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Machine Loading Program (S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6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/schedule machines in a batch environment where automat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break down.  SCHED's strength lies in its flexibility and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You must have 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ree EMS is a big bonus when dealing with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create a directory and copy the compon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 When you run the program, it will expect to find it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.BAT        Pack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.BAT      Repair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.CFG       Contains the machine/proces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nd maintain using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ny text processor that can save as DO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xx.DOC     This text file with the last two digit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ersion number.  SCHED31.DOC 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fo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.LBL       Contains the user defined field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nd maintain using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ny text processor that can save as DO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V             S3 Document Viewer Utility.  Lets users r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easily.  Provided as part of the SCH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.EXE       The main sche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        13 character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y        Integ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Date       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Date       Long Integer (internal use only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       30 character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Order     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tity       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4         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5         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6          204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7         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8         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9         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10       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11       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12       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13       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          409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= Indexed field,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dexed fields can be searched and reported on. 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Customer, Work Order and Quantity were originally to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nking about it, I decided that they were fundamental fields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ardco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bar located at the top of the screen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 key and the first letter of the menu choi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you press the ALT key, the first letter of each pad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   Index   Reports   About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-       -         -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D   ALT-I   ALT-R     ALT-A  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NUS AND CONTROLS ARE MOUSE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is essentially broken into functional areas.  Ite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in "&lt;&gt;" symbols means that the key combination of CONTROL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tter is a shortcut.  For example, &lt;A&gt; means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         Index           Reports       About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&lt;A&gt;              Customer        Detail      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&lt;B&gt;           Due Date        Schedule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&lt;C&gt;            Machine        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&lt;D&gt;          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Customer &lt;S&gt;   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Work Order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menus are mouse aware.  Please notice the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 way to set the data function to "Add" is to sele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select Add.  The shortcut key combination is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between records, use page up, page down,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|-|              S3 Machine Loading Utility v3.1  06/06/94              |v||^|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ta  Index  Reports  About  Quit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UPDA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chine:       Priority:   Due Date:        Label 1:      Current Inde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+ +--------------+   +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[             ]v   |     | |              |  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+-----+ +--------------+   +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bel 2:      Label 3:     Label 4:          Label 5: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+  +----------+ +----------------+ +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|  |          | |                |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+  +----------+ +----------------+ +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bel 6:                  Label 7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+ [        ]v                  Label 10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^  Label 8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[                  ]v        Label 11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#  Label 9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v [        ]v                  Label 12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+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s:                                                Label 13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+                     +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^                     |  OK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v                     +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+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DATES MUST BE ENTERED IN MM-DD-YY (Month-Day-Year) FORMA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machine box, Labels 7, 8 and 9.  They ar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ulldown selection boxes.  You can either type your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use the down arrow key to select your choice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wn arrow symbol to display the box's content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xes are defined in the SCHED.CFG file.  The CFG and LB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later.  (The files themselves are fairly self-explan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with any DOS editor (EDLIN, EDI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ook at line #3.  See how the last item says "UPDATE"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ction box.  The Action box identifies what data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in.  "UPDATE" will only affect the displayed rec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ay "ADD" to add/insert new records. 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or the very first time and the database is empt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"ADD".  After that, you must change from "UPDA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" by either selecting Add from the data menu or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 key combination of 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you will be adding data, it is a wise habi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ADD" is on before you enter any data otherwis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verwritten.  Once you have entered all of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ave it, you must either tab over to the OK comman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ouse to press it, or push ALT-O to sa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aved the record, the program will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the screen.  If you have all new data to enter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ant to clear the screen.  If you are just changing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on the screen, such as a sequence number, the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lear the screen -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o the last record in the database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  The shortcut is CONTRO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me to time, you may want to clear all of the data ent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You can do this by selecting Clear from the 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push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allow a user to delete the currently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rtcut key is CONTROL-D.  The program will ask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delete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find a record when you know the customer's name (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it is that you put in the customer field).  CONTROL-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Work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find a record when you know the work order number (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it is that you put in the work order field).  CONTROL-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move to the next record depending on w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is.  CONTROL-N is the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number of active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move to the previous record depending on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dex is.  CONTROL-P is the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o the first record in the database depending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dex is.  CONTROL-T is the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you to change the displayed record.  Let'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de a mistake while entering a lot number and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change it.  First, locate and display the record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changes on the screen.  Then select the update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Data menu or by pressing CONTROL-U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UPDATE on rather than ADD!!!!!!  This will b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 box on line #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ies allow you to change the order in which you vi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index allows you to view data in ascending date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index allows you to view data in ascen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und indicies are built as follows with index level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from highest to lowest as you go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hine Name - Priority -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Date -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 Order - Priority -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er - Work Order - Priority -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provides options to print reports to LPT1: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por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will print the entire database to the printer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order the current index is.  First, go to the INDEX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urrent index.  Next, run the report -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Sh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will print the entire database to the printer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order the current index is.  If you want to group like mach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together, I recommend that you use the Machin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displayed record in the same format as the Detai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is the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a littl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the registration for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ATABASE PACK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information a lot, it will benefit you to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ISAMPACK program does and it is called from the 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ISAMPACK is the copyright of Microsoft Corpora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ckup file when it runs and as the pack batch file stand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atch file will delete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ATABASE REPAIR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DATABASE REGULARLY!!!!!!!!!!!!!!  I have included 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s called from the REPAIR.BAT batch file.  ISAMREPR.EX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Microsoft Corporation.  It will NOT always fix your probl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fact, I'd rather use a backup than rely on it.  The key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    06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   05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schedu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a   04/2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keyhandl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  04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10/26/93 Initial priv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program.  It is a fully functional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rough your support can I continue to support it.  It is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 that it exists on.  Users can evaluate this program for 15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ust register the program or else their continued use will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their site license and consitute piracy.  Please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using either a check or postal money order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SCHEDULE PROGRAM PACKAGE (SCHED) IS DISTRIBUTED AS IS. THE AUTHOR (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FFORD) MAKES NO WARRANTY OF ANY KIND, EXPRESSED OR IMPLIED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WARRANTIES OF MERCHANTABILITY OR FITNESS FOR A PARTICULAR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