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or ULT /? 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elp screen, type ULT or ULT /?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 Set 25 Line EGA     /CLEANUP Cleanup appl       /ENVU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3 Set 43 Line EGA     /CODE Show scan code        /ERRLOCK Fake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MPM Is it AM or PM?   /COLD Cold Boot System      /EXISTD Di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 Is Ansi loaded?    /COMP Compress File         /EXISTF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PPEND Is APPEND?      /CURS+ Turn cursor on       /FILDAY Fil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CH Attribute Arch    /CURS- Turn cursor off      /FILL Screen w/ char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SIGN Is ASSIGN?      /DAYSTAT Stats on a day     /FILMON File'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IOS Bios version      /DESQ Desqview installed?   /FILYER File'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Block cursor     /DIAL Autodialer            /FKEY Funct ke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RDER Change border   /DOSVER Major DOS version   /FLOP Numbe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X Write box          /DRIVE Get current drive    /FREE Spac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REAK Is BREAK on?     /EMS Ems driver exist?      /GAME Por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+ Capslock on         /ENVF Free environment      /GETKEY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Capslock off        /ENVG Environment graph     /GETMODE What video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KSUM Checksum file   /ENVT Total env.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X Convert to binary      /N+ Numlock on               /PUTS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IDDEN Change attr Hidden  /N- Numlock off              /RDONLY Attr 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WIN Windows installed?   /NOBUF Clear key buffer      /REN Ren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B Keyboard data           /NOWDAY Current day          /REST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NOWHOUR Current hour        /S0 Star War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IL Totally Del File       /NOWMON Current month        /S1 Arc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EVEL Set errorlevel       /NOWYER Current year         /S2 DeadBi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CK Lock up computer      /NUMBAS Convert #s           /S3 Ech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OP Repeat program        /OFFMOUSE Disable mouse      /S4 Fi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P Map disk               /PAGE Set video page         /S5 High pit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TH Math Coprocessor?     /PATH Locate file on path    /S6 Sir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X Max keyboard rate      /PRINT PRINT.COM installed?  /S7 Bomb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NTH Show calendar        /PRNF Form feed to PRN       /S8 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USE Ms. drvr installed?  /PRNL Line feed to PRN       /S9 Pul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ULT Run many commands     /PRSCR Print screen          /SAVE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RD Scroll screen down                /TIM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RU Scroll screen up                  /TODAY Show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ARCH Srch for text                   /UNCOMP Un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D Set file date                     /VEREMS EM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AKE Shake screen                     /VERIFY Is VERIFY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ARE Is SHARE used?                   /VIEW Rea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OUND Make noise with delay and tones  /VOL Creat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SCUR Cu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OP Delay                             /WARM Warm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YS Change atr System                  /WEEKDAY Day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D Show date/time                      /WND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 ULTRA ToolBox is $15.00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et of Dave Utils for only twent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over 3 megabytes of VGA graphic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inding, PATH control, sound fx, martial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enhancements, plus dozen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rder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RA ToolBox has an easy command line us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e of the many cont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e options depend on the initial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TD needs no other information, however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quires a filename after it.  Se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w for individu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   [option] [option] [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ompletely re-written this .DOC file and optimized 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.  It has grown so much that I had to split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.EXE       main batch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ENV.EXE    environment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.EXE consists of 112 functions that detect hardwar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boxes, plus hundreds more.  When it detect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ts the DOS errorlevel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ENV.EXE has 138 functions that get a filespec, pi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enu, etc.  Many of these functions set the UL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upon exit.  That means that when you use ULTENV, you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environmental ULT rather tha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version 6.2 fixes several problems with th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updates ULTVU to work in a variety of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.  No features have been added, only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now alphabet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Options: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3        SET LINES TO 43 E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normal, use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5        SET LINES TO 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25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high intensity, use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MPM      IS IT BEFORE OR AFTER 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or 2, dependent upon if the current tim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welve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Current time is before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Current time is after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S       IS ANSI.SYS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NSI.SYS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nsi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    IS APPEND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PPEND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ppend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ppend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CH      TURN ON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archive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AR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SIGN    IS ASSIGN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SSIGN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ssign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ssign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      SHOWS VERSION OF RO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version of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OCK     MAKE A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sor a block cursor.  This is great for lap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see their cursor, or anyone else who wa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stead of the normal one.  You can set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 using the /SSCUR, or /CURS+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RDER      CHANGE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color of your screen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 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X       PUT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box on screen using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o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it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X 10 10 20 20 15 05 " My main 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mall, black box with shading and a whit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is combined with /PUTS can creat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ed tex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of /BOX and /PUT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OW TO MAKE CUTE LITTLE BOXES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EAK     IS BREAK CHECKING CURRENTL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BREAK checking is currently on.  This is usual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"BREAK ON" or "BREAK OFF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+        TURN O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        TURN OF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KSUM    SHOW 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merely all of the bytes in a fil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termine if a file is an EXACT REPLIC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virus che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has been alter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HKSUM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HKSUM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NUP   CLEAN 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normally leaves many things undone when it closes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open (consuming memory), text colors may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may be a different color, or the cursor may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EANUP fixes these thing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osing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los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Setting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Setting the video PAG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Returning to 25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Setting cursor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DE      SHOW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keycode, scancode, and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pressed.  The prompt: 'PRESS ANY KEY:'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one is pressed, the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DE presents:  "Press An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ing "g"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=0x2267  scancode=34     ASCII code=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D      COL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and resets the computer (a memory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P 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 file using LZW method.  This repla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ly compressed file, without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modem communication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 secret file, or you want to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use the popular compression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read a text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or uncompress it unless you hav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+     TURN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o its original state.  This is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urned off your cursor, or you have tempor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- to manually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-     TURN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cursor.  It can be easily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YSTAT   STATISTICS ON ANY GIVE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hat day a given date falls on and which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AYSTAT 4 18 1993    (tells stats on 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ATSTAT 9 14 1922    (tells stats on September 14, 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SQ      IS DESQVIEW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DESQVIEW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Desqview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esqview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  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greatest thing you will ever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constantly, everyday to dial friends up. 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oked into the phone line, and I must manually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everytime I want to talk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ves this by dialing a phone number, th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o release the computer from the phon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press the space bar when some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reate a batch file with different peopl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it.  IE:  FRED.BAT would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1 555-4353   (this dials the number 555-4353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lace on my computer, I can just type: FRED to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Fred, then press a key when he answers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to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/DIAL uses tone dialing, however, if you have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include /P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AL 1 555-1836 /P    (dials 555-1836 on COM 1, using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IAL 3 555-9023       (dials 555-9023 on COM 3, using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VER    WHICH DO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jor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ajor DOS version number (3, 4, 5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     NUMBER OF CURREN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A: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the current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       IS EMS DRIVER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n EMS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EMS driv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F      SHOW F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G      ENVIRONMENT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graph of current environment.  This shows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s, and used/total/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T      SHOW TOT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otal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U      SHOW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used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RRLOCK   SIMULATE A HARD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Hard disk error" on the screen, beeps,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R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D    DOES DIRECTORY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directory exists o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 such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D c: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F    DOES A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file exists.  Wildcard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only want to know if a file can be star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TH instead.  This will tell you if a file i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tarted from the command lin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suc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F 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DAY    DAY OF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y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Day of the file's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DAY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DA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L      FILL THE SCREEN WITH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ls the screen with any character you choos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FILL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any of the 255 ASCII chars, a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L 49 80     (fills screen with color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L 30 44     (fills screen with green/r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MON    MONTH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nth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onth of the file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MON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MO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YER    YEAR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year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Year of the file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YER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YER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KEY      ASSIGN COMMANDS T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you usually have no use of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me, considering pressing F5 could give me a DIR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ing F8 could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greatly save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function 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key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please remember if your command includes space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KEY 3 "DIR /W"    (makes a dir /w when the F3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KEY 8 LIST.COM    (activates LIST.COM when the F8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OP      NUMBER OF FLOPPY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loppy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loppy drives in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If no floppy driv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EE      SHOW FREE SPAC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space on current drive, as well as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tors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AME      IS A GAME POR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game port is installed.  If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joystick in a batch file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KEY    GET A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press a key, then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to the scan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unction Key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unshifted</w:t>
        <w:tab/>
        <w:t>59</w:t>
        <w:tab/>
        <w:t>-</w:t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shifted</w:t>
        <w:tab/>
        <w:tab/>
        <w:t>84</w:t>
        <w:tab/>
        <w:t>-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control</w:t>
        <w:tab/>
        <w:tab/>
        <w:t>94</w:t>
        <w:tab/>
        <w:t>-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Alternate</w:t>
        <w:tab/>
        <w:t>104</w:t>
        <w:tab/>
        <w:t>-</w:t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Keypad Key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hifted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-</w:t>
        <w:tab/>
        <w:tab/>
        <w:t>71</w:t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-</w:t>
        <w:tab/>
        <w:tab/>
        <w:t>7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>-</w:t>
        <w:tab/>
        <w:tab/>
        <w:t>73</w:t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-</w:t>
        <w:tab/>
        <w:tab/>
        <w:t>75</w:t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>-</w:t>
        <w:tab/>
        <w:tab/>
        <w:t>77</w:t>
        <w:tab/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-</w:t>
        <w:tab/>
        <w:tab/>
        <w:t>79</w:t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>-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>-</w:t>
        <w:tab/>
        <w:tab/>
        <w:t>81</w:t>
        <w:tab/>
        <w:tab/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-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</w:t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Alternate + Regular Keys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UIOP</w:t>
        <w:tab/>
        <w:tab/>
        <w:tab/>
        <w:t>16</w:t>
        <w:tab/>
        <w:t>-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GHJKL</w:t>
        <w:tab/>
        <w:tab/>
        <w:tab/>
        <w:t>30</w:t>
        <w:tab/>
        <w:t>-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NM</w:t>
        <w:tab/>
        <w:tab/>
        <w:tab/>
        <w:tab/>
        <w:t>44</w:t>
        <w:tab/>
        <w:t>-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-=</w:t>
        <w:tab/>
        <w:tab/>
        <w:tab/>
        <w:t>120</w:t>
        <w:tab/>
        <w:t>-</w:t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MODE   GET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video mode using an ASM call 10h, function 00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    Type        Resolution    Colors    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      Text        4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      Text        8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5      Graphics    320 x 200       4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Graphics    640 x 200       2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Text        80 x 25         Mono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 9, 10                                       PCj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 12                                        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Graphics    32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Graphics    64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Graphics    640 x 350       Mono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Graphics    640 x 35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Graphics    640 x 480       2 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Graphics    640 x 480       16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Graphics    320 x 200       25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X       BINAR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binary equivalent to any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a decim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conve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is sequence, 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DDEN    CHANGE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dden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HIDDE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WIN     CHECKS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eks at the current memory to see if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running, then sets the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B       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status of the keyboard by dis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, depending on if the keys ar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L       TOTALLY 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ly erases a file, making it unable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popular recovery programs (Norton, PCToo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LEASE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rases a fil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ting the time, date, yea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hange it to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IL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KI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EVEL     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.   Many times in batch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to change the errorlevel.  This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EVEL  4      (sets errorlevel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EVEL  0      (sets errorlevel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LOCK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up the computer.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     LOOPS A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may want to loop through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  /LOOP allows you to repeat a progra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 times.  If the program needs an argument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mmand line usage in quotation mark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R /W instead of DIR, then use: ULT /LOOP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OP dir 4     (shows a directory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OOP cd.. 3    (changes three directorie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P       MAKE A MAP OF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s out the current drive, showing a variety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.  This would be useful to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a text editor, or making a quicky-backup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quickly find duplicate file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file into a text editor, and searching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t is best to use the piping symbol "&gt;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a file, rather than watching it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P &gt; mapfile   (maps out the current drive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n m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H      IS A MATH COPROCESSO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math coprocesso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Math coprocess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       SET KEYBOARD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keyboard repeat rate to the maximum allow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ncrease the speed of your keyboard when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TH     SHOW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a quick calendar of any given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NTH 4 1993    (shows calendar of April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MONTH 9 1973    (shows calendar of September, 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    DETERMINES IF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quick check to see if a 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mouse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      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multiple commands on the command lin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 batch file, only it allows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has any spaces in it, ie: DIR /W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it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DIR /W  would become 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ULT  CLS  "DIR /W"  "DIR /P"  PAUS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lear the screen, show a wide directory,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breaks, pause, then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+        TURN ON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Numlock.  This is equivalent to pres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-        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Numlock.  This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UF     CLEA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DAY    CURRENT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ay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day of the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HOUR   WHAT IS CURREN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hour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hour (0 -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MON    CURRENT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month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month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YER    CURREN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year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BAS    CONVERT DECIMAL TO BASE 2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ts a decimal number to any number based 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number 43 to binary, just use: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prompted for number and base, type:  4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for a number, and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15  2     would convert the number 15 to binary (base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1 8     would convert the number 321 to a base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 10    would convert the number 725 to a bas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would not change it, sinc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use are already based a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FFMOUSE  TURNS OFF THE MOUSE AND DISABLE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turns off the mouse cursor,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OFF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      CHANG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ideo page of the screen.  DOS norm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effectively clears the screen, and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Changing to PAGE 1 will bring a blank scree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ing back to PAGE 0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H      SEARCH THE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program is on the Path.  DOS norm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TH" for a file.  This determines if a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in batch files to determine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be run.  IE: If your batch file need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file, you can run this to find out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n the us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 if file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T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TH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IS PRINT.COM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PRINT.COM test.  PRINT.CO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.  Please consult your DOS manual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PRINT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PRINT.COM i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L      SEND A 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line feed and carriage return to printer (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F      SEND A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form feed to printer (PORT 1). 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ser printer.  I have a HP LaserJet II, an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t the [PrintScreen] key, nothing happens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eive a FORM FEED.  So then I must start up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a blank page just to get my [Printed screen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TS      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tring on the screen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 /PUTS X Y col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ts the word string at an X and Y coordin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UTS 10 10 10 "This is a test string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tring "This is a test string, dude!" at 10,1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ifferent colors, and add 128 to an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DONLY    CHANGE FILE TO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ad only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RDONL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      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a directory using a simple "RENAME" call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will not allow you to rename a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full fledged shell to do it,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You do not need to load a major shell jus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N oldir newdir   (renames oldir to 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T     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ores the screen from a file.  To save a text 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ULT 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        MAKE A PARTIC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a particular sound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different pre-set sound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1     (plays arcade2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5     (plays high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VE     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text mode screen in a file, which can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ULT /R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AVE filename   (saves the current text mode screen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D     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/SCRU, except it scro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D 4   (scrolls the screen down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D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U     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s the screen up.  It can scroll up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can be used to quickly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ly the botto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U 4   (scrolls the screen up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U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ARCH    SEARCH FOR TEX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for particular text in a fil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binary files, and uses the BRUTE ALGORITHM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ext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find the word "Yesterday" in a file called NEW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EARCH new.d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ARCH new.dat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EARCH docs.001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D      SET DA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ate in a file.  It accepts the arguments: MONTH DA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those chan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TD filename 12 21 92   (sets filename's date to Dec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KE     SH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 the screen. 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RE     IS SHAR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SHARE is enabled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SHAR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OUND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sound using different tone frequenc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delay in milliseconds between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ies you wan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OUND 100 20 30 40 50 60 100 4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^� ^ �^ �^ �^ �^ ��^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</w:t>
      </w:r>
      <w:r>
        <w:rPr/>
        <w:t>different ton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 between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20,30,40, etc frequency tones, and pauses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SCUR     SET CURSOR START/STO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mposed of start and stop lines, and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hapes, depending on which figur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rt/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numbers and create many different looking 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SCUR 1 1          (creates an upside down, thi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2 12        (creates a thin, norm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0 1         (creates a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3 9          (creates a 1/2 blinking,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OP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uses operation of the computer for a specifi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Instead of using DOS' PAUSE command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, this simply pauses everything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without requir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reat for batch files, in cas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or menu of some kind, and paus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TOP 112   (pauses 112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TOP 10    (pauses 1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S       TURN ON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system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Y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D       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ime and date information,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 Whenever you type: TI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a new time.  This is annoy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check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olves this by simply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   ACCURAT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ws time elapsed from one perio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computed accurately, even if the compu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TIME.DAT   saves current time in a file named TIM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xits.  You are shown the starting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TIME.DAT   retrieves information in file TIM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e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optio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ands for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stands for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 how long it takes your wife to quit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WIFE.DAT      when she opens his mouth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WIFE.DAT      after she say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long you are logged onto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CIS.DAT     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CIS.DAT      after you log of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ime unlimited intervals, and keep them all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e only limit to your timings is how m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n handle.  The files created by this program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ound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9,999 years of timing.  Not that it real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live forever or something like that, you must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9,9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live that long, please write me a letter, and if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glad to make a new program that supports Centu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lace a "timer" file onto each backup diskette you own.  That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gram, and find out how old your disket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, a REALLY old diskette would be a good object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er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ime your log-ons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or people who run BBS' themselves, you may use this to ti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your computer has be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or burning in a new computer, use this instead of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, checking ocassionally for that 48 h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ut it in your autoexec.bat file, and determine how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has been turned off.  (for you SERIOUS compu-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ime how long it takes for more bills to roll in. (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I get another bill every d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DAY     SHOW FILE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iles in current directory that have been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backup purposes, or to get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STALL" program has done. 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on, use:  ULT /TODAY &g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COMP 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a file using LZW that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OM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UN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UN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EMS    EM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S errorlevel to the version of the current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EMS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IFY    IS VERIFY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if DOS's VERIFY is enable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VERIFY, check your DOS manual.  (basically, verif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data is written correctly to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 VERIFY by using: VERIFY ON or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VERIF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EW    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d you ever want a text-file reader for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Simply type: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keys are in effect: PgUp   PgDn   Arrows   Esc-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IEW ul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      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olume label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es not work on a hard disk, only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change to a floppy disk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OL Momma      (changes label to "Mom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OL My_Disk    (changes label to "My_Di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RM      WARM 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the computer, but does not check th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ance.  You can get the same eff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DEL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EEKDAY   WHAT IS THE DAY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 to the valu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(Sunday, Monda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D       CALCULATE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 chill from the temperature and wi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0.45 + (6.686112 * sqrt((double) wind sp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.447041 * wind_speed)) / 22.034 * (temperature - 91.4)) + 9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it is so complex, I made it as eas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ND wind-spe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ND 2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wind is blowing at 20 mph and the temp is 31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HOW TO MAKE CUTE LITTLE BOXES!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ute boxes and writing text to them is tricky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is on the horizontal axis, and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0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&lt;----------- X axis -------------&gt;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</w:t>
      </w:r>
      <w:r>
        <w:rPr/>
        <w:t>Y ax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79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is coordinate 0,0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is 79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make a box filling the entire screen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BOX 0 0 79 24 12 24 " My Windo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numbers is the coordinate 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wo numbers is the lower right coordinate of 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number is the border attribute (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 and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number is the attribute of the insid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I MAKE COLO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you use for number five and si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is chart (or print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oreground colors you can use. 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side the box are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a White foreground with a Blue backg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dd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FOREGROUND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BACKGROUND   =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d foreground on a Light Gray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FOREGROUND        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BACKGROUND  =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6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follow?  Try some different colors out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your system.  And if you really want to get 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I have a box with 49 as the border color and 2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ide 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translate that?  What colors will those numbers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background colors first, and find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maller or equal to 49.  Looking at the chart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.  Now that leaves 1, which has to be BLUE a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22?  Look at the background chart first.  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number that's smaller than 22.  That is BLU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16 from the 22, you get 6.  Now look a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notice that BROWN is a 6.  So 22 would be BROW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and tell me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This is the ShareWare version of ULTRA ToolB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To register yours send $15.00 to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David Smit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1104 Mason D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Hurst TX 7605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or $20.00 gets you all of my utils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ifetime registration plus free upgrad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toolbox once, and you never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All future upgrad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reached my go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oal was to have 250 total options for the tool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have to look for batch utiliti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closed ULTENV.EXE for more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US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282-554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7) 282-5542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������ ������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second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compression programs             �  3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load/Download first call          �  The Fastest LogI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50 FILE areas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ving toward 4,000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ing soon:  FAXing on-line, HUGE OFFLINE requestable file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DOnet virus echos,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, WILDnet, VirusEval Magazine, Virus-L di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new Zoom 28.8 vFas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