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ccuSet(TM) 2.5b Copyright (C) 1994 Scott D. Kist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rdering information, see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and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arefully read the following terms and conditio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  Use of this software indicates your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rms and conditions.  If you do not agree with them,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licensed to:  use the Shareware Version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1 day evaluation period; make as many copies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software and documentation as you wish; giv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original Shareware version to anyone;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f the software and documentation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ia electronic means.  There is no charge for any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pecifically prohibited from charging, or requesting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ch copies, however made; and from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documentation with other products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, with one exception: 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Association of Shareware Professionals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AccuSet, subject to the conditions in this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 of AccuSet after the 21-day evaluation perio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feder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.  This license allows you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 purposes without charge for a period of 21 day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fter the 21 day evaluation period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0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accomplish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Via the CompuServe Software Registration Forum (GO SWREG).  AccuS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gistration number is 2407.  This is generally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st convenient method.  As soon as I receive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, I will send you your access code via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Send a check, money order or cash (Pennsylvania residents ar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add 6% sales tax, for a total of $10.60).  Payments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dollars drawn on a US bank, and should be sent to Scott D. K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D West Shady Lane, Enola, PA 17025-2262.  When payment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be sent a registration code and confirmation letter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form included in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ered copy of AccuSet may be dedicated to a singl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software on one or more computers or to a singl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multipl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registered version of AccuSet through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have obtained individual licenses fo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all workstations that will access the softw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files are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f merchantability or any other warra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various hardware and software environments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t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risk of using the program.  Any li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er will be limited exclusively to product replacement or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