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the InterActive Gaming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in this product may be removed or modified. Any file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ther than the publisher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Gaming(TM) and the InterActive Gaming(TM) Demo are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by Miller InterActive Media. All rights reserved worldwide.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text file may be distributed free of charge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private bulletin board services and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InterActive Gaming magazine, its runtime files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may also be distributed free of charge by national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bulletin board services, but MAY NOT appear in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llection, on disk or CD-ROM, without the express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