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ft 1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$ = Selection$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rror Goto TryAuto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Macro .Name = x$, .Run, .Show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Auto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AutoText .Name = x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