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ose of you that insist on using a BBS like WWIV, I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probably wish to have the door use the alias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names! The Door should be used with Door.sys and a convers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o convert CHAIN.TXT to DOOR.SYS. Normaly this woul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sys with the real names! I have found though a Door Convers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ut in the alias! I recommend using Door Master! DM521.zip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or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found on the Support BBS &gt;&gt;&gt; The Parrot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outhbridg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I used w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M /F=WWIV-ALIAS /T=G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 bat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tlshp d:\gap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found it nessassary to set WWIV to Shrink and DOS int not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you can leave me mail on the Support BB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anks, James Syria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