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obert F. 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4709 Grammar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etairie, LA 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504) 455 - 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Fido: 1:396/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BBS (504) 889 - 0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!! Version 0.9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!! is a bulletin program for Synchronet. It shows a list of 20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user can choose from. It also automatically defaults to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bulletin that is unread. Or if all have been read, it defaul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!! was written in Clipper 5.2d. While it requires a bit of mem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ackage is going to lead to other produc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!! is uncrippled shareware. There are no built in limits whatsoev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ing that the shareware BULL!! program does is state that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'Unregistered Shareware Version'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BULL!! is easy and inexpensive. To register BULL!! costs only $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tles you to the general release of version 1.0 (which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leased as shareware), to any upgrades during a 1 year perio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, and to a personalized copy of BULL!! with your BBS's na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. The only upgrade that is promised is the 1.0 General release, all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t the developer's discr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 for BULL!!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Depending on user's wishes I may drop the number of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 to 10 or 15, and allow more of a title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Possibly having multiple screens of bulletins (but I doubt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Non-Stop option for reading bulletins for those who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Download bulletins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Use 0 as the number of lines on a user's scre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n-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A program to delete old user's (the program rec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st time the program was run by the user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n't read a bulletin). This will also reinde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files, in case they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Who knows... once in use something always pops 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et's hear your ideas on what you'd like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Bul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Bull!! is eas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Create a directory off of your SBBS\XTRN\ directory. I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name BULL, but it is not mandatory. Optionally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reate a subdirectory off of BULL to contain the text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ch as TEXT.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BBS\XTRN\BULL\        is the program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BBS\XTRN\BULL\TEXT\   is the text fil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stall all of the files in this package into the BU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Change to a NODE directory and start up S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Select External Programs, again select External 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lect the desired group, and insert a new program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esired name, and internal code. Then se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y to bring up the program'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) The following options are required for BULL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           (whatever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 Code      (whatever you lik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rt Up Directory ..\XTRN\BULL (or wherever you put the pgm di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Line       %!dcdwatch %&amp; BULL %r %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n Up           (none required - leave bl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st in Credits    (I use 0, but if you want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ss Requirmnts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ion Reqrmnt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ple Users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cept I/O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ap BBS Out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 User Data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 On Event   Login  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Drop File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Drop File In (doesnt ma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set Bull up as a login event as I've done here, and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low access to it from the external program menu options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even use Baja to set up a command to execute BULL!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Enter edit your bulletins: Change to the Bull!! direct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BULLEDIT &lt;cr&gt;. This will bring up a screen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used for BULL!!. Use is fairly simple. Select the e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, and the info will pop up at the bottom. When don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rogram. You should NOT edit the database while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ning BULL!! The BULLEDIT program locks the database. BULL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self handles multiple users via record locking (userinfo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hat's i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Bull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remove an entry and not put anything back in it's plac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lank out the date and filename fields. You can blank these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the entry and use the spacebar and cursor keys. Place any 'empty'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you like in the name or blank it ou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d a text subdirectory, be sure to let bull know when you add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ant them placed into that directory. For example if you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TEXT, and you wanted to add a bulletin call NEWSOFT.WAR in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, the file entry would be TEXT\NEWSOFT.W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otice that bulledit allows you to edit the text of the fil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editing function of BullEdit is from Computer Associate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1 to get help with the text editing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dit Will NOT run remotely. Bull uses a replacement terminal dri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SBBS to trap the I/O calls. It also serves to slow the progra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ason BullEdit did not use the replacement terminal dri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ormally a problem, as it will usually be run locally. If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ual need for the BullEdit program to run remotely, please let me k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recompile the program with the driver and send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Bull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number of lines parameter causes a problem on your system, (if a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program is reporting it back incorrectly), you can change the %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n Bull!!'s SCFG entry to a preset number such as 24 or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 runs slowly locally due to the need for a replacement terminal driv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BBS can effectively trap the I/O. The driver uses ANSI I/O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is considerably slower than the direct video writes, i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gantly effect the user's online. Their limiting factor sh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 not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ay wonder about all the clearing of the screen. I have found tha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akes some time to clear the screen using ANSI, it is faster than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croll through the text line by line (when displaying a bulleti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scrolling, the program has to redraw the screen for each and ever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dded. With the clearing of the screen, the screen is redraw tw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 don't know why it's twice but it is) and then a full screen's worth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 bulletin to always be the one selected to be read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 off as read (even after reading it). Set the bulletin date to a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such as 12/31/99. Bull!! replaces the date_read fiel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with the date it was actually read. Therefore, the date read 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get equal to or greater than the bulletin's date until that day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n New Year's eve 1999). Likewise a bulletin date in the pas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been readby all except new users. By using a date like 01/01/01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e user has read some bulletin in that slot, the che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s if it were read. This can be usefull for updating or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ser type of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!! and BullEdit are guaranteed to do nothing more than take up sp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I have found them to work fairly well and are stable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Bull!! and BullEdit are released as Shareware programs. You may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ut before you buy them. I strongly suggest you try them out,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a real test on your system to determine if they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Porter, and La Paz Software, cannot be held responsible for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 with, or cause by, these programs. If you encounter problem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ct Robert Porter at the above address and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