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TRIM v0.01, Copyright(c) 1994 by Lyn Borch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TRIM will remove unwanted columns from a FILE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determine which column the description starts on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t will be column 31 or 32, but you'll need to check for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enter the name of the file to proces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umber. 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TRIM c:\files\accounting\files.bb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TRIM takes the first 12 characters of a valid line (a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column one), adds two spaces, and then camps on ever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column number the user provided and create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number given by the user is the first column that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B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have no character in column 1 are not alt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o make sure that any description lines have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TRIM can be used for multiple files.bbs file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by creating a batch file.  (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creating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 Borchert, the author of this software, disclaims all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cost to use FBTRIM, however, I retain all righ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hope you find this program to be useful and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and found it to be of some help, please sen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d let me know.  Knowing my little utilities are getting use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want to make more of the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doNet NetMail to 1:300/12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to:  Lyn Bor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56 E. 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cson, AZ  85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: Lyn.Borchert@F12.N300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