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HOST PAY - Supplement Ghost Event   �  GraniteSoft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for GSIPAY v1.6 for TBBS.       �  2010 College Vie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by Alan Preston          �  Manhattan, KS 66502  US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4                �         GraniteSoft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raniteSoft, Inc.                 �          (913) 776-872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wide.    �       FAX - (913) 776-303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stributed as Shareware.         �  Customer Service (913) 776-30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FREE - Utility for users of GSIPA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is Ghost event in conjunction with GSIPAY v1.6.  Its nee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no one logs a transaction in GSIPAY in consecutive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forces the clean-up and renaming process of Transa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uplicating the internal mechanism in GSIPAY.  GSIPA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-up works automatically with the first user to use the modu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24 h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ONE: 5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TWO: First User triggers DA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ean-up &amp;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d. Start a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 THREE: No users. DAY TWO'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pared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HOSTPAY you can force the process of making the ZIPDB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ays transactions (with proper naming conventio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ubdir. SEE: GSIPAY15.DOC Ready for upload &amp; processing by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PAY first checks for an valid file for the day,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send. (No duplication, just in case the days first us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p) If the days final transaction file does not exsis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days ZIPDBF.BAT. If it Does exist it exit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PAY also Forces the creation of a Interchange 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file path and Days naming convention for the ZIPP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creates the script Regardless of whether it does any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Ghost even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00:30  TYPE=200 OPTDATA=C:\(path to GSIPAY)\GHOSTPA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called daily, before your automated se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END OF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