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ۻ ��ۻ   �ۻ �������ۻ ������ۻ �����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��ۻ  �ۺ</w:t>
      </w:r>
      <w:r>
        <w:rPr/>
        <w:t xml:space="preserve"> �������</w:t>
      </w:r>
      <w:r>
        <w:rPr/>
        <w:t>ͼ ������ͼ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���ۻ �ۺ    �ۺ    ����ۻ</w:t>
      </w:r>
      <w:r>
        <w:rPr/>
        <w:t xml:space="preserve">   ������</w:t>
      </w:r>
      <w:r>
        <w:rPr/>
        <w:t>ɼ ������ɼ ������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ۺ��ۻ�ۺ    �ۺ</w:t>
      </w:r>
      <w:r>
        <w:rPr/>
        <w:t xml:space="preserve">    ����</w:t>
      </w:r>
      <w:r>
        <w:rPr/>
        <w:t>ͼ   ������</w:t>
      </w:r>
      <w:r>
        <w:rPr>
          <w:rtl w:val="true"/>
        </w:rPr>
        <w:t>ۻ ������ۻ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�ۺ ����ۺ    �ۺ    ������ۻ �ۺ  �ۺ</w:t>
      </w:r>
      <w:r>
        <w:rPr/>
        <w:t xml:space="preserve"> ������</w:t>
      </w:r>
      <w:r>
        <w:rPr/>
        <w:t>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ͼ �ͼ  ���ͼ    �ͼ    ������ͼ �ͼ  �ͼ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ۻ  ������ۻ  �����ۻ �ۻ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ͼ �</w:t>
      </w:r>
      <w:r>
        <w:rPr>
          <w:rtl w:val="true"/>
        </w:rPr>
        <w:t>ۺ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ɼ ����</w:t>
      </w:r>
      <w:r>
        <w:rPr>
          <w:rtl w:val="true"/>
        </w:rPr>
        <w:t>ۻ   �ۺ      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ۻ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    �ۺ</w:t>
      </w:r>
      <w:r>
        <w:rPr/>
        <w:t xml:space="preserve"> �����</w:t>
      </w:r>
      <w:r>
        <w:rPr/>
        <w:t>ͼ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�ۺ ������ۻ ������ۻ �ۺ �ۺ  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ͼ  �ͼ ������ͼ  �����ͼ �ͼ �ͼ  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>
          <w:rtl w:val="true"/>
        </w:rPr>
        <w:t>ۻ   �����ۻ   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>
          <w:rtl w:val="true"/>
        </w:rPr>
        <w:t>ۻ �������ۻ �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ۺ  �ۺ �ۺ   �ۺ �ۺ 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ۺ  �ۺ �ۺ   �ۺ �ۺ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ɼ �������ɼ �������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ͼ   �����ͼ   �����ͼ 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,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N L I N E   I N T E R B B S   R E C I P E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rec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irec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InterBBS Recipe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irec1 (InterBBS Recipes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or you to use and register,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; it is copyrighted by the author.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anges 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Anyone comitting a crime against WoodyWare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 and criminal procedures will be invoked against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ommitting the crime. WoodyWare will offer a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and conviction of any person or persons, who has comitted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Woody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import ascii Meal Master (tm) 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enter Recipes / Search Forward, Reverse, Keyword Search (reg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dividually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s can download individual Recipes while searching/scann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recipe will 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as WoodyWare's exclusive "Make Me A Meal! (tm)" module.  Her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REC "make them a meal".  Irec will search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ishes: Beverage, Side Dish, Salad, Appetizer, Pasta,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d and Dessert.  If satisfied the user can download all 8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meal (in Meal Master (tm) forma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so has a field for calories per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ditor to Delete 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BBS / NETWORKA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egistering and Not living in the United States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InterNational Money Order IN U.S. FUNDS drawn on U.S.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reg. will be delayed.  Make checks &amp;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.EXE........ Online Recip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......... A SAMPLE uplink/downlin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EXE........ Network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......... A SAMPLE config file for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DAT.......... Recipe database of over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............ Sample Download Batches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NTERBBS RECI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irec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irec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irec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 =MUST= reside in the same directory as irec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c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IR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IR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BS systems these days have a door interface where you do not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SysOp can delete a particular Recipe. 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your uplinks/downlinks for networking your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S THE FILE FOR YOUR UP/DOWNLINKS FOR RECIPES.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P/DOWN LINKS PUT YOUR OWN ADDRESS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RMAIL.EXE which is the heart of th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rec1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irec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THEN DON'T RUN R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FILL OUT THE MAIL.CFG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irec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irec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irec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'RE NOT NETWORKING RECIPES YOU CAN DELETE FROM TIME TO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C.TMP  FROM YOUR IR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rmail during nightly maintenance.  Call it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 will handle all outgoing files 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 reads the following files 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PKZIP AND PKUNZIP FOR RMAIL TO ZIP UP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/INCOM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DSZ.EXE OR SOME OTHER EXTERNAL PROTOCO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DOWNLOAD RECIPES AND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ORTING MEAL MASTER (tm) ASCII REC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you can import meal master (tm) ascii recipes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c1 has the ability to import Ascii Meal Master (tm) recipes into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NATURE OF IREC'S DATABASE THE MEAL MASTER RECIP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(up to 3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up to 3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line ONLY if importing more than 1 recipe at a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ACCEPTABLE Meal-Master Ascii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MINIATURE FRENCH BREAKFAST 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BREADS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42 SER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3 c  Soft shortening/butter mix        1/2 c  Suga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4 ts Nutmeg                              1 ea Eg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2 c  Milk                            1 1/2 c  Sifted flou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3 c  Butter, melted                  1 1/2 ts Baking powd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2 c  Sugar                             1/2 ts Sal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ts Cinnam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rie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WoodyWare's Online InterBBS Recipe Door [1-205-739-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t oven to 350 degrees. Grease bottoms of 48 small muffin cups. Mi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ening, 1/2 c sugar, and egg thoroughly. Sift together flour, bak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der, salt and nutmeg.  Stir flour mixture and milk alternately in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ar/shortening mixture. Fill greased muffin cups 2/3 full. Bake 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utes or until golden brown. Dip immediately in melted butter, then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xture of cinnamon/sugar. Serve hot. Makes 3-1/2 to 4 dozen. Mrs. J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ki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UNACCEPTABLE Meal-Master Ascii Recip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MINIATURE FRENCH BREAKFAST 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BREADS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42 SER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3 c  Soft shortening/butter mix        1/2 c  Suga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4 ts Nutmeg                              1 ea Eg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2 c  Milk                            1 1/2 c  Sifted flou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3 c  Butter, melted                  1 1/2 ts Baking powd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/2 c  Sugar                             1/2 ts Sal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ts Cinnam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rie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WoodyWare's Online InterBBS Recipe Door [1-205-739-14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t oven to 350 degrees. Grease bottoms of 48 small muffin cups. Mi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ening, 1/2 c sugar, and egg thoroughly. Sift together flour, bak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der, salt and nutmeg.  Stir flour mixture and milk alternately in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ar/shortening mixture. Fill greased muffin cups 2/3 full. Bake 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utes or until golden brown. Dip immediately in melted butter, then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xture of cinnamon/sugar. Serve hot. Makes 3-1/2 to 4 dozen. Mrs. J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ki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.. look at all these extra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t if I imported this recipe I'd screw up my database but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extra blank lines in the above.Sorry for the inconvenienc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text editor and fix files to import in no time.  It took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hours to format 1800+ meal master files into the correct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c will accept.  THE MEAL MASTER FILES MUST BE IN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8.0 OR ABOVE!! Meal-Master is (tm)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InterBBS Recip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InterBBS Recipes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 ������� �������� ��� 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ܱ�� ���߱�� ���߱��  ���߱�� ��� 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۱�� ��� ��� ��� ���  ��� ��� �������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۱�� ��� ��� ��� ���  ��� ���  ��߱�� ��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 �������� �������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  ������  �������  ������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߱�� �����߱�� �����߱��  ������߱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    ���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�</w:t>
      </w:r>
      <w:r>
        <w:rPr/>
        <w:t>߱����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 ����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����� �������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߱�� ���߱�� �������� ���߱�� ���߱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 ��� ��� ���� ������� ������� ��</w:t>
      </w:r>
      <w:r>
        <w:rPr/>
        <w:t>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۱��� ��� ��� ���  ��� ��۱��� ���߱�� ��� �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 ��� ������� �������� ��� ��� ��� 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 ��  ������  �������  ��  ��  ��  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e upgrade our programs frequently so to insure you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bstitute a * in place of the version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           WoodyWare                                      Files: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TION1.ZIP  101018 08/15/94 Auction It! 1.0 Online Auction Door. Multinode. Bi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06/04/94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10/19/94 BioScan Version 2.0 Online 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.ZIP      115419 08/06/94 Big League Wrestling Version 1.0 Online Wrestl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.ZIP   143609 07/19/94 Advertise It! Version 1.1 Online INTERBBS 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.ZIP    38405 06/04/94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.ZIP     111046 09/01/94 Trivia Darts Version 1.0 combines the game of Darts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06/04/9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.ZIP    122607 07/04/94 StormTracker version 3.6 Online Hurricane Trac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.ZIP    140030 12/10/94 InterBBS Business Cards version 1.0 6 Definable Busine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094.ZIP  362919 11/15/94 InterMall version .94 INTERBBS online Shopping Mall DO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Mall version .94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5.ZIP     152530 07/19/94 Jobs! v1.5 Online INTERBBS Employm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bs! Version 1.5 is a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TERBBS (!) Employment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s and Emplo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to better m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job seekers.  A MUST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.ZIP      343162 11/06/94 Jobs! Version 2.0 the most Comprehensive Onlin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bs! Version 2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.ZIP      105039 06/04/94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.ZIP   103521 06/04/94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07/17/94 NewUser Door v1.1 for Synchronet and other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1.ZIP  258257 11/03/94 ProMatch Version 1.1 Online Professional MatchMak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Match Version 1.1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making questions, Send Tele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file.  MatchMaking Data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Ads and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06/04/94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.ZIP   144212 07/13/94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06/04/94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06/04/94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.ZIP       68609 06/04/94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.ZIP       37698 06/04/94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.ZIP      68010 06/04/94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06/30/94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ZIP       4210 06/04/94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06/04/94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.ZIP       59830 08/24/94 SynchroNet User Statistics v1.0 User &amp; System Bulletin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RP2.ZIP   72042 07/24/94 SynchroNet Carrier Drop Bulletin Mak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08/13/94 Name That SynchroTune! Version 2.0 is a SynchroNet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08/17/94 SynchroNet Today! v1.0 is a Callers Per Day Graphical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06/04/94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06/28/94 Today SynchroNet v2.0 Graphical BBS Usage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5.ZIP  159874 07/23/94 UfoBase version 5.0 Online INTERBBS UFO Sighting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foBase Version 5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BBS Compatibl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07/21/94 Valley Girl Fortunes Do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08/19/94 WeatherCaster v5.5 The Premiere Online Weath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