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ۻ  �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ۺ �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>
          <w:rtl w:val="true"/>
        </w:rPr>
        <w:t>ۺ �ۺ 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</w:t>
      </w:r>
      <w:r>
        <w:rPr>
          <w:rtl w:val="true"/>
        </w:rPr>
        <w:t>ۺ �ۺ   �ۺ ������ۻ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ɼ �������ɼ ������ɼ ���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ͼ   �����ͼ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N L I N E   J O B  O P P O R T U N I T Y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job3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job3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job3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job3 (JOB OPPORTUNITY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PROGRAM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, Ascii and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100% Sysop configurable Employer and Employee Match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 to 100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UPLOAD Resume/Job Description with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DOWNLOAD Resume/Job Description with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send NETMAIL While In the DOOR to users on oth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search over 1500 Federal Job Openings weekly in Forward,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KeyWord Search [registered] order.  Once registered, 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mpile the file natwide.txt file available from the Detroit O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which is updated weekly by the O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s can search over 1000 Private Sector Jobs in Forward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KeyWord Search [registered] order.  Once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run an editor to delete, add or edit entries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Sect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otential Employee menu where potential employees can enter thei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, Match the top 5 employer matches, View and DOWNLOA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r Job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tential Employer menu where potential employers can enter the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, Match the top 5 employee matchs, View and DOWNLOA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 job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search database of State Job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bullet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xternal Module "hook"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tate Employment Agenc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mployer/Employee Match Data, Classified ads and internal Net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%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ysop definable match questions. Redid entire ma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assified job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nal net and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ederal jo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vate Sect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lleti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Rip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ate employment agenc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.EXE......... Online Job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L1.EXE....... Network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p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.BAT.......... Sample for DSZ Up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.BAT........ Sample for DSZ Down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QUE..... Sample EMPLOYE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LST..... Sample EMPLOYEE respons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QUE..... Sample EMPLOY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LST..... Sample EMPLOYER response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*........... Opening Screen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*...........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.*............. Sup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*.......... Classified 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*....... Sam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*...........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DAT....... Private Sector J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OB.DAT....... Compiled Federal J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FRM...... How to Upgrade from Jobs &lt; 1.5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JO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job3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job3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  For examp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DOOR1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job3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DOOR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NEEDED TO RUN job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.EXE or some other external protocol engine to upload and download att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ified ads.  %1 is the comport passed to the batch, %2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is needed to zip up/unzip outgoing inter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&lt;&gt;Lin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=MUST= reside in the same directory as job3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3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UP.BAT and *DOW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upload for Display Adverti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se to custom configure your system.  Ymodem, Xmodem and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. THE SIMPLIEST DSZ CALL HAVE BEEN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P.BAT BATCH FILES INCLUDED IN THIS ARCHIVE.  YOU NEED TO RE-WRI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YOUR SYSTEM. Same with *DOW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ARE NOT RUNNING INTERBBS WITH THIS DOOR, YOU MUST HAV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WHAT FOLLOWS IS THE FILE FORMAT AND EXAMPLE FOR NONE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NTER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lists your uplinks/downlinks for networking job3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t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FOR J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for non-Inter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node.dat included is setup for non-InterBBS systems.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 MUST BE PRESENT EVEN IF YOU ARE NOT RUNNING INTERBBS WIT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THE FILE FORMAT AND EXAMPLES FOR NON-INTERBBS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JMAIL1.EXE which is the heart of th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JOBS2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ob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 an InterBB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J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NOT participating in an InterBB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ob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ob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job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MAI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un JMAIL1.EXE during your nightly maintenance event.  Jmail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Match data more than 30 days old and Classified ad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0 days old.  No one should be online while running JMAIL1.EXE as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ILL corru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AIL1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s, and send outgoing netmail and get incom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IL1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ERRORS WITH JMAIL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L1 is the most complicated part of Jobs.  If it quits wo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"hang" delete the following files out of your job3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J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files ONLY if Jmail1 stops working.  If everything work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MAIL1 will process and delete those files automaticall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don't know how to fix it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LOYEE.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ked in the Match part are 100% sysop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questionaire called EMPLOYEE.QUE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LSO, THE FIRST 6 QUESTIONS SHOULD BE LEFT AS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EMPLOYEE.QUE FILE.  THESE ARE INFORMATIONAL QUESTIONS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IN THE M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HOW MANY QUESTIONS ARE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SSIBLE ANSWER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POSSIBLE ANSWERS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the Question is NOT Multiple Choice then the HOW MANY POS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 QUESTION WOULD BE 0.  For multiple choice you woul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multiple choice questons.  For example, here is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MPLOYEE.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ity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Voice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Description Of Job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g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16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21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26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31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36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41 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46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Greater than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LOYE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MPLOYEE.LST MUST HAVE THE SAME NUMBER OF QUESTIONS,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ND SAME FORMAT AS EMPLOYEE.QUE.  You would ONLY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phrased.  For example, EMPLOYEE.QUE asks the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/herself.  EMPLOYEE.LST asks the EMPLOYER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s) he/she wants to match.  For example, using the above 8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QUE, here would be a 8 question EMPLOYE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City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Voice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Job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Age Range your business is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16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21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26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31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36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41 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46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Greater than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2 employee.* files that will serve as goo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m as you need or writ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HEN RUNNING INTERBBS, ALL BBSES IN THE NETWORK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MPLOYEE.QUE AND THE SAME EMPLOYEE.LST; Otherwise things will get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AKE SURE THERE ARE NO BLANK LINES AT THE END OF AN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LOYER.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sked in the Match part are 100% sysop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questionaire called EMPLOYER.QUE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LSO, THE FIRST 6 QUESTIONS SHOULD BE LEFT AS THEY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EMPLOYER.QUE FILE.  THESE ARE INFORMATIONAL QUESTIONS ONLY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IN THE M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HOW MANY QUESTIONS ARE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SSIBLE ANSWER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POSSIBLE ANSWERS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the Question is NOT Multiple Choice then the HOW MANY POSS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 QUESTION WOULD BE 0.  For multiple choice you woul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multiple choice questons.  For example, here is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MPLOYER.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ame of Your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treet Address of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City/Province of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tate of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Zip Code of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Business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Description of Job O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Age Range your business is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16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21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26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31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36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41 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46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Greater than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LOY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MPLOYEE.LST MUST HAVE THE SAME NUMBER OF QUESTIONS,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ND SAME FORMAT AS EMPLOYER.QUE.  You would ONLY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phrased.  For example, EMPLOYER.QUE asks the us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/herself.  EMPLOYER.LST asks the EMPLOYEE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s) he/she wants to match.  For example, using the above 8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.QUE, here would be a 8 question EMPLOY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City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HORT Description of Job You're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g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16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21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26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31 -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36 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41 -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46 -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Greater than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2 employer.* files that will serve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Edit them as you need or writ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HEN RUNNING INTERBBS, ALL BBSES IN THE NETWORK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MPLOYER.QUE AND THE SAME EMPLOYER.LST; Otherwise things will get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AKE SURE THERE ARE NO BLANK LINES AT THE END OF AN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problems feel free to call me voice at 205-737-19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'm in the office I'll be happy to help you, BUT PLEASE NOTE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R CALLS IF I'M NOT HERE.  PRICING THE DOORS SO LOW IF I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BACK I'D SOON BE SELLING THE COMPUTER TO PAY MA BELL.  You can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netmail at 1:3607/20, snail mail (Include an SASE for a reply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n the order.frm. There have been questions on ordering my doors.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don't understand the problem, the process is simple: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, SEND CHECK OR MONEY ORDER AND MAIL IT TO THE ADDRESS O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Your registration code will be mail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IVATE SECTOR JOB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ed, you can invoke the private sector job editor and delete,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records to your private sector job database.  To invok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NATIONWIDE FEDERAL JOB OPENING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ed, you can compile the file NATWIDE.TXT which i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deral jobs offered across the United States. 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the Detroit OPM Federal BBS at 1-313-226-4423 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file in .zip format called NATWIDE.ZIP .  Unzip the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3 directory.  Then,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3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latest Federal Job data displayable to your users in job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 HAVE THE FILE NATWIDE.TXT AVAILABLE BEFORE DOING A COMP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RASE YOUR FEDJOB.DAT FILE BEFORE COMP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JOB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*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+  99939 BioScan v1.0 Online Bioryth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* .ZIP+ 143609 Advertise It! Version 1.1 Online INTERBBS 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*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*.ZIP           Trivia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*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*  .ZIP+ 122607 StormTracker version 3.6 Online Hurricane Trac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*.ZIP          Online InterBBS Shopping M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*   .ZIP+ 152530 Jobs! v1.5 Online INTERBBS Employm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*    .ZIP  105039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*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*.ZIP+ 107225 NewUser Door v1.1 for Synchronet and othe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*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*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*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*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*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*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*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*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*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RP*.ZIP   35408 SyncDrop v1.0 Online Carrier Dropper Bulletin maker (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*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*.ZIP+  42125 Today SynchroNet v2.0 Graphical BBS Usage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*.ZIP+ 111319 Valley Girl Fortunes Do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*.ZIP  122394 Weather Caster v5.1 Online Weather ForeCa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