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S Ken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CS Keno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Keno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Keno for Multinode Play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CS Keno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Keno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Keno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Ke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EXE   -   The main WCS Ken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K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USER.DAT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KEY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USE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KENO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HLP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HIS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Ke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 WCSKEN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WCSKENO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wo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Keno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 WCSKENO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Keno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Keno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KENO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KENO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Keno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KE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KENO WCSKENO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KENO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KENO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very simple to play.  When you enter the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WCS Keno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Keno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[G]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 - Exi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omputer pic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[P]lay, you will be asked to choose your spots. 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6,4 and 2 keys to move the highlight around to the desired numb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is highlighted, you press enter or the space bar to select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turn a different color.  Continue choosing numbers like th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[C] to let the computer choose your numbers.  After 8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icked, you will see the computer picks hi-lited, your picks hi-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fferent color, and the ones you matched in a third color. 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as many different colors as possible.  You continue on playing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un out of games to play for today, or you choose [Q]uit.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ant to view the high scores.  Then you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 The more money you accumulate, the hig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 The scores are rese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Keno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via FIDO gateway : rob.williams@f278.n105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ing WCS Ke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Keno is only $10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15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