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 Instructions for Kylon's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bject of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Kylon's World is to kill monsters and gain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point where you can defeat the monster Kylon on level 30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ylon's Dad on level 4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Characte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completing the initial logon and instruction scree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ylon's World, you are presented with the character selectio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this menu you must choose one of the following thre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ief   - Well rounded character that excells in dexterity and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perience levels quickly.  The thief is also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haracter type with the ability to steal money and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Warrior - Brute strength character with rapidly growing streng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xterity abilities with progression through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s.  This character is the easiest to start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 impressive damage at higher levels with h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age    - Intelligence concentrated character that i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tart out with, but becomes more and more power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bility to use the many magic spells gain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levels of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t stuck with your initial character choice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. You are free to change characters whenever you like simply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X' at the '&gt;' prompt which returns you to the characte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uggested that you try all the characters and you will hav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one other type then your primary character in order to res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primary character when an unfortunate death befalls him or 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Multi-User C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Kylon's World game you are playing is in a multi-user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such as a multi-node BBS, you can chat with the other user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yping an apostrophe (') and then a message at the '&gt;' promp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ll be transmitted to all other users playing the game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talk secretly with the other users you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room and use the 'SAY' command instead of the apostrophe.  The 'S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ends your message only to users in the same map room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entering the game a list of other user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is presented right before the character selection menu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forms you if a new player has entered the game throug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ed like "John Doe has just appeared in this world."  At any tim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use the 'WHO' command to get a list of the curr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am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Online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online help is provided through the 'HELP' command. 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available commands is presented to you if you type just 'HELP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&gt;' prompt.  Detailed syntax and usage for each comman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typing 'HELP &lt;COMMAND NAME&gt;.'  There is also help available on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c topics:  Class, Spell, Moving, Strategy, Talking, Q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lass topic will give you information abou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needed for each level of a character class and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s gained through each level.  For example,  typing 'HELP CLASS 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esent you with the experience table for the warrio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ll topic will give you specific information about all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s available in Kylon's World.  For example, typing 'HELP SPELL C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esent you with command syntax and usage of the CUR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'HELP' followed by any of the other six topics will pres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mall paragraph about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Command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ylon's World allows you to shorten all commands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hat will uniquely identify the command. 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'ENGAGE RUST MONSTER-1235' could be shortened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NG R'.  This saves a great deal of typing on your par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its fulles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Map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ylon's World map system consists of 45 different map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ap level is a grid of map rooms that range in x,y coordin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20,-20) to (20,20).  Typing 'MAP' on any level will presen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isual map of the current level.  Open rooms appear as open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p as opposed to the hash marked blocked space.  The random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map indic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Personal stores either owned by other players or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City stores where you may sel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Maintenance shops where you may fix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Moving 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ing from one map level to another is accomplished by using the 'GO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For example typing 'GO 10' will take your character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0, coordinate (0,0).  Inter level travel costs your characte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ergy units (IONS) per level trave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from one room to another on the same map level is don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direction commands (NORTH, SOUTH, EAST, or WEST)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your character one coordinate to the direction you specifie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is an open room.  For example if you are at (0,0) on the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'EAST', your character will move to the room at (1,0)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Energ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rgy in Kylon's World is measured in 'ION' units.  A specific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ONS are required for almost all actions.  It costs 3000 ion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ap level the next map level,  1000 ions per hit point hea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racter class specific amount to move from one room to an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ll specific amount to cast any of the various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rgy is produced by ionizing the various items foun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ylon's World.  Use the 'IONIZE' command followed by the item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hat item into energy.  For example, typing 'IONIZE URANIUM R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a uranium rock in your inventory would generate 25,000 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uranium rock would dis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Battling Mon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to advancing your character through experience level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the monsters found throughout Kylon's World.  Move around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until you find a room with a monster in it.  You will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ed that there is a monster in the next room by seeing shadow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cular 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 entering the room  the monster has a chance of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ing you or waiting to see what you are going to do.  Mons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er levels rarely will attack immediately while monsters on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s will almost always attack.  If you survive entering the roo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use the 'ENGAGE' command to tell the game which monster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acking.  For example,  you walk into a room with BAT-13 in i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'ENGAGE BAT-13' to indicate you will be attacking the b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will respond with 'You are prepared to attack BAT-13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attack of the monster can be accomplished throug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commands: KICK, PUNCH, WIELD (hand weapons), AIM (wand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AST (spells).  Kick and Punch require no other parameters o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.  The other attack modes will be cove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ontinue to attack the monster until either it dies, you 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r leave the room.  If the monster hits you, the 'HEAL'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 lost hit points if you have enough energy (1000 per point hea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losing the battle you may try to leave the room, but you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leave the level using the 'GO' command or the monster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you around the level and continue to attac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 Hand Weap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hand weapons in attacks can be accomplished using the 'WIE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.  For example, to attack a monster using a TRIDENT you f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room,  you must have the TRIDENT in your character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 'GET TRIDENT.'  Then after engaging a monster 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ELD TRIDENT' to attack the monster with the TR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hand weapons are magical which means they have a bo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the monster and that they will not break through us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if the weapon is magic by typing 'LOOK &lt;WEAPON NAME&gt;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eapon is magical the game will respond with the magic bo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apon has.  If the weapon is not magical it will have no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ed and the game will instead tell you the weapon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. i.e.  The &lt;WEAPON NAME&gt; looks chipped from all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return the weapon to original condition by go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 shop ('M' on the map) and typing 'FIX &lt;WEAPON NAME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weapon will be returned to its new condition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coins on your character to cover the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) W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ds are a little more complicated to use then the hand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have a distinct advantage.  You may use a wand not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room as the monster but also from a clear straight pa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map rooms away.  For example,  you engage BAT-13 at room (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then walk five rooms to the east (5,0) and use the ai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AIM W MAGIC WAND' to attack the bat five rooms to the west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room with the monster you may aim the wand in any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hit the monster, but you must still specify a dir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m command. i.e. &lt;AIM N MAGIC WAN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each wand has a particular number of char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.  You may type 'LOOK &lt;WAND NAME&gt;' to find out how many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left in the wand.  If the wand has 0 charges left it is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is useless.  You may fix lost charges by going to a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p ('M' on the map) and typing 'FIX &lt;WAND NAME&gt;.'  Your w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turned to its maximum charge condition if you have enough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character to cover the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)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s are available to all three character classes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e character class has access to them at a lower level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more damage with the attack spells.  To see what sp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o your character, use the 'LIST' command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'LIST' command after each level gained by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what new spells you can use.  Prior to using any 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aracter must memorize the spell using the 'MEMORIZ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'MEMORIZE LIGHT' would prepare your character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ght spell.  Each spell takes a specific number of actu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onds to memorize which decreases with levels gain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.  The game will notify you with a message when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spell has specific usage, command syntax, and ion cos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.  You will have to try each spell to figure out what it do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ow to use it, but you can get details of the command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pell by using the online help. i.e. 'HELP SPELL FIRE BA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) Arm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hit much less often if you find good armor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mor you must type 'WEAR &lt;ARMOR NAME&gt;' with the armor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inventory.  To determine how good the armor i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' at the '&gt;' and check your character statistic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tter the armor you are wearing, the higher your armor cla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 display will be.  Armor is similar to hand weapon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magical (i.e. unbreakable) or regular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amaged by battle and must be fixed periodically at 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p.  To remove armor you simple type 'REMOVE' and the armor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your characters inventory where it can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) Resurrection and Bur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your character suffer an unfortunate death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rrect the dead character by selecting one of your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election menu and then typing 'RESURRECT &lt;CHARACTER NUMBER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urrection costs 1000 coins per level of the charact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rrected so it can get quite expensive with high leve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esurrected character will retain its pre-death statist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 in the same room it di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also bury a character from the selection menu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be used as a last resort in the case where all thre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s have died.  Bury your lowest level character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burial resets the character to a level 1 character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) St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s are an important part of Kylon's World primarily a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 to store items, coins, and energy.  To purchase a st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find one for sale.  Looking at the map a store that is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sale will be indicated by an 'S' on the map.  Proceed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and the top of the room summary will say 'STORE FOR SALE: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coins needed to purchase the store if the stor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.  If you have the required amount of coins type 'BUY STOR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ame will assign the store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s are then avail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     : Personalizes your store on the room summ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OSIT  : Transfers coins to the store v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DRAW : Withdraws coins from the store v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    : Places items in the stor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TOCK  : Removes items from the stor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E   : Deposits ions in the store secur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ECURE : Withdraws ions from the store security sy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  : Gives details or store assets and the rent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UP   : Raises the price others would have to pay for you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DOWN : Lowers the price your store will pay fo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) Hints and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onsters in Kylon's World are very smart, but generally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ictable.  Study their habits and you will discover various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ill them.  If you are in a multi-user game, work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to develop strategies and teamwork.  This may prove to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gest advantage and help you proceed through the difficult firs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haracter develop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