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nu 1.00b   Released November 1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 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MultiMenu 1.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graphics were not being properly activated in some ca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RINFOx.DEF. ANSI is now turned off if line 10 of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 or OFF or NO or N or NG or FALSE, otherwise ANSI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MultiMenu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non-standard IRQ not working correct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