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     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� ��      �� �� �� ������        </w:t>
      </w:r>
      <w:r>
        <w:rPr/>
        <w:t>Offline Mail System,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� ��      ��  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 ��   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Pete R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ed Multiboard Communications Centre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,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ENTS OF OLMS20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MS     EXE        79,136  -  OLMS program for 80286 and higher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MS_XT  EXE        80,040  -  OLMS program for 8086/8088/80186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  EXE        50,274  - 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 EXE         8,682  -  Maint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  DAT        58,973  -  Requir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WORD  HLP         1,337  -  Help fi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INMENU HLP         3,776  -  Hel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   HLP         1,421  -  Help fi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 (N)         3,383  -  Sample bulletin for first tim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MS     DOC        75,139  - 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 DOC        14,289  -  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TEAM DOC         1,385  -  Beta team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DOC         2,176  -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  DOC         2,276  -  A list of other MCC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OARD DOC         1,917  -  How to run OLMS with Pr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 !!!           152  -  Note about upgrading from an ol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  DIZ           748  - 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   ZIP        27,484  -  Files to customize the look an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  ZIP         6,339  -  Developer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ZIP         7,106  -  Registration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 ZIP        20,796  -  Upgrad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ER     ZIP        56,828  -  Registered transfer protocol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