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Customize your RASIS Cop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users have asked for special report types, mo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reasonable requests. Yet, these are not something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ould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a new service is being made available, if you wish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cial" version of RASIS compiled with special report(s), then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. There will be a SMALL fee invloved for this service, but min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el this is a better method for giving a sysop that speci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nts, without loading the program down with custom designed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erhaps only that ONE sysop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ee required will be based on the complexity of the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it may be easily implemented, or require majo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/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ese ADDITIONAL custom reports, if you need an  existing R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re-formatted, or have lines and boxes etc. added,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and price quote on your CUSTOM requireme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in Enterpri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28 Sundale Dr. Fremont, Ca.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 : (510) 651-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: (510) 226-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:   Fidonet(1:161/710)  XeroNet(131:5100/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 : rand.nowell@ralin.dam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.nowell@ralin.intell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e are working on our own Internet Domain. Bu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reach me at either of the above eMail addres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