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Vie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,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All Rights Reserve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View is a little something I whipped up to ease th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Program Manuals Distributed with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300K free memory, its not highly optimise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. Need enough memory for large DOC'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:  DocView will not work for any other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n be loaded, viewed and printed, ar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each cop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you will probably wish to send it to the bit-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:  It's possible, in time, that I will distribut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ocView that others may use for the same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the user to specify the required names et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.  Don't hold your breat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log onto the directory where the DOC files are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un-packe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DOC's with DocView, they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View, the program will not search elsewhere for the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 in the current directory, it will simply tell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loa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e up DocView, it will present a menu of file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you wish to view, and press ENTER.  The fil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Arrow, DnArrow, PgUp, PgDn, Home and End will work for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P will Print the file to the default printer on LPT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NOT ready, DocView will just beep at you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message on the bottom line and commenc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times DOCVIEW, instead of beeping, will jus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bit bucket. This can happen using print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, where the signal "does" leave the PC. In this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 problem and hit Ctl-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 will again present the DOC file menu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o view,  OR  pressing ESCape again,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DocView helpful in viewing/printing the manu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Nowe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