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n official distribution si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istributed by First Prince Marketing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and mail it the address given below.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by First Prince Marketing nor offered for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disk mailings will ensure that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has the latest versions of all the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rst Prince. Your BBS name and phone number(s)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all program documentation and release notic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first time callers be given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se programs without callback or other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your specific policy 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 First Prince C.C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Distribution S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 Prince Street, 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TLX 4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 [ ]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software (no validation): [ ] No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speed/modem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rketed through First Prince Marketing. The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BBS understand that this is merely a channel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vailable to more users efficiently a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s being charged either by First Prince Marketing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ing sysops for such distribution. Furth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