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BUSINESS, INVOICE, SALES TRACKING, LABEL,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, BILLING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Automated Sales and Invoicing System (OASIS) 2.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a complete sales management system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automated billing, customer correspondence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ment, and sales tracking by both custo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and bills can be printed on plain paper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. OASIS includes options to automatical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pecific text (e.g., assembly instructions)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numbers on invoices. Custom text, such as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questions, can also be added to each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provides complete capabilities for printing mail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elops. OASIS saves you money on label stock by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tarting label row and column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row away partially used sheet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be assigned to user defined groups.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ertising dollars by allowing you to target your m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groups of customers. OASIS can expor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-merge format for use with many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completly 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Very easy to use. Requires DOS 3.3 or above, 640K &amp;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ee also OWL Basic Bookkeeping (B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2.0 - A very complete sa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ing: invoicing, automated b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customer correspondence,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nd product sale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ANY MAIL ORDER BUSINESS.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New feature lets you group custom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rgeted mass mailings. Requires DOS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, 640K &amp;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EX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HELP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.ICO - Windows Icon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ASIS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DB.EXE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2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S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M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T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.DBT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DEF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DEF2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A.DOC   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OAS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.BAT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