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PER Payroll, Version 1.75, is distributed by SOFTCRAFT as a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 to BBS's as ZIPER175.ZIP, or to shareware disk vend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ER175.EXE (a self-extracting archive).  The two fil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used in previous versions is no longer supported by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 versions were distributed as ZPACK_17.ZIP (to BBS'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PACK117.EXE and ZPACK217.EXE (to shareware disk vend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CompuServe Information Service truncates the file name at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, the file name on CIS is ZPAC17.ZIP (or .EXE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um requirements), regardless of the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does not encourage the renaming or repackaging of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but this sometimes does happen.  The original file pack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d using the Authenticity Verification (AV) flag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/ archive utility PKZIP.  When the ZIPPER Payro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ed from either the .ZIP or .EXE archive, the -AV flag will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authenticity of the full package will be verefi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enticity is not verified, the files have been rearchived, or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ed by someone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file list below to insure that you have all of the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Y of these files are missing you do not have a complete program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      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DOC      Latest information, and User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ID .DIZ  #   Program description used by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DOC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.DOC      Listing of all ZIPPER Payroll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      Program 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 .DOC      Order form for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    Order form fo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ENTIV.DOC      Registration incentives &amp;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HELP.DOC      Technical Support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    Info for Shareware Vendors &amp;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.DOC      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ND.DOC      How to continue without new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DOC   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.DOC      Information specific to Systems Operators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_BBS .DOC      Information about the SOFTCRA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BAT      Batch file to obtain system configuration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SCR      ASCII screen file called by GETDAT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 .EXE      ZIPPER Payroll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OVL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MSG      Program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AL  .nn       1995 ZIPPER Payroll calendar files (nn = 1 thru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1 .RBF      Payroll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2 .RBF      Payroll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3 .RBF      Payroll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1.RBF      Tax Table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2.RBF      Tax Table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3.RBF      Tax Table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 yy denotes the year of the ta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95TX?.RBF is the tax table database fo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file date of the tax table files indicated the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of the ZIPPER Payroll tax tables.  The shareware versions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ing of release and distribution requirements, do no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the latest, or up-to-date tax tables.  Shareware tax t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mid-year releases from the previous year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the most up-to-date tax tabl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#)  This file is only included with versions released to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's).  This file is used by the BBS,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by the us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