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PER Payroll, Version 1.75  -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ontains information about installation, regist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support, and revisions to the User's Manual.  Ther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ppendix that covers special situations for several states.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ppendix to see if your state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lete ZIPPER Payroll user's manual is included on-disk a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.DOC.  The ZIPPER Payroll User's Manual is an ASCII text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be printed on your computer's printer.   You can print this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S  "COPY" 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PY  zipper.doc  LP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LPT1 represents the printer you wish to use (in this cas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#1).  You may also use the DOS  "PRINT" 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INT  zipper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your DOS User's Manual for more information about using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HARD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runs in the MS-DOS / PC-DOS environment (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).  ZIPPER will run on the full family of IBM &amp; Compatible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a PC, an XT, or an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requires approximately 525K of RAM when it loa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less then this amount available, ZIPPER may still lo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will be reduced.  ZIPPER utilizes a 64K memory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(sorting, etc).  If the full 64K is not available, Z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disk drive for this memory space.  This will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ably slower, or it may not run at all.  You should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if you computer has 640K of conventional mem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too many TSR (Memory Resident) programs o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will use any type of color or monochrome monitor. 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designed with a color system in mind, and many of the data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screens maximize the use of color by calling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not be reasonable to use ZIPPER Payroll without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supports the use of all printers by allowing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 specific to your printer.  ZIPPER supports prin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parallel ports (LPT1, LPT2, and LPT3), and two serial ports (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M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is a distribution method, not a type of software.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gives users a chance to try software before buying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 specifically grants the right to copy and distribut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for the purpose of evaluation.  With shareware you can fi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uits your needs before you pay for it.  With shareware you ca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buy.  This is the ultimate money-back guarantee --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like the program, and don't use the program, you don't pay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try a shareware program and continue using it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(pay for i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ee (usually just a few dollars) you paid to a sharewar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vendor is not the registration fee.  SOFTCRAFT, the author of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roll, does not receive any of the money you may have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version of ZIPPER Payr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useful and continue to use ZIPPER Payro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asonable trial period (no more than 30 days), you should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ayment of $67.00 to SOFT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for evaluation.  Feel free to share it with your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iness associates, (you may make any number of copies of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distribution disk to share with others) but do not giv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that you have altered, or included as part of another syste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NOT MAKE PHOTOCOPIES COPIES OF THE ON-DISK USER'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your evaluation copy of ZIPPER Payroll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knowledge that you are helping to support a qualit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pays the author for the "thousands" of hours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creating ZIPPER Payroll.  Registration pays for this eff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the us to improve and updat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A printed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The latest version of ZIPPER Payroll.  This will include any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ments, and "bug" 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ax table updates for the year following your initia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One year of some of the best technical support available any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price,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Unlimited access to the shareware collection maintai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CRAF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See the file INCENTIV.DOC for a list of special goodies (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CRAFT and other vendors) you can get simply by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copy of ZIPPER Payr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EVALUATION COPY OF ZIPPER PAYROLL IS COMPLETELY FUNCTIONAL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ION IS NOT "CRIPPLED", LIMITED, OR REDUCED IN ANY 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gistration form is included with the on-disk User's Manual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a registration form from within ZIPPER Payroll. 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and registration fee of $67.00 should b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FTCRAFT, 3612 122nd Pl SE, Everett, WA 98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: (206) 728-8427   FAX: (206) 337-1842   CIS: 71221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CRAFT BBS (206) 337-7868 (14,400  8/N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NUAL MAINTENANCE /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become a registered user of ZIPPER Payroll, you receive on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echnical support.  The one year period begins with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.  You will also receive, at the appropriate time, without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ge, the tax table updates for the following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continue to receive technical support beyo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 AND receive subsequent tax table updates, you will need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ctive registration status.  An active registration stat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ained by paying an annual maintenance fee of $35.00.  SOFTCRAF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fy all registered users regarding renewal of thei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date of the three tax table files (ZIP95TX1.RBF, ZIP95TX2.RB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ZIP95TX3.RBF) indicated the publication date of the ZIPPE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x tables.  The shareware versions, due to the timeing of rele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requirements, do not usually contain the latest, or u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tax tables.  Shareware tax tables are usually mid-year releas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vious year.  Registered users receive the most up-to-dat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are pledged to providing the best possible technical availab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.  We highly encourage you to attempt to answer your own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first looking in the ZIPPER Payroll User's Manual (ZIPPER.DOC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cases the answer you seek can be found there.  In the even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having a problem, please contact SOFT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are sure that you will understand that support priority must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ed users.  Within that context, we will do our bes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support to un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support in one of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VOICE:          Monday - Fri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06) 728-8427  7:30am - 11:30am Pacific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support is not immediately available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ble to leave voice mail.  We will return ca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order received, with priority given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rs.  ALL CALLS WILL BE RETURNED COLL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you have a fax machine we encourage you to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nd Technical Support Request Form.  See (4) F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low for details.  Doing so will give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pportunity to review your problem before you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will save us time, and save you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arges.  It will also help us provide be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aster support, and allow us to support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umber of users.  It may also be helpfull to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pies of reports or "screen shots" that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dentify your question or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CompuServe:     Available 24 hours a day.  Address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ctronic Mail (E-mail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 Protas 71221,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InterNet:       Available 24 hours a day.  Address Electronic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E-mail)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71221.376@compuserv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SOFTCRAFT BBS:  Available 24 hours a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06) 337-786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lease review the file OUR_BBS.DOC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formation about using the SOFTCRAFT BB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SOFTCRAF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EVERETT, 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(206)  337-78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unning Mustang!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14,400  (8/N/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(may soon be upgraded to 28,80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FAX             There is a Technical Support Request Form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06) 337-1842  TECHHELP.DOC. You can also print this form (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r information already included)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ZIPPER.  From the MAIN MENU select (4) System..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n (5) Registration &amp; Technical Support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[F2] will print a Technical Support Reque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l out the Technical Support Request COMPLE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FAX it to SOFTCRAFT at (206)-337-184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ing so will give us the opportunity to revie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blem before you call.  This will save us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ave you telephone charges.  It will also help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vide better and faster support, and allow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pport a larger number of users.  It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lpfull to fax copies of reports or "screen sho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at better identify your question or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ke an on-disk copy of the original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pport Request Form.  This file can be found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your shareware distribution diskette. 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file is TECHHELP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dit this form with your favorite word-processor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non-document mode). At the top of this form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rst three lines, ad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: 71221,3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rom: (enter your name he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ject: ZIPPER Tech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may now fill out this form (as describ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on the Technical Support Request Form) and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to our CompuServe account.  You may reque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ype of response (not necessarily by CompuSer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contact us for technical support you may need to gath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 information about your computer's operating system.  We ma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ttings in your computers AUTOEXEC.BAT and CONFIG.SYS fil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 of the DOS CHKDSK.COM command.  Included with ZIPPER Payrol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"batch" file that will "get" this information and send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. Send the output of this process along with your requ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DOS prompt type GETDATA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TCH FILE WILL OBTAIN THE INFORMATION FROM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.sys FILE, AND THE RESULTS OF THE DOS chkdsk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 RESULTS OF THIS PROCESS WILL BE SENT TO YOUR PRINTE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IS INFORMATION ALONG WITH YOUR REQUEST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USE OF THIS SMALL PROGRAM MAKES CERTAIN ASSUMP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OF YOUR SYSTEM.  IF ANY OF THESE ASSUMPTIONS AR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MODIFY THIS BATCH FILE WHERE IT IS INDICA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MODIFY ANY OF THESE SETTINGS PRESS [CTRL-C] TO ABORT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, AND RE-RUN.  REMEMBER TO UPDATE THE CONTENTS OF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(getdata.scr) SO THAT YOUR CURRENT SETTINGS WILL DISPLAY BELOW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WILL NOT CHANGE ANY OF THE SETTING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 IS LOCATED AT: [ C:\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.sys   FILE IS LOCATED AT: [ C:\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kdsk.com   FILE IS LOCATED AT: [ C:\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IS LOCATED IN YOUR "PATH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IS CONNECTED TO        : lpt1  -- AND IT IS ON-LI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SP OMBUDSMAN POLICY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CRAFT is a member of the Association of Shareware Professionals (AS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wants to make sure that the shareware principle works for you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nable to resolve a shareware-related problem with an ASP me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ing the member directly, ASP may be able to help. The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help you resolve a dispute or problem with an ASP member,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 technical support for members' products.  Please writ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budsman at 545 Grover Road, Muskegon, MI 49442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via CompuServe Mail to ASP Ombudsman 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MANUAL REVISIONS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nt changes in the functionality of ZIPPER Payroll require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ing changes.  A few of these changes, due to timing,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documented in the User's Manual (or ZIPPER.DOC).  Pleas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ng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TO DATE PAYROLL RECO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enter each new employee, ZIPPER creates a Year To Date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.  If you start ZIPPER Payroll during mid year (see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), you have the ability to enter accumulated values from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you have previously used.  Previous versions of ZIPPE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User's Manual reflect the fact that this information wa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one screen.  Beginning with release 1.7, the Year To Date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now provides three screens.  You can move through each 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rmal manner, or quickly move to each screen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ageDown] and/or [PageUp]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most part, the fields are the same, though the layout a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quite different.  The new screens are easier to read, bu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nse of not having all this information on just one screen.  So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e ran out of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differen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 Unemployment (SUTA):  This is a new deduction provided for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(a portion of) SUTA may be deducted from from the employe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uction rate in entered into the system screen (Payroll Tax Rat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s, - FICA, FUTA, SUTA, and User Defined, then a dedu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sion Plan:  This field contains the amount dedu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s pay, regardless whether this amount is subject to FIT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d screen is a section for pension plans.  The first field, "D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rnings" includes only those amounts (included in the Pens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) that were NOT subject to FIT.  There is a similar fi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sion plan deductions that were not subject to SIT (State Income Ta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lso a field provided for Employer Contributions to a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ION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sion plans is a feature that is new with the version 1.7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very powerful feature, and the way in which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emented in ZIPPER provides a wide range of flexability. 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sions plans is described in the users manual, ZIPPER.DOC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information will provide additional insight as to various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which pension plans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 up pension involves two setps: Configuration of the pens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you can configure up to nine different plans); and linking a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 to an employee.  The users manual describes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n fields in each pension plan (Pension Plan 1 through 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e Dedu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r Contribution R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r Contribution R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Annual Employe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e Deduction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 Name:  ZIPPER is initially configured without pension plan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9 available plans comes with the Plan Name as "Unused".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ame is not required, but a descriptive name will be helpfu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 name will be displayed in the employee record when an employ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ked to a particular plan.  Having a meaningful name will be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aking sure that the proper plan has been entered into the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next three fields should be entered as a decima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resenting a percent.  EXAMPLE: Enter 6-1/2 percent (6.5%) as 0.0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Deduction Rate: This rate is used to calculate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mployee's contribution to their pension fund.  The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ed against the amount of gross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lso a field in the employee record called Pension Ded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eld is a dollar value field that would contain a "flat r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sion deduction.  This amount is automatically entered by ZIPP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yroll record every time the employee is paid.  If the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, no amount will be entered by ZIPPER.  Even if an am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ed, you can modify or delete this amount every time payro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ed.  This field can be used in addition to, or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Deduction Rate field in the Pension Plan record.  The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uction is a "flat" deduction, the Employee Deduction (Rate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mployee contribution is subject to any amount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Annual Employee Contribution field.  (See below).  If thi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blank, ZIPPER considers that there is no (annual) limit to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employee contribution.  If there is a value entered, ZIPPER che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whether or not this employee has reached that limit.  If 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amount of employee contribution will be limited by such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s.  Additionally, the Employer Contribution (Rate 1) (a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mployees deduction) can therefore be affected the am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Annual Employe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r Contribution Rate 1:  This rate represents a perce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deduction.  The employee deduction is created by the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uction field in the employee/payroll record, and/or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ed by the Employee Deduction Rate. The employer's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considered "defered earnings", and ZIPPER will repor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s in Box 14 (Other) of the employee's W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one of two methods available to calculate an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ibution to a pension fund.  Both rates should be ente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imal value (as descirbed above).  Only one of these rat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, however.  Do not use both rates, as this will cause ZIPPER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e any employer contributio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r Contribution Rate 2:  This rate is used to calcul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r contribution based on the amount of gross pay.  This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ly independent of any employee contribution.  Do not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in this field if you have entered a value into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ibution Rate 1.  This will create an error condition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se ZIPPER to not calculate any employer con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Deduction Subject To Federal Withholding: This fiel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below work in a similar manner.  The field is either blank, o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check mark displayed.  The default is to have the check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ing a check mark displayed means that any employee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ontribution to a pension plan) will be treated just lik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uction.  The amount of earnings that make up the employee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reated like regular wages, and is subject to federal withhol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ans it is taxable income.  This type of configuration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for saving plans, savings bond purchase plans, or any othe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fter tax"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his field blank means that the deduction is considere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xable, and is treated as "defered earnings".  Federal withhol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calculated on the amount contributed (by the employee) to a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.  If there is a limit to "non-taxable" employee contribution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 should be entered into Maximum Annual Employee Con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 will show any "defered earnings" in Box 13 of the employee's W-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Deduction Subject To State Withholding: Same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ALLOWABLE PAYROL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 to the present allowable payroll frequencies (Mont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miMonthly, BiWeekly, and Weekly), payroll processing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for employees paid Daily, Quarterly, SemiAnnualy, and Annu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vides greater flexibility in the payment of bon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issions, or other "lump sum" allowances on a periodic ba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allowable values for Pay Periods per Year fie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anded. ZIPPER will now accept the following entri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2, 4, 12, 24, 26, 52, or 260 (optionally 3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 -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- Semi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- Bi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2 -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Semi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0 - Daily  (52 weeks x 5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5 - Daily  (for logical think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MULTI-STATE PAYROLL (W-2)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odification allows your company to be located in one st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payroll for another state.  A new field has been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NY screen - Calculate withholding for which state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still limited to processing payroll for only one stat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roll database.  See the ZIPPER Payroll User's Manual (ZIPP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arding Multi-State payroll.  This change makes it easier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arent" company in one state, and offices in other st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PROCESSING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nu option to simply print payroll vouchers has been eli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roll vouchers are still available, but must be accessed eith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2) Export or (3) Manual menu selection.  On-line help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at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PPEND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E STANDARD D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PER uses the following rules with respect to the "Stat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u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t is possible to enter any single digit number (0 through 9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valid entries are the values 0 through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Marr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a value greater than 3, ZIPPER will interpret the ent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value for the Married Standard Deduction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enter 0 (zero) only if your state provides a zero value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equate 0 and 1.  Unless your state specifically provides a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or no standard deduction, entering a zero will equ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tandar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IZ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izona withholding is computed as 20% of the Federal Withholding. Arizon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optional (higher) withholding rates of 22%, 28%, and 32%.  ZIP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 separate tax tables to provide the various rates.  Select the pro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 table for each employ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zona Withholding Rate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% (Standard)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% (Optional)            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% (Optional)              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2% (Optional)                                              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loyees who earns less than $15,000.00 annually are taxed at the rat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%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KAN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ansas utilizes four standard deductions.  Enter the standard d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employee based on the descri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Category                                  State Standard D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ingle claiming exemption for self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rried claiming both exemptions                       2 - M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rried claiming exemption for self                    3 -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No personal exemptions claimed                         0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utilizes three tax tables.  Select the proper ZIPPER State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 that corresponds to the California Tax Tab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                                                 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Tables              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ersons, Dual Income Marr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arried with Multiple Employers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ed Persons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of Household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utilizes four standard deductions.  Select the proper ZIP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 Standard Deduction that corresponds to the California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ifornia Standard Deduction                   State Standard Ded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ingle (Dual Income Marr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 w/ Multiple Employers)     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rried (0 or 1 Allowance on DE-4)   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rried (2 or more Allowances on DE-4)                    2 - M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nmarried Head of Household                               3 -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also provides for "Additional Withholding Allowance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timated Deductions".  This is listed in "Table 2 - Estimated Dedu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" in the California Personal Income Tax Withholding Guid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"Additional Withholding Allowance" corresponds to the ZIP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 Extra Deduction.  Enter the number of Additional Withhol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ances claimed (Form DE-4 or W-4) into the field for "State Extr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ion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also provides a "Low Income Exemption".  The amoun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mption is based on the "marital status" of the individual employe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PER determines the "marital status" based on the value enter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 for "State Tax Table".  ZIPPER determines if the exemption appl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ayroll is comp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necticut recently enacted a personal income tax.  Withhold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ome tax became effective October 1, 1991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gn of the Connecticut withholding system for 1991 doe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orm to the federal withholding system, or any other state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have elected, at this point anyway, to not support automated st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holding for Connectic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use ZIPPER Payroll in Connecticut, you will need to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 the amount of state withholding for each employee, and 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gure in the field for Extra State Withholding.  You can do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payroll is processed, or place this amount in the individ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loyee record.  Placing the amount in the employee recor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enter it into the payroll record.  This amount can the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justed as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OR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ia utilizes four tax tables.  The values contained in Table 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ia                                                    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Tables              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 - MARRIED FILING JOINT RETURN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ith one having inco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EAD OF HOUSE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G - MARRIED FILING JOINT RETURN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h spouses having inco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H - SINGLE INDIVIDUAL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 - MARRIED FILING SEPARATE RETURN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O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wa allows a personal tax credit of $20.00 (annual) for the fir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exemptions claimed, and a $15.00 tax credit for the third an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exemption.  Most states use only one rate, and ZIPPE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ability to utilize multipl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elected to use the $20.00 rate, and this will work correct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s who elect only 1 or 2 tax exemptions / credits. Employee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 three or more exemptions / credits will consequently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withholding taken from their pay.  The amount of err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, but some employees may wish to have extra state withholding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ir check to compensate for this condition.  The amount of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withholding must be entered for each employee when the employ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to your payroll database.  Extra withholding does not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"normal" state withholding that is computed during pay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.  The amount of Extra State Withholding may be modified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and only effects payroll computed after such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payroll error (state withholding) produced b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Period                                       Error for each exem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                                                  $ .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weekly                                                   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monthly                                                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                                                   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land uses eight tax tables.  Select the proper table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land Tax Table       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A"  (20% Local Rate)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B"  (25% Local Rate)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C"  (30% Local Rate)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D"  (35% Local Rate)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E"  (40% Local Rate)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F"  (45% Local Rate)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G"  (50% Local Rate)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NR" (Nonresident)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SSACHUSE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allows a deduction for the amount of U.S. Social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CA) withheld, up to a maximum amount.   ZIPPER has no way of kn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any employee may have contributed to FICA during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through another employer.  When you hire an employee who has wo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urrent year for another employer, you should infor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that they will be "over-withheld", just as though they ha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for another employer.  An overpayment may be claimed as a ref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ir overall tax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uses a combination of two exemption values.  ZIPPER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dition by using both the State Standard Deductio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Exe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Standard De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Category                          State Standard D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ersonal exemptions claimed                            0 -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laiming exemption for self   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ed claiming both exemptions                          2 - Ma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Exemptions:  Enter the number of exemptions 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Extra Deduction:  Massachusetts also allows a Blind Exemp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 is entitled to claim this exemption, the number of bl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mptions should be entered as State Extra Exe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aimed spouse counts as "2" exemptions for Massachusetts income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holding purposes.  An employee who claims only himself and his wi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reated as having "3" exemptions.  To match this condition, mar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s claiming themselves and their spouse should be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Standard Deduction: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Exemptions     :  3  (plus any additional exemptions clai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PER automatically determines if the Massachusetts Low Income Exem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ISSOUR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Exe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ouri allows $1,200.00 for the first allowance, and $400.00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allowance for single persons;  $1,200.00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ance, $1,200.00 for the second allowance, and $400.00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allowance for marrie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PER equates the Personal Exemption with the $1,200.00 MO W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ances (either 1 or 2).  Enter either a 1 (for single employees)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(for married employees) in the Personal Exemption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Extra Ded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ny additional MO W-4 allowances (the $400.00 allowances)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SSISSIP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ssippi utilizes three standard ded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Category                                  State Standard D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ingle                             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rried or Head of Family                               2 - M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rried, both spouses employed                          3 -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Tax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ssippi utilizes the personal exemptions, also called depend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m 62-420)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                      -   $6,0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ried Individuals (jointly) -   $9,5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 of Family                -   $9,5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s                    -   $1,5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d 65 and over              -   $1,5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d                         -   $1,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PER SELECTS THE PROPER PERSONAL EXEMPTION BASED ON THE VALUE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THE FIELD -- Tax Tables - State: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ay seem confusing, as Mississippi uses only one tax table (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ies of tax rates), regardless of marital status.  ZIPPER uses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, in this way, ONLY for Mississipp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enter "1" (for Single), ZIPPER will use the $6,000.00 pers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mption.  If you enter any other value (0 through 9), ZIPPER will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$9,500.00 personal exemption.  We recommend you enter "2" -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ried, and "3" - for Head of Family.  As indicated above, Mississipp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the same personal exemption value for both Married and Hea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m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additional personal exemptions ("Dependents" -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, Form 62-420) for the total number of dependents, aged 65 and o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blindness in the field "State Extra Deduction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oth spouses are employee, Mississippi tax laws allows the spo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hare" the $9,500.00 exemption in any manner they choose (in multi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$500.00).  ZIPPER does not provide this flexibility.  An employe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elect to take either the Single ($6,000.00) exemption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ed ($9,500.00) exe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means of dealing with this condition would be for a mar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to take the Single exemption, and then take 1 or 2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mptions ( totals $7,500.00 or $9,000.00).  The spouse would the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aim the balance.  Another alternate would be to claim 0 (zer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sonal exemptions, and then claim any equivalent number of "Extr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ions" (each extra deduction = $1,500.00).  These alternate metho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produce some error if both spouse's worked for you (or the spous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roll was also computed by ZIPPER).  The amount of error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over the full year, and will not have any effec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payers actual liability.  It will affect the amount of refund or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BRAS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mula for calculating Nebraska withholding has changed for 1994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method is somewhat different in that it uses a graduated pers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mption.  ZIPPER does not directly support this method, and will cre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or calculation errors for single employees who earn over $26,500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nually, or married (including surviving spouse) employees who earn o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33,000.00 annually.  The ANNUAL tax tables appear bel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person - including head of househo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nual Income Range      Nebraska Credit Per       ZIPPER Credit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-4 Allowance            W-4 Allow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 0      -  $26,500              $69.00                    $69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6,500  -  $35,000              $49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5,000  -  $80,000              $25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80,000  -                       $ 0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ED person - including surviving sp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nual Income Range      Nebraska Credit Per       ZIPPER Credit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-4 Allowance            W-4 Allow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 0      -  $33,000              $69.00                    $69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3,000  -  $42,500              $59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2,500  -  $60,000              $45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60,000  -  $80,000              $20.00                    $69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80,000  -                       $ 0.00                    $6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mpensate for this difference, you can either reduce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sonal Exemptions claimed, or enter an amount of Extra St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holding into individual employee records who are in the higher in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s.  As an example, employees who earn over $80,000 per year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claim any ZIPPER Personal Exemptions.  Others could be "adjusted"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imilar manner.  Remember these are ANNUAL amounts, so the dif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pay period should be quite small.  Since withholding is an estim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, the overall resulting difference should not be consid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ifica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W JER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Jersey uses five tax tab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Jersey                                                    Z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Tables                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"A"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"B"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"C"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"D"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 "E"                                                       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