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ine! BBSer Professional version 1.3� - Set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1994, Crater Rim Software.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ine!  BBSer is the fourth generation of my old Canine Express (K9X) com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  which  originated  in  1983.  As  of  1988,  K9X (and now OnLine!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an ANSI driver be installed via CONFIG.SYS.  If you are not 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I.SYS  or an equivilant driver,  you must add the following line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.SYS file and reboot  your  system  (set  the  path  to  ANSI.SY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ever your setup use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VICE=C:\DOS\ANSI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 of  OnLine!  is  a  pretty  straightforward  process.  You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viously accomplished the first part  by  unzipping  the  main  BBSR##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!  You should now have BBSER.LBR, OLSETUP.EXE and this doc file (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the  original .ZIP file).  Before you start the installation proc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ure to back up the original .ZIP file...  THEN delete it from your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area as it is no longer needed.  Now copy all  of  the  files  into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 work area... *** DO NOT *** place them in a directory called BBS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SETUP  will  create this directory for you and move all of the file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proper locations within the BBSR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f you have the old  OL!  installed on your system be sure you re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y references to OL! in your environment (SET OL!=) and in your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atement... Be sure you remove them from your AUTOEXEC.BAT also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SETUP must be run at the native DOS prompt (not from within Windo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 simply start OLSETUP and select option A.  The first  thing  you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ed is your name.  Since this version of OnLine!  is *** FREE ***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he opportunity to make commissions on  each  registration  I 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ee  the  OLBUCKS file in the DOCS directory),  your name is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 into the program when you install it.  You will then be  prom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the  drive  where OnLine!  is to be installed (or re-installed). 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ER.LBR is unpacked,  OLSETUP will create a new BBSR##.ZIP which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opy  of  OL.EXE  with  *** YOUR ***  name in it (this is how you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s) and place it in the default upload directory (BBSR\U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installation,  the process builds  a  drive  table  of  all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alable  paths  on  your system.  OLSETUP will create OLULS and OLDL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BBSR  directory  and  assign  them as your default upload and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s.  You may choose  other  default  upload  and  download  paths 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 the  paths  you  wish  to install in the OnLine!  drive table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 at minimum you must specify both a  default  upload  and 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 path and they may however, be one and the same. Once this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d,  OLSETUP  will  start  up  OL in configuration mode and step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configuration options.  That too,  is pretty straightforward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  particular  attention  to  the Swap OnLine!,  Swap Path,  Load OnLin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lay into EMS,  and Connect resets baud settings.  You may enter  OL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mode  at  any time by entering  OL C  at the dos prompt o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Alt-P command while OL is runn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ompletion of the installation process,  you may delete the BBSER.LB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other files from  your  disk  *** WORK AREA ***  as they are no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plan on starting OL from directories other than the BBSR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) Edit your AUTOEXEC.BAT to include the drive and path to where OnLin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sides  (ie:  PATH  d:\BBSR  where  d:  is  the  drive where OnLin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side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) Add the line  SET OL!=d:\BBSR   (where d:  is the drive where OnLin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side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) Reboot  your  system  so that the new Path and Set statements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UTOEXEC.BAT take eff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ere  are  a several external protocols pre-configured for your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owever,  there are no external protocol drivers supplied  with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ckage  as  it  already  supports  19 protocols internally!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owever,  install your own external protocol drivers (namely  DSZ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SZ and Jmodem).  If you use GSZ instead of DSZ, read the commen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GSZ.BAT supplied with the BBSR##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starting OLSETUP,  you will notice 3 options on the  menu.  The 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 is  the  one  used to install BBSer.  Options 2 and 3 will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table and protocol definition  file  respectively.  NOTE  that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 are avialable only if you need to build one or both of thes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. The installation process automatically builds these files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ly, there have been reports of problems during install where OLSETUP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ng  that it cannot find BBSER.LBR and aborts with an error (20)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ue to the fact that OLSETUP creates  a  new  BBSER.LBR  and  BBSR##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 the  name that you entered during the installation process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to create the new BBSR##.ZIP, OLSETUP must have access the PKZIP.EX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is end, be sure that you have PKZIP.EXE present in your work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in your DOS pa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