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2TXT v1.0 (revision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1994 by Shane Hath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2TXT is a utility for the QMail line of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readers which adds a little versat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lders" feature.  It converts any folder (*.FOL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only does it make the conversion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prepares the *.CMD files which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from within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FOL2TXT, unzip the archiv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's main directory.  Execute FOL2TXT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Reader you can just use the default $$1ST.CMD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you'll have to know which .CMD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.  That's it!  Now fire up your reader and push F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two new options on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ow have the ability to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iew folders" option and view any folder at any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enter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out the "Convert folders" option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onvert any folder to a more perman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vers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converting a folder, when you'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destination text file,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filename and have FOL2TXT make one text f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rather than a single huge fil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ive the following as the destination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ANSI\MYANSI*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ANSI\MYANSI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ANSI\MYANSI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ANSI\MYANSI3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and so on.  When it gets to #9 it star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of the alphabet.  When it gets to "Z",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wo digits.  Up to 32767 files are possibl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emember to provide at least 2 digits'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naming space for folders with 36 or mo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CGA monitor and FOL2TXT caus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now, the problem can be remedied by ente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2TXT .\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.CMD files will be updated so that FOL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uses the /b (for "BIOS video"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Mail reader: Deluxe� or 1st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folders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2TXT's complete command-lin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2txt [/g] [/b] [/v] [QMail path] [folder name] [tex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g[raphics] option causes FOL2TXT to u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, and the /b[iosvideo] option makes it u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o reduce screen snow.  The /v[iew] opti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al bar say "Viewing" instead of "Conver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modes of oper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iew the usage instructions.  No parameter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FOL*.CMD files.  Only the QMai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.  If the /b option is used, the /bios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added to all FOL2T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ompt the user for the destination file. 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must be given, but the QMail path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ssumed to be the current directory if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file parameter is *not* give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2TXT is forced into graphics when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2TXT 1ST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convert the "1stTips" folder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 Very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rect, unprompted conversion.  The QMail path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, but all other parameters must be giv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graphics aren't used, FOL2TXT will st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-based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2TXT is free for all registered users of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ers.  It is also free for the limited time peri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're evaluating the demo version of a Q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 use it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