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WK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 This utility provides for tw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Once a .QWK packet has been downloa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DAT may be perused.  The messages that are of intere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 for saving to a .REP packet that may be upload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pecifi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a formatted ASCII file may be converted to a 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hat may be uploaded to a BBS specified by you.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llow for a simple way to collect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f interest from a variety of sources and redire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ly to your BBS or to a preferre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Mail could provide this function for .QWK packe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erence translation table would have to be set up for eac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ontacted.  The full .QWK packet would also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d without any means to filter out those messag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est.  The echomail still does not solve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an ASCII file to a .REP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OR A .QWK PAC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your .QWK packet from your preferred BBS.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 the .QWK packet using your preferred packer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file MESSAGES.DAT is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RAB.EXE program.  Start the program with a paramete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red reply packe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QWKGRAB YOU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esult in a file called YOURBBS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should then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PKZIP YOURBBS.REP YOURBBS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the reply packet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.QWK packet is being read, each header summ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along with the first page of the message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you may choose to grab this message by pressing the "y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pace bar.  If you want to ignore the message then h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.  If you are done grabbing messages and want to q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all messages are placed into conference 1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ing a .QWK packet.  This avoids the need to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 for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OR CONVERTING A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file has to have some formatting, in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identify the appropriate parameters.  If you use OLX-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-line reader, then mark the messages of interest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 a text file.  This is the default format read by QWKGRA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-TD may be found on the Wildcat BBS which is owned by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RIEF DESCRIPTION OF THE TEXT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the first line found which starts with "=" indicates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or each message.  This is the header fla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text on the header flag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rst line found which starts with "-" indicates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.  This is the message flag.  The remaining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lag line is ignored.  The following lines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ssage, until another header flag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er flag and message flag may be specif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n the command line.  The parameters in the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re: from, to, subject, date, time and conference.  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above parameters may be placed in any order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explain the format is by showing a number of examples.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k at the SAMPLE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FOR READING A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QWKGRAB YOURBBS SAMPLE.TXT =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s are placement sensitive.  YOURBB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must be 1 to 8 alpha-numeric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TXT is the second parameter, it must follow the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conventions and should have an extension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for the header flag and is optional.  It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rintable ASCII character. The default value is "=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parameter is for the message flag and is optional. 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single printable ASCII character.  The default value is "-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arameters are placement sensitive, the thir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pecified if the fourth parameter i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Thou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lay logo screen is part of this version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some method of encouraging users to obtain a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 without crippling this ut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methods to obtain your personalized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delay logo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, to register and DOWNLOAD your personalized cop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ay logo screen, send a check made out to Schellin &amp; Schell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$20 with the completed order form.  I will then send you a passw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allows you to download your personalized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y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ond, If you want me to send you a DISK, then send a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ut to Schellin &amp; Schellin for $30 with the complete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provide for shipping and handling of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unding will continue to be directed to the BBS and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forthcom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