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ss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Index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5.33 for MS/PC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ssindex/Extended Version 5.33 for AT 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documentation copyright (c) 1985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 version of  WSSINDEX and  associated file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 distributed  provided that  the  entire  package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and only  a reasonable  copying fee  is charg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 is fully functional but  display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on startup.  Purchasers of the complete package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 the shareware package, a replacement for WSSINDEX.EX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e opening  screen,  and instructions  for sup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screen  in future  shareware  releases.   Purcha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will also receive  a protected mode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 files.  Files not included in the shareware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use by a single user,  or on one machine at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re not  to  be distributed.   Site  license  users may,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use as many  copies as specified  in their  licen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ny  question  about multiple  machines  or us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ke-a-book" rule applies: it should be impossibl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d number of copies to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0 Day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 the complete package is warranted to perform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ially as documented for a  period of 90 days from 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eipt.  The media on which either the complete 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this software is provided is warranted to b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 All  other warranties relating  to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 or implied, are disclaimed.  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itability of this software for a particular purpo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 user.  In no  event shall WSS 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  or Robert  W. Babcock  be liable  for damages 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Installation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nstallation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Demo Releases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Tutorial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General Information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File Selection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aults 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commands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Abort, Retry, Fail?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Graphics Files 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s Supported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Formats Supported 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rough the menus 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or label disks 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nd other output menu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database on disk 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tatistics 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rectory 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r merge a database from disk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figuration file and matching database 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cOnfiguration 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/modify Comments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comments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in the database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sk with a mixed case label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 disk from the database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disks 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duplicate Volumes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o DOS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i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d return to DOS 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Quit and return to DOS 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and sort) 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file in the database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y text search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uplicate files 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Unique files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files which are not Backed up 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for selected files 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Volume names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list of Volume names 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s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  of duplicate, unique  or not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iles  . . .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overs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abels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 printer definition file 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Menu . .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Indexing 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Dummy entries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ignoring labels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irectory 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 disk on the labeling drive 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enu 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main menu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ndexing drive 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indexing drive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ing drive 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sTarts from 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ategory strinG 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replacing 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omment 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-category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ID entries 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entries include subdirectory tree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archive extraction 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Hidden files 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bacKed up files 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rchive comments 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onfiguration Menu 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figuration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limits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options 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keyboard and Miscellaneous 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orting/selection options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acros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Exception list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elds to print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nfiguration file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configuration file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Menu 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to right margin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Length 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Margin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margin 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margin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orm feeds 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at page breaks 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port Name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 setup 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 Setup Menu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ostscript printer 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put also postscript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output 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(points) 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line spacing (points)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ize Limits 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Files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Subdirectories 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Disks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 allowed Comment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st allowed category 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Configuration Menu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drive number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.ID entries  . .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replacing  . . . . . .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oMment  .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aTegory .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before eXtracting archive info 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ents from archive files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archive extension when copying comments 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comments from 4DOS/NDOS description files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cateGory string 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Archive information extraction 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for graPhics information extraction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extraction configuration menu 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extraction configuration menu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i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 configuration menu 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for extraction 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all 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nfiguration Menu 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utomatic inteGrity check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ursor motion in menus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layout matching IBM 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to read Keyboard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ed meaning for PgUp/PgDn 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.BAK files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Alarm sound 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rompt in DOS shell 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High-bit when viewing files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lor . . .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use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ensitivity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s 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board configuration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orting and Selection Options Menu 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list 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Keys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le sorts (preserve order if keys equal)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elds Configuration Menu 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lag 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. . . . . . . . . . . . . 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.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.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.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 . . . . . . .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Configuration Menu 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 lines between headers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blank lines after Headers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style . . .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style  . . . . . . . . . . . . . . .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separator .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delImiter 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 around first of comment/category 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Subdirectories 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Archive name 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for Comment or category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mments bEfore categories 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tart New line for comment/category 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iv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wrapped print lines per file 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imary configuration menu 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Configuration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riting method . . . . . . . . . . . . . . . . . .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OS calls for prompts (for screen readers) 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 snoW on CGA 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Mode on screen output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IOS call to set screen size 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value for BIOS call 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value for BIOS call 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dth  . . . .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Height . . . . . . . . . . . . . . . . . . . . . .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 value for BIOS call on exit or push-to-DOS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X Value for BIOS call on exit or push-to-DOS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previous menu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Menu  . . .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-Comments Menu . . .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Utilities  . . . . .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 Conversion Utility  .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MERGE Database Merging Utility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Database Splitting Utility 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Conversion Utilities . . . . . 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olutions  . .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/software requirements 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incompatibilities with other software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e Warning  . . . . . . .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TSR  . . .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to Common Questions . . . . . . . . . . . . . . .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Summary  . . . . . . . . . . . . . . .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. . . . . . . . . . . . . . . . 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 . . . . . .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Price schedule . . .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Forcing Video Board Type if Autodetection Fails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ANSI.SYS Screen Driver . . . . . . . . . . . . .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Expanding the DOS Environment  . . . . . . . . .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WSSINDEX Database Format . . . . . . . . . . . .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- Printer Definition Files . . . . . . . . . . . . 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v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- Character Code Conversion Table  . . . . . . . . 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- WSSINDEX for DEC Rainbow . . . . . . . . . . . .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 - WSSINDEX for TI Professional . . . . . . . . . . 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 - Parameters for setting screen sizes  . . . . . . 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v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 had to  search through dozens  of disks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 program or data  file which  you knew you  had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EXE is a program  designed to help keep track 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stored on  floppy or hard  disks.   A database 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ntains, for all of  your disks, the informa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the DOS DIR command, as well as op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egories  describing  each file.   The 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ay be printed  with various sorting options, or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 for specific  file names  with wild  cards in 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ember the exact  name of the  file you are looking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nctions include listing files without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d  extracting  directory information  from  arch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 of various types.  Don't be frightened b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documentation.   The program is menu  driven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out referring  to the  documentation.  Mostly  this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to use when the details of some 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clear.  If you are a new user, you should read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, Overview and Tutori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comes in 3 "flavors", all  with identical user inter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DOS  - runs on almost  any MS-DOS machine.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s limited by  available real memory, typic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286  - uses a DOS extender from Blink Inc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emory  for database storage.  Requires a 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CPU and more than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386 - uses the  GO32 DOS extender by DJ  Del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extended memory for  database storage. 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or later CPU and more than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DOS  is also available  as a  fully-funct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licensed for a 60-day trial.  Wssindex/286 and /38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 together as  a  package referred  to as  Wssindex/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386 runs much faster  than Wssindex/286 or Wssindex/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 most noticeable when sorting  a datab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up may be by as much as a factor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 anything else, make sure that  the disk(s)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ed are write  protected, and  then make at  least one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disks  are not copy protected.   WSSINDEX and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including a machine readable version of this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,  are  shipped as  compressed,  self-extracting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owers the number of  disks required, and  also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heck during the installation that the disk(s)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amaged.  The steps required for program extraction may v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1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elease to release; you will find an instruction sheet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with the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s generally include the  version numb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 name.  For example, the various  flavor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533D.EXE         shareware version (D=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533.EXE          Wssindex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BLI533.EXE         Wssindex/286 (BLI=B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GCC533.EXE    Wssindex/386 (GCC is compiler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 batch file  for starting Wssindex,  STARTWSS.BA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tandard distribution, but it needs to be cus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.  The customization can be done using an ascii editor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 consists of REMarks suggesting how th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done.  The important customizations ar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if the program was not installed in C:\WSSINDEX an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executable.  You  might also want 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 to WSS.BAT  or WSSI.BAT  to reduce  the number  of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necessary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533.EXE         converts  databases  which  do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ies for subdirectories an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533.EXE         splits a databas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M533.EXE          merges two databases  (can also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, these may be renamed IDADD.EXE, SPLI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.EXE.  If  you are running DOS  2.x, you must rena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of Wssindex/DOS  to WSSINDEX.EXE if you want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checking code.  Of course, you can name the files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like, but the above numbers will be used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 Since WSSINDEX/Extended  does not run 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, the integrity  check does not  require renaming the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urchasers receive the  shareware evaluation ve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but the main program, WSSINDEX.EXE,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commercial.  The evaluation routine has a "D" (for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character of the file  name, i.e. WSSI533D.EXE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names vary slightly  for the DEC Rainbow and T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Generally, a single letter is appended, and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file name  longer than 8 characters, another 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.)   If  you  purchased the  complete package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 are included  which contain WSSI533.EX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 executable   without   the   opening   scree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533.DOC, this documentation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2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ssindex/Extend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nvironment variable  needs to  be set  to tell  Wssindex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 its disk  swap file if  memory requirements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memory.  The extender looks first for GO32TMP, then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nally  TEMP.   So,  in either  the  startup batch 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GO32TMP=c: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included.    Note  that  the  gcc  compiler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386 was ported from Unix  where they use forward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ackward slashes for paths.  In most places,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s either / or \, but  here a forward slash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 Overflowing the swap  file is  a fatal error,  so GO3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oint at a disk partition with a reasonabl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the specified directory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286 uses the environment variable TMP or TEMP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location.  If neither is defined,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A memory manager must be installed in CONFIG.S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HIMEM.SYS, QEMM, 386MAX,  Netroom or other  DPMI, VCP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 README.286 and README.386  for notes on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blems with Wssindex/286 and /386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Wssindex requires  no special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 Windows 3.0 or  3.1 (earlier  versions of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tested).  From the program manag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tem (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 program name (with a full  path if not on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 in the command line field, and the directory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database files in the working direct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 Wssindex/Extended under  Windows, proceed a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, but instead  of entering the program name  an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 name of a Program  Information File (PIF).  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IF file with the names WSBLI533.PIF and WSGCC533.PIF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 the distribution package.  The PIF fil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C:\WSSINDEX and  an 8MB  XMS memory  limit.   Thes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Windows PIF editor.  Windows 3.1 in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provides virtual memory, so  database size is  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physical memory and 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3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 of Wssindex  are believed to be compatible  with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  3.0, but  Windows compatibility  testing is  don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runs in a DOS window under OS/2 2.0 (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have not  been tested, and only 2.1 has  been tested rec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).  Neither  the DOS nor the  Extended versions know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 names possible  with the High Performance Fil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ttings  for Wssindex/Extended must set  the DPMI_DOS_AP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uto  or enabled.  The  DPMI_MEMORY_LIMIT sett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emory is available for database storage.  OS/2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, so database  size is limited by a 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 memory  and  disk  swap space.    EMS_MEMORY_LIM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EMORY_LIMIT can be set to 0 if desired; only DPMI 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locking Dem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cknowledgement letter  sent to  full purchasers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password which can be used to suppress the open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al  of the evaluation demo.  The  DOS SET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wo environment  variables, WSSUSER and WSSPASS,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mo version is  run.  The  first of these  is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name, the second a 7 or  8-digit number.  For example,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Public might includ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USER=J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PASS=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AUTOEXEC.BAT file.  The program retriev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SER  variable, does  some  arithmetic operations  on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whether the result matches the value of the WS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If  so, the opening  commercial screen is 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SSUSER variable must be entered exactly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; changing the case or including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qual signs will cause  the program to  either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or  will change the expected value of WSSPASS.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rs of versions  released before the password scheme  wa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ed may contact WSS/DDC to receive a password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ize will be slightly reduced by the memory 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checks the password;  otherwise an unlocked demo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will  be indistinguishable from the standard 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cheme is probably  not very hard to  defeat;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please keep the techniqu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word does not turn  the evaluation version  into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d version.   In the future, it may allow you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4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version from our BBS without requiring manual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releases sent  to various online  and disk copying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pressed using PKWare's PKZIP version 1.1 or 2.04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 an  authenticity check which is difficult,  but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ly not impossible, to defeat.  When such files are ex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using PKZIP, you should see the message "Authentic files V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!  # RLQ256  Software by  WSS Division of DDC."  If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hange in  this message, particularly  in the 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56, it  means that the  file has been modified 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with caution.   Various BBS's may add a  ZIPfile 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not change the authenticity check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lf-extracting files I send to purchasers may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ression  utility such as LHARC.   A ZIP file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ity check may merely be a repackaging of files I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.  Public-key cryptography systems may be used to v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uture Wssindex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n  introduction to WSSINDEX  for new user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nough  information to  get you started, 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probably want to  browse through the  Setup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 it?  WSSINDEX creates and  maintains a databa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 about your disks available from the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 optional  descriptive comments  and  categorie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database interactively, or you  can print re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sorting  and selection  options.    Output option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disk labels and disk covers.  The most commo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to  keep track  of  files on  a collection 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but you can index anything which looks like a dis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ard disks, RAM  disks and some tape cartridges.  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almost  all tape  systems use special  forma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cannot read.  But  if your tape software makes the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like a disk  to DOS, Wssindex  can probably read  it.)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hard disk users to make a listing of all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hich do not have backup copies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dware  and software do I  need?  For the  DOS vers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or moderately compatible  MS-DOS machine (ver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ainbow  and Texas  Instruments Professional are  also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), DOS-2 or higher  and either an IBM compatible 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for ANSI escape sequences.  If you lack both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 will be hopelessly garbled;  more detail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  The program will run  in 256K of memory,  bu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ll be extremely limited; 640K is recommended.  A 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 Wssindex/Extended, which can  handle larger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AT  class machine (286 or higher CPU), DOS-3 or hig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5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, and a  disk larger than  360KB for saved  databases.  1MB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extended 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 disks can I  index?  With the  DOS version,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limit (set by the 64K segment size of the Intel 80x8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's) of approximately 16K  files (or disks, or subdirector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actical limit of 10-12K files if you have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 or expanded memory is  not used, but  DOS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is  used if your system  supports it.  The  exte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use extended  memory and  the maximum database  size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d  accordingly.   For example,  with 6MB RAM,  over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 I run the program?   Start it  up by typing  WSSINDE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 if you haven't  renamed the executable file and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version number).  If you are  not running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 version, read the opening commercial screen and his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.  You will get a message tha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found; hit return and  you will get a prompt for a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.   You haven't created a database yet,  so just hit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lp! my screen  is all messed up.  I  see funny numbers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 and other  garbage mixed  in with  normal text."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upposed to  happen any more,  but if it  does, you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cover  by hitting escape 2 or 3  times followe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Q.   Then, read appendices A and B for a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 and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point you are  running with default  option setting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ing white-on-black colors and mouse disabled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at this point or later; simply select the chang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option  on the main  menu by  typing "O".   Prob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o check is the video output method; CGA, MDA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re much faster than  DOS and enable boxes around 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awing  the menu boxes with DOS calls would be painfully s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riting  method should normally be to set  to AUTO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 video type detected is wrong.  To get to 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this  option from the primary  configuration menu,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 M and then V.  This menu option is buried several menu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 only need to set  it once, and you  lose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f  you accidentally change it  to the wrong valu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 want to enable use  of the mouse from  the screen,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hit A to move to the indexing menu.  If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hit F and S to  enter the first and second indexing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two drives, you can select A  and B and use the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tely; otherwise just select the same drive twice.   Hit 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dexing.   You will be  told to insert a disk 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; do so.  If the  disk was previously labeled (by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 FORMAT or  by some other  utility), the label 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6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disk directory information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If the disk  was not labeled,  you will be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write  a label on  it, enter a  label to use 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  the disk), list the  directory on screen, or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.  WSSINDEX  will spend a few  seconds reading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then prompt you to  hit the space bar to index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Feed in a  few disks this way, then hit  retur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top indexing, and then R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try  some of the program options.  Hit  D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 and disks you  have entered.   Hit P  to mov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volume listing menu, and then P again to prin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 for selection/rejection  options, just hit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verything.  When asked for sorting options, enter 1,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   And when asked  to select printer, screen, 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utput, hit S.  You should now get a screen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atabase, sorted by name and extension. 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t on a  single screen, you can page forward 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with the PgDn and PgUp keys.  At the top of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entries  for each disk and  subdirectory.  See page  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rol whether or not these appear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entire listing you can  interrupt it by hitting ^C (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C)  while the screen  is being painted,  or hit Q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ls.   When the listing  finishes and you 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, enter ^F  for quick find.   When prompted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, enter wildcard specifications one per line, end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.  For example, *.COM and *.EXE  will match all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iles.  All files which match these specs will 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n the same forma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erent types of disk files which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WSSINDEX: (1) configuration files (default name WSSINDEX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setup information and are short, (2)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 name  WSSINDEX.DIR)  which contain  the 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nd can be quite large, (3) printer files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output which could instead have been sent to the scree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(4) export files which  can be read by databa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  Only the first two of these can be 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main menu, select  option W to  write a databas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with a default name of d:\path\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hit return to accept  this default, or you  can edi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 keys, insert, delete, control-arrow for word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, etc.  You can also hit TAB to get a pop-up lis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but usually doing this doesn't make much sen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eck  whether a database name already  exis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 Q (or ^Q) and return to DOS.  Verify that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7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program.  If you saved a configuration file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name (the instructions above didn't tell you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you might have done so anyway  if you were adventurous),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 that it is  automatically restored and you are 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database file to read.   Otherwise, after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lect the G option  to get a database from disk 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you  just saved.   From the  print menu,  use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list  the volumes in the database, sorted by nam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date indexed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 a feel for how the program  operates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at least  up until  the detailed  menu description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you will find are  instruction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s for the  configuration and database file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 of all  the  program options,  and  how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comments section.   Also look at  the Problems and 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for the answers to some commonly asked question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tilities chapter  for descriptions  of the  vario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 If you want to print  disk labels or disk cove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WSSINDEX, there  are several DO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which you  may want  to set to  establish default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name,  the database name, and  your vide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type.  Doing this  is optional, but  recommended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 is just a list  of character string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,  view or delete entries  in this list with 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From the  DOS prompt,  type SET  to view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 You should see  something like COMSPEC=d: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other items  used by other software packages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ommand.  You will probably find it convenient to  pu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in your AUTOEXEC.BAT file.  If you ge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run out of environment space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ssuing SET commands, do not include any blank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s signs.  The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8                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s used by WSSINDE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DISP = defaul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CNF = defaul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DIR = default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PRINT = default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the utility routines  attempt to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deo card  you have, but you can manually  override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 selection.  This  might be necessary on machines 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one video board or when  smart hardware tries to sen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board the software is trying to address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is saved  in  configuration files,  but  you can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ISP to specify this; legal values are D, C, M, E or V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color graphics adapter, monochrome display adapter,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  (Actually, only the first character is used, so 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nemon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 not specify  the configuration file  or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n the  command  line, they  default  to WSSINDEX.CN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DIR  on the current drive in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se defaults  with the environment variables WSS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SSIDIR.  Even  if you use multiple databases  an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you can still use these variables to spec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For  example, if  you keep the  program an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subdirectory C:\WSSINDEX, and  databas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SSINDEX\INDEXES, you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ICNF=C:\WSS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IDIR=C:\WSSINDEX\INDEX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no spaces around  the equal signs.)  The 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specified paths and fill in the defaul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SSPRINT  environment variable  specifies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definition file  which is  used by  some option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&lt;config name&gt; &lt;data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angle brackets  indicate optional parameter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first command line argument or default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by  WSSICNF) is read successfully, the program will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ask  for the name of an existing database to rea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you with the default name.   If you don't  want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you  can hit escape to  cancel.  On the 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pecify the database name  as the second  command li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it is read without confirmation. 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9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have the  same name (but the usual  extens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= (an equal sign) for the database  name. 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OS treats an equal sign like a blank or comma, so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 see it.  A - (hyphen)  can be substituted.  Ei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ame can be replaced  by an * (asterisk) as an 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p-up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names for  input database, configuratio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, you can hit TAB to switch to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lists are  generated using the drive, path 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  of the default file name which was display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 TAB; the wildcard used i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 Also listed, surrounded  by brackets, are 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including  the parent directory in  the us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[..].  Move  the highlight bar to the  desired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 enter, spacebar or a mouse button.   If no path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ldcard and  you select the parent directory, 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interpreted to mean fill in the current directory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 up the directory tree.  Once this has been d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the directory tree by selecting  [..] agai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a different  drive, edit that part of the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tt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places, WSSINDEX gives you  a default which will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hit enter.  For text input, you can  edi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rmal  editing keys: left, right  cursor arrows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 delete, control-arrows  for  word tabbing. 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have  default drive,  subdirectory, name and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hich are established at program startup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as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 points you can hit  ESCAPE (CANCEL on a  Dec Rainb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  command when you are  prompted for text strings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disk name, etc.  ESCAPE also backs up  one menu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ces a screen rewrite from  the top level menu. 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op print  operations, use  control-c instead.   If you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hen numeric input is expected, you will still see a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aborted" message,  but all  this means is  that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10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eaded 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k errors will produce a DOS error messag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bort, Retry, Fail?" prompt (Fail is replaced by Igno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), possibly in  an inappropriate screen location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rect video  writes for  screen output.   To mini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 of triggering such a  message, WSSINDEX now  h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hich will intercept such  messages during indexing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triggered on the first  access of a disk, 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 to correct the problem or 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problems which can be detected this way  are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 not ready  or not  formatted.   Disk full 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properly, but at  a different level.  In 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ing will be extended to catch all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ding will not detect the various failur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middle of reading or writing a file, but su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dicate a serious problem which may not be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 case.  If you  do get the "Abort,  Retry, Fail?"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 be careful how  you respond.   If you respond  "A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 and lose whatever you were working on.  Bu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worst thing that can happen.  If the failure happe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eration,  and you swap  disks before responding  "R"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write the directory  and file access 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 onto the second disk.  This is really a design 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, not a WSSINDEX problem,  and most any program can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 from it.  It is generally  safe to fix the problem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same disk.  The result  of failing an error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xactly what operation failed, but you can usually reco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fail, although you may have to do so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started out as an exercise  to learn C for my "real jo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 fill my needs for  a disk indexing package, 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to a major  project.  Two special software 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proved invaluable  in  producing various  releas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OPUS MAKE (D. G. Kneller &amp; J. F. Thomason, Opu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 1032 Irving St. Suite  439, San Francisco,  CA  9412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D M4 macro preprocessor (Ozan S. Yigit 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Levine).  Wssindex/386 would not have been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 by the Free Software Foundation and  the 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by DJ  Delories.  The video board  configur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is primarily from  DOSREF17 Programmer's Technical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for MSDOS and the IBM PC, Copyright 1990 by Dave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aul St. George, Nate Horowitz, Don Wetz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members of the Sanyo  New England Users  Group for enc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g  me  to distribute  my early  efforts  as shareware.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 all those who  have registered the 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those who  suggested program enhancements.  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11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the  countless bulletin board  sysops who 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twork fo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dea of combining files into an archive or library, and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compressing them at the same time, is older than MS-DO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 idea is the concept of appending a compress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 extraction routine,  creating a 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SSINDEX can peer into certain types of  archiv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irectory information.  Note that it is only the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formation  which is  extracted; file viewing  a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implemented.  WSSINDEX can  also extract usefu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rom graphics formats,  namely the image size and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are identified  by their file extension. 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a non-archive file to have a name 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n archive, you  may get warnings when index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are either not  archives or are corrupted.  If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given  for a file  which you think  is a archi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appropriate archive utility to test 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ile.   Self-extracting  archives all  have .COM  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and  so are not easily  distinguishable from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, nor is the archiver used immediately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but not all cases, extraction of information from  a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 file  is noticeably slower than reading a dire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formation is  scattered throughout  the file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centrated in one place.   You will probably notic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 activity when extracting archive  information.  Self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ng archives are  the slowest because they must 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ich archiver, if any, was used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 archive formats  may be used  on non-MS-DO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ow file  names which  are illegal  under MS-DO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extracts  information from such an archive, the tw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of  the file name are truncated to 8 and 3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ir original case.   If you transfer archive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erating system to MS-DOS, remember that these are 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 files and improper  character translations can  make them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  Some of the  archive formats can inclu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WSSINDEX will ignore this  information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s allow entries to  be marked as deleted;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gnore such entries.  If an archive format allow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ents,  and the WSSINDEX configuration  selects comme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ion, the  leading characters of the  comment (afte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ading or trailing blanks, unprintable characters, box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haracters  or strings of  more than two  consecutive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 database.  The maximum number 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12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used  to be fixed at  64 but is now  configurab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introduce two complications in the operation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commented disk  in the database.  First,  whi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 if a comment  has been extracted from 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file  already had  a comment in  the database?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to accept  the comment extracted from the 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 not certain  that this  is the  best choice.   Second,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if a member of an archive file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,  commented file  in the  same  subdirectory?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 files are identical,  but they could 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and  WSSINDEX has no reliable way to tell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 The current program version  uses the follow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 to copy a comment after it  has fou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nd subdirectory names: if  both files are archiv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 names must match, and if only one of the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chive file, the size and date must match.   I am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 satisfied with this algorithm and am open to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a bett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of  various archive files  sometimes change wit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 of  archiving  programs.    Such  changes  may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from  extracting information.   For example,  LHARC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by default files  which are not readable by LHARC 1.x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y version  of Wssindex  older than  5.1.   Fortunately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  usually do not require  changing head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, so WSSINDEX is usually not broken by archi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 ARK,  PAK, PKA, SDN - As far as WSSINDEX is concern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ll refer to variants of the same type of archiv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program might not be  able to handle all of  the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of them may use unrecognized  compression metho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nformation has the same format in all four. 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 is used with the archive format which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.  ARC files may be created by ARC  (Systems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Associates, 21 New Street, Wayne, NJ  07470) or PKARC/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KWare 7545  N. Port Washington  Road, Suite  205, Glendale, 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7).  ARK is the  extension used by a  CP/M port of AR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 extension is used by PAK (NoGate Consulting, P.O. Box 881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 49518).  When a version of PKARC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had a compression method not recognized by ARC,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hanging  the extension to PKA.  SDN is a form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oftware Distribution  Network, essentially the same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- Files  with this extension  are created by  ARJ (Robert 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,  2606 Village Road West, Norwood, MA 02062).  ARJ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volumes, in  which case the  continuation files have  exte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13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ns A00,  A01,...  Wssindex recognizes  the continu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record  whether an archive member spans  tw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 recent ARJ  release allows more  than 99 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in  which  case   the  extensions  are  3-digit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does not test whether files with 3-digit 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files because  too many other  files are likely to 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extension.   The  only conceivable use  for an  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pies more than 100 disks  is a hard disk backu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ups take more than 100 disks, you really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tape drive.  Self-extracting ARJ file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 - Hyper is a German program by Peter Sawatzki and Klau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hke.  An October 15, 1991 PC Magazine comparison of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ated Hyper best at compressing spreadshe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R - This format was defined by Gary Novosielski for use o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S-DOS systems and many programs exist which can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archive.  Although no longer popular, this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ccess to any archive member because the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all  in one  place at the  beginning of  the file.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stored in a LBR file are relative to 1/1/76,  but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to the MS-DOS standard by WSSINDEX.  This mean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before 1/1/80 will appear  to be dated 1/1/80.   T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LBR utilities which do not fill in the date and ti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; these will also produce file dates of 1/1/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, LZS  - Files with these extensions  are creat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Japanese programs  LHARC (Haruyasu Yoshizaki) or LARC  (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, H.  Okumura, K. Masuyama).   Self-extracting LZH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- ZIP files are  created by PKWare's  PKZIP (addres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 files  may  be  created  on  non-MS-DOS  operating 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should be  able to  handle such  files, except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truncation of  file names.  A volume  na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KZIP will appear as a zero-byte  file.  ZIP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2.04c or  higher may  span multiple disks.   Wssinde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lag  all but the last piece  of a multi-volum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either corrupt or continued.  When  the last file of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ZIP  is cataloged, Wssindex  will prompt for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 the set if  the ZIP  file directory itself  spans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IP file format does not contain enough information to u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ously identify the  middle files  of a multi-volume  ZIP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bad case would be a  ZIP inside a ZIP.  Such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 likely not  further  compressed, and  its director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be  positioned at the end of a file,  in which c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indistinguishable from  a directory for th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ZIP file.  There is also some ambiguity in 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, and the fact that PKZip 2.04g can  write sp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s  which PKUNZip  2.04g says  are  corrupt means 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14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hanges  may be necessary.  Self-extracting  ZI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- The ZOO archive utility (by Rahul Dhesi)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operating systems, and the file forma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ame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 size and number  of colors for  graphics file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 the category field in the format width x height x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.   If an image appears to  be black and white,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flag in the file or  because the color table has equal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and blue intensities for all colors, the categ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monochrome".   When reindexing,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ace an existing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 - Bitmapped images used by Windows  3.0 and OS/2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earlier versions of Windows  used the same  extension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format, but I have no examples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- Stands for  Graphics Interchange Format, a service  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The GIF format allows for files which do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, but it is likely that only test files will us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Such files will trigger a warning message.  A GIF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ontain multiple images;  WSSINDEX will only  se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I've seen one example  of what a viewing  program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 with a MAC header.  Wssindex will reject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G - JPEG format, originally defined  by the Joint Phot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s Group.   This is a  lossy image  compression forma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either 8-bit grayscale or 24-bit color images.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, JPEG images require less disk space, but significa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isplay.  There are some documented header constr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no  samples for testing, and discussion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clude complaints of programs which produce 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files.  Samples of  any valid files  which Wssindex r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- Zsoft format commonly used by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 - Tagged Image Format from Al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vigating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is controlled  by  a series  of  menus and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The  overall structure  is shown in  the figure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related functions are put on the same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items which might logically be used in different con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 on multiple menus.  The appearance of the menus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15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screen writing  is done by  DOS calls or direct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 In DOS-calls mode, menus are not surrounded by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ighlight  bar because displaying these in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menus is fairly straightforward. 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by either hitting a trigger key which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or  by hitting return or  space when the 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are positioned on the desired item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with the cursor keys  or with a mouse; HOME and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 selector bar to  the first and last  menu items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; ESCAPE  returns to  the previous  menu, or  refre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at the top-level menu.  The left mouse button i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 to the space bar, the right  button to the return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it a key  which is not  the trigger for  any display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it is assumed that you are entering a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 area below a menu  box is used for messag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ry of items such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nu item has been  selected, and any process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is completed,  an attempt  is made  to make 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hether to leave the cursor positioned on the sam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the next item.  The method used  to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ffects the decision whether  to advance to the next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item is selected by hitting return  or the right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the  cursor will always advance  to the next menu  it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a menu item is selected by hitting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space  bar or left  mouse button, the  cursor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menu item  if it seems unlikely tha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item will be reselected.  For example, if you have togg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value  or typed in  a numeric  value for a  para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advance to the next item. 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cursor advance, there  is a menu  selecti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16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Main menu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Listing menu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 disks menu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Add comments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Primary configuration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Printer configur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Postscript printer setu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Database size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Indexing option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Default sorting/selection op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Archive file extraction sele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Graphics file extraction sel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Self-extracting file selec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Screen, keyboard, miscellaneo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Color selection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Video board configur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Keyboard macro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Exceptions lis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Fields to prin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Output forma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. Structure of the Wssindex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show menus as  they appear on screen, or  slight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within the margin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Wssindex Main Men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jor functions                 Database maintenanc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dd or label disks              Add/modify Comment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F quick find                   Import comment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rint and other output menu     ReName a disk in datab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Write database to disk          ^N rename with mixed c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isplay statistics              Remove disk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D - list directory             ^R remove all disk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Bout Wssindex                  Purge duplicate Volum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uration                   Terminate/suspen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Get or merge database           Push to DO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^G get database and CNF file    Qui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ange cOnfiguration info       ^Q quick qu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Wssindex Main Menu.  This top level menu provides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e access to some of the more commonly used function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try to the output, indexing and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17                      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or labe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ption to use if you ar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by name  and want unsorted  screen output.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 enter one or more  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 is duplicated  on the  Print sub-menu  (page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is discuss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and other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prin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rite databas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n-memory database is saved  on disk. 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 DOS environment  variable WSSIDIR 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dited in the  usual way.  A previously ex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name will either be renamed with a .BAK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ten (with verification), depending on  which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 option you have  selected.  If creation of 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nabled, you will not be  allowed to use a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 number of files,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in the database, and the amount of memory rem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entries.  There will always be at least one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 listed, since the root  directories of all dis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 as one subdirectory.  Also listed is the current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ase  name,  either  from  the  last  read/write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successful or not) 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ints about the  reported memory remaining: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ecrease when the number of subdirectories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, or when  comments and  categories are added. 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information is  allocated  during the  initial 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was  not true in versions older than 3.30.)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tiguous space remaining which is reported. 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subdirectories or  comments is  removed or  replac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le" may created in the memory space whic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etc. which  are added later.   Some operation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 fragments of memory too small to be usefu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remaining may change slightly if you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  and then reload it.   You will receive 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18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ailable space  drops below  4K.  The  program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 gracefully from  out of  memory errors, but 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o disk is  strongly recommend if you get 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opening a file  requires at least 2K for b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, so  you may not  even be able  to save your 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too little memory free.  If virtual memory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, the memory size reported includes 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 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ommand lists  the directory  of a  disk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names only).   There are two options after  hitting ^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hit return and the  complete subdirectory tre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for the disk in  the first indexing drive, or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file  specification including disk and  path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which  matches that  specification.  Not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 file specification without specifying  th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is the currently logged drive, not one of the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drives,  and to see all files on a disk (in on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) you must use the *.* wildcard, not just d:.   Th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an be terminated  by hitting control-c.  You 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 this option to find  out what's on a 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it, or to refresh your memory of the names  of your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ases.   This  option  is duplicated  on the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ge 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Bou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version number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et or merge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a file  previously saved with the "W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e default 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DOS  environment  variable WSSIDIR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edited in the usual way, or  you can hit TAB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a full-screen display.   If you have a databa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you will be  warned and given the options  of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placing.  You will also be warned if you  ask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atabase  which  has  been changed  without  being 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d databases are tested for  duplicate volume nam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e found, the "V" option should be used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 - Get configuration file and matching database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prompts for the name of a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it without displaying the configuration menu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no problems  configuring, the  default databas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 to be the same  as the configuration  fil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19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IR extension, and a get-database function is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  This same function can also be execu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hen  starting up  by specifying the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the first argument and an equal sign (=)  a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primary configur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dd/modif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s leads to the add-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mpor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ads a text file containing file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categories and  assigns the  comments and 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file names  in the currently  loaded databas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 might be a listing of  files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ascii output from another disk indexing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does not create a database from scratch from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,  so it is not  what is normally called 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   In releases prior to 5.1, this function was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ed by a stand-alone utility called WSIMPORT.  That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 is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lename format  may be  either FILENAME.EXT o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 (but not a mix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le names, comments and categories may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ilenames may be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abs ar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rocessing speed is around 1000 lines per minu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on the database size and your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Header or other garbage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nything appearing after the comment/category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 or category/comment)  will  be interpre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ile names,  comments and categories must  begin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mments and categories must  be on the same line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Lines must end with line feeds (if you can typ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ets this 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 the program, you should  examin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either by typing it or with a text editor,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columns the file names (and extensions i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FILENAME.EXT), comments  and categories begin.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s starting with one, not  zero.  This step may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20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necessary since Wssindex will show you the first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import file with a ruler line before ask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, but if the  comments start after  these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see them, and if the  lines are longer tha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the display may not be very readable.   In gener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ot necessary to remove headers or other extrane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input file; they will simply not match 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and will thus be ignored.  But,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acters embedded in the comments (such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by line noise in a downloaded file)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or  else they will  be interpreted as the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.  You can be a little sloppy with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nts since  the program will  remove any leading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)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prompted for  the name of  the comment 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FILENAME.EXT  or FILENAME EXT and  starting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given  the option to override or  keep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 comments in the database if a new commen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nput file  does not include categories, you 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category string which will be applied to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a new comment assigned (unless you prohibit rep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comments and the  file had a  category but not a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as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itializing, the  database is sorted by 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 You already know about how long this will tak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used  any of the  sorting options in WSSINDEX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members the sequence number where each let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, and  starts searching for  matching files ther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ier hashing algorithm and a binary  search c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y testing indicates that the sorting time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as long or longer than the processing time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input files, so not much can b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file is read line-by-line, and line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in a filename and a comment are process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comment may be applied to multiple databa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disk and subdirectory name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program  finishes processing  the comment 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out a few statistics (number of input line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pplied, etc.)   and gives you the option 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ass  with a  different comment  file. 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need  to be resorted for multiple  passe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ultiple comment  files, it saves  time to proces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ReName a disk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prompted  for old and new names and  the disk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 is changed.  Names are forced to upper c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 abor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21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 - ReName a disk with a mixed case label (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ame as  option "N" except that it  accept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move a disk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name to remove may be either typed in or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 When typing in  a name, you  can either l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your input to upper case or use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Remove all disks (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lears the database currently in memory. 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is given if  the database has  not been saved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Purge duplicat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merge two databases,  you may end  up with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ames.   Selecting this option purges  duplicat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 which entry to  discard, the  dates indexed 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d.  If the dates are  different, the oldest entry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ed.  Otherwise, the number of files on disk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y with the larger  number is kept.  If the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also matches,  the first  entry is  kept. 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number  of duplicates  doesn't take terribly 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 many duplicates from  a large database  can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secondary copy of COMMAND.COM (or alternate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emporarily pass control to  it.  Return  to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EXIT at the DOS prompt.  To remind you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ary shell, the configuration can be se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 to "type EXIT to return to Wssindex &lt;newline&gt; &lt;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&gt;".  (Unfortunately,  this only works in  Wssindex/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startup batch  file performs an equivalen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or  Wssindex/Extended.)   You can  do anything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do at DOS  level, but you will have les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 with.  It is  best not to load a 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 program here  because it  will fragment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  The DOS  environment variable COMSPEC is used  to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 the command processor, so this option will wor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 renamed,  or  are  using a  replacement  for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.COM.   COMSPEC is  normally set up  correct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process and you don't need to  worry about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one something to change it.  If COMSPEC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empt is made to load COMMAND.COM from the root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 of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some free memory to use this option, and in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ient space is the usual cause when this command fail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OS 2.11 system, I need about 17.5K (as reported by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;  later DOS's are larger  and will require  more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22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if you want to run a program in the secondary 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lso consider its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286 leaves the largest  amount of memory fre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hell.  Under DPMI (Windows 3.1, OS/2, QDPMI, rec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 of 386MAX), Wssindex/386 swaps all use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disk before shelling, which takes some time and may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the  swap space.   This behavior  is a "feature"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32  extender, and will  probably be  corrected in 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 (it used to be  true under all  memory manag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DPMI).   Windows and  OS/2 allow you to  open other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s,  so a shell  option is less  necessary.  If  you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supports both DPMI and other  protocols, you ca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use of DPMI by issu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O32=no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tarting Wssindex/386.   This may affec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available.   If  the current  database  has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,  you will be offered the opportunity to s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ing under DPMI.  This is the one area where Wssindex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perior to Wssindex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warned if the in-memory databas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being saved, and in any case you must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ant to exit.  For your protection,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 (don't  quit) if  the in-memory  database has 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Q - Quick Quit and return to DOS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 in-memory database has  not been changed  si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, this option returns to DOS  without asking for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, otherwise it's the same as optio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23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File/volume listing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lect/sort/Print   Options requiring printer config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nd a file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F quick find           Multi-column print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Zippy text search       MulTi-column dup/unique/no back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plicate files         Disk Cov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Unique files            Disk Label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iles not Backed up     REad printer definition 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tats for selected fil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ist Volumes           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^V quick volume list    Return to mai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. Wssindex print menu.  The options marked a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file are intended for printer or disk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You can direct their  output to the screen, but the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auses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(and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option first  allows you to select what 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sted.   Files to be  listed may be  selected b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ames and extensions  10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ubdirectory          11.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isk name             12.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names starting from   13. exclude configur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extensions from       14. exclude archive fil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ubdirs starting from 15. only archive files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disks starting from   16. archive members by ar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disk numerically from 17.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comment               18. select from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. add to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ell the program  which selection criteria to use  b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ing a list of  numbers separated by commas. 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ptions you  chose, further  prompts will  be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names, etc.    Each file  in  the database 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all of the selection criteria, an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only if it  passes all tests.  This means,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,  that while you can select  files in which are in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 \ABCD and match *.DAT, you can not selec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ither  in the subdirectory or match the file spe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does not interfere with  most selection 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ccasional odd  request can  be built  up with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s using options 18 and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atabase  can also be excluded from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the first 10 options in this  list.  You indicate thi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24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negative selection option number.  Option -1,  re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by  file name, is essentially the same as option 13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ion of configured exceptions, except that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ames are  used.  The recommended mode of  oper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ile names which you always want  to exclu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exceptions list (which is semi-permanent and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ly awkward to  revise), and  use the option  -1 li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ases.  For example, depending on the sort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 may not want to  see the .ID entries  fo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.  The option -1 rejection list is the 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get rid of these  entries, although you can als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lecting only files larger than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ption  numbers  are entered  in a 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; the order is not significant.   All but options 13,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, 18 and 19 lead to prompts for  more information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, 1 and 17 accept multiple items, one per line,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null line.   All selection  options are 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list of options is configurable, and can be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ntering  a list  of wild-card file  specif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switch to full-screen editing  mode by hitting  ta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mmediately tab into  full-screen after hav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 file selection specifications, the previous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s are remembered and  displayed for editing. 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 to  100 entries  (5 columns  of 20 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editing commands are available.  Any cursor arrow 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f the left or right  end of an entry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e  to the next column.  Hitting HOME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he current entry,  or if already ther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the list.  Similarly, hitting END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 end of the current  entry or to the 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.   ^E deletes the current entry,  ^A deletes all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, ^R redraws the  screen (useful after deleting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10 indicates that all entrie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rchive  file members, but not the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selves, include *.ARC,  *.LBR, etc. in one  of the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character string input  is required, you  can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 types of wildcard.   The first is 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DIR  command accepts:  a question  mark match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nd an asterisk matches  all characters to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ring. 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25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r *.*    matche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          matches any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*         matches any subdirectory, disk name,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ategory which begins with the letters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         matches anything 0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  matches absence of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type of wildcard allows you to search f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when you  don't know their position in the  string.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ially,  this is  a keyword search,  except that 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 can also be matched.   Simply begin the str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sk  and put the text immediately after i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for this type of wildcard is for searching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orks for other string ite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TUS   matches a string containing the substring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123     matches a file name containing character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      matches any string which contains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*123.*  doesn't  work because  the  asterisk  isn'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character.   123 will be  ignor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 4-8  select ranges  of  file,  subdirectory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For  example, using  option 4, "select  b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from" and  the wildcard  FI* would  all 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names beginning with FI,  as well as all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ning with G,H,...   Suppose you have disks filed  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0 and you want to make separate listings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 group.  If the  disks have numbers as 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s, either of the form 321UTILITY or MISC123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ing options 8 and  -8, you could select files 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100  or greater, and  reject disks  numbered 20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us effectively selecting range 10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7, the zippy search, is a wildcard search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everywhere: file name,  extension,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A leading asterisk is assumed; you must not ad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 comprehensive search  options are slower 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 at the beginning of each string, but they are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.   The name zippy search is taken from a simil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C Board bulletin board program; it's actually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st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8,  select from previous  subset, is only  off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reviously selected files and have no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validate the selection list.  Possible uses include  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ing the previous selection  if it included too many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the  same set  of files  that  were just 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or re-viewing with different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19, add to previous subset, is also only offer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 selected list files is  available.  It forces 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26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ion of  all files  previous selected, and 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 selection options,  adds additional files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selecting only this option will selec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while combining it with option  18 is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 of getting exactly the  same set of  files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files are optionally  sorted in ascending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ing order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le name                7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xtension                8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sk name                9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isk name as number     10.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ubdirectory            11. archiv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, enter or edit  a comma-separated list of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s, changing  the sign for any  key you want  i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ding order.  (The default list is configurable.)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are self-explanatory, but the last two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  If you have elected to extrac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s, the file  name and extension used with  ke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 for members of an archive file are those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mber.  Thus, with only keys 1 and 2, 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sort by  their own names.  Keys 10  and 11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 for members of an archive file, or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name for ordinary files.  In addition, there are  two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al condition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sort keys 10 and 11  are used and have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and 2, the archive file  itself will sor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its me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keys 1 and 2 have higher priority than 10 and 1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embers (and other files) are sort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leaved list of  keys such as 1,10,2,11 will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o  anything useful.  If there  are multiple copi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file, you will probably want to have the dis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as an  intermediate key  when sorting 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 name.  To summarize, 10,11,3,4,1,2 will list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 members  following the  containing archive  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 will list all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 by category  and comment is  case insensitiv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s  on whether  this should  also be  true for  disk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noticeable  time penalty for making the 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 is  done using the Quicksort algorithm. 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a randomly ordered database of N files is O(N*log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27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, for large number of files, the sort time is propo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to  N*log(N).  Quicksort is  an unstable sort, 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term meaning that if  two files have ident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,  their sorted order is unpredictable.  An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 on the  Default  Sorting and  Selection Options 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a stable sort so that files with identical keys s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they appear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ect not to sort (sort key equal zero or just h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), the selected files  will appear in the order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 in the database, unless the files we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 sorted subset,  in which  case the  prev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 sort is finished, you can select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es  to your printer,  screen, a disk  file or  expo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utput you will be given the options of suppre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and margins.  Disk output might be massaged b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 change the format, read by another progra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 background printing utility while you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foreground,  or  transported to  another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; it  is not readable  by the "G"  menu op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r disk  output, you will be given  the option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t a variable number of blank lines whenever the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hanges (for screen output one blank line is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 output is  in "Mailmerge"  format, a 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read by many database programs.  Fields are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ated by a user-selected  character, normally a comma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  is often  called comma-delimited.  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separator character are surrounded by qu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 which contain a quote receive  special handl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database programs, in particular Lotus 1-2-3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to enclose all fields in quotes;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configuration file is used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 printed for  each file,  and  to control 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screen output  is selected,  you can  page forw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 with  the PgUp and PgDn  keys, go to the 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with the HOME key (PF1 key for DEC Rainbow)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by hitting Q (or escape).  Control-s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creen display; control-c will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a fil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s  equivalent to Print (described above) 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 find is  equivalent  to Print  with screen 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elected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28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Zippy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equivalent to Print, with selection option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orted,  with output  to  the screen.    That is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a  string to  search for in  file names, 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,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Lis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all files  which match the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 and have duplicates (which  also match). 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tension,  and optionally the time stamp  and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 to  decide whether  two files are  duplicat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my entries for volumes and subdirectories are automat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 excluded.  File  names differing only in  "version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optionally be considered duplicates. 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any  number in a  file name  is considered to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, and all numbers are considered to be "eq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List Uniq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all files which match the selection 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a and  do not have  duplicates which  also match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"B" option, but checks all files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 than just those on a  single disk.  The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volumes and  subdirectories are  automat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the  "D" option, you can optionally  requi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stamps or sizes before  two files are considered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s, or version numbers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intended primarily for listing fil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hich have not been  backed up, but can also be 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ies.   A file is considered  to be backed up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 the same name  and the same  or later time 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on another disk  (possibly in an archive file). 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size matches are not required because some cop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 do  not preserve the time  stamp, or even  the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are not padded to a full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 option, you are given the  usual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ptions  (described under  the "P"  option)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o both the disk being checked for backups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files in your database.   Thus, selecting  by som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 such as disk name, doesn't make much s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llow checking a subdirectory  rather than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ackups, any subdirectory selection criteria are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files on the  disk being checked for backup. 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hand, subdirectory  rejection criteria are 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.  Since only files from a single disk will b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,  you might as well set the configuration to ski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k name (it will be listed  in the title anywa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lmost certainly want to  use an exception  list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 *.BAK  (or whatever your favorite  word process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names its backup files).  The dummy .ID entries for vo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29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s and  subdirectories are automatically exclude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 the configured exception list, don't forge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 selection option 13 to use the list,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top the listing and try again.  After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s  sorted using an  internally defined set 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 a hard  disk which is  logically partition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looks like multiple disks, you probab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a file  to be backed up  just because it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artitions.  To avoid this problem you can  eithe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 with only  floppies included,  then index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  before checking it for backups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"  option to remove all  but one partition  from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the "U" option for checking backups on all  dis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backup utility which creates specia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t can read,  you probably will not find the  "B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tats for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files  selected and the total size in K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 Individual file sizes are rounded up to an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l multiple of 1024 bytes so even a  1-byte file i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olumes in the database are listed to printer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orted by name, by decreasing free space,  backw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indexed, or unsorted (which  will be about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by date  indexed unless the  database was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ing two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ing by volume name, you can either treat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text string or  you can extract any  numeric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use that as  the key.  As a text  string, "DISK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sort before "DISK 2", but if the numerical part is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ed, "DISK 2" sorts  first.  If a disk label has tw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ct numeric parts, only the first is used as a numeric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configuration information is used to control p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for printer output; for screen output, you can pag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 and backward  with the PgUp and PgDn keys,  or hit Q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) to return  to the menu.  The display  for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volume name, the number of free byt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of bytes  available, the  number of  fil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files),  the number  of subdirectories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, the date the disk was last added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30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 whether or not the disk is bootable and option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entered  describing the disk.   The disk 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 if it has a  COMMAND.COM file, the 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 system files is not verified.  You may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itt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 - Quick list of Volume names (control-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ists the  volume names to the screen, 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tions  on the right  half of this menu 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.  Output may be directed to the screen (or 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pause when the screen fills.  Control-s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screen output.   A printer definition file 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read the first time  you select one of these options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 E if you need information on creating a print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ulti-colum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"P"  option, but an additional prompt 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umber of  columns used for the printed outpu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page width (from the printer  definition fi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d into the requested number of columns,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wo spaces.   Comments and categories will go  to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lines if necessary and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fields prior  to the subdirectory nam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inting  do not fit in the  column width,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, 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roduce columnar output  running dow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page, an entire page is formatted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nything.  On slower machines, this leads to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ew seconds  at the start of each  page.  A hardwa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int spooler  may enable you to  dri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efficiently.  You  must have  enough memory  lef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 the  database  to  hold  an  entire  formatte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ightly more than page width times page lengt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include a  printer  initialization  comma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tion  file which will  be sent to 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ulti-column out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MulTi-column listing  of duplicate,  unique or not 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selects duplicate or unique files, or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disk which are not duplicated on another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m in multip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31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cover is a listing of all the  files on a singl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enough  to fit into a disk envelope or be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envelope.  (You  could even define a sma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nd print  it on a label as an  alternative to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rmat labels.)  The edges are marked by a box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ting  to size easy.   You can select  which disk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 for by  volume name (with wildcards),  date inde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size.  (3.5", 5.25"  and other sizes 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pacity.  Odd  disk formats may not be  identifi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ly.)   The output format  is similar to  the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scribed above, plus  a head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sk.   You will be  prompted for the  desir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 printed are  selected by the  us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e disk name and subdirectory names are printe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ly, so  you  should not  include them  in the 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fields.   If you use the printer definition in th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ed file GENEPSON.DEF, you can fit file siz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2 columns, date or  size in 3 columns, or file 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4 or 5 columns.   In a single  column, you could eve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of moderate length.  The  characters which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 the box around  the cover when printing may 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like  box forming characters  on your monito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lied file SCREEN.DEF has more appropriate box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, and also sets the  width to fit on an 80 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might  not be what you  want to do if  you are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ng to  see what will  fit on a  printer).  To 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ity  of changing  the  configuration by  hand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 of forgetting which parameters work best) when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you print covers, you will almost certainly wan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nfiguration  file to  control the printing 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s  with multi-column  output, if the  configur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do not fit in the column width, they will be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n the middle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orting files for disk covers, the disk nam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sort  key.  Cover printing  enforces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mpt for sort  options shows 3 as the first 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, followed by  any configured sort keys. 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vers without sorting,  so you might as well  ad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extension  or other  sort options in  the ord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print disk covers for any disks wit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ies, and these disks were added to your database by a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 of WSSINDEX  older than  3.2, then  you should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ADD utility on your database first. 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cover will not include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32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labels are meant  to be printed on small,  self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nd pasted on your disks.  Suitable for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y 3 inches or smaller, so there is only room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 of information.  WSSINDEX prints  the disk volume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nd free space, date indexed, number of files (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if  any), descriptive comments for  the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(if found in database), and directory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 files as will fit,  starting from the larges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specify one  line of text in the 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uch as your name, which will be printed 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very label.   You can select which  disks to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y a wildcard name, by date indexed or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abel forms which are one or several labels w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You  can also direct  output to the  screen or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ption for printing disk labels is the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 Disk  Labeling System, DLS, (Jim  Clark, 2130 Knoll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, Cedar Rapids,  Iowa  52402).   Version 2.0 or la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print disk labels  from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S can be downloaded from the WSS/DDC Tech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ccasionally asked  for a source for blank 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ndor I have dealt with is Disks &amp; Labels to Go, Rte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ampton Business  Park, Mount  Holly, NJ   08060, 800-4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ad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a printer definition file is read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you select a print operation which requires a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on file,  so this option  is only needed if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wo different configurations in  the same sessio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 used the S  option to run  an editor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file.  The default name of 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printer definition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DOS environment  variable WSSPRINT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PRINT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SS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name may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manner,  and  TAB brings  up  a full-screen  se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ppendix E for a discussion of the format of printer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33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re,  you can  make changes  or  save a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database are made from  this menu.  M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found here, but a  few are only available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Wssindex Indexing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tart Indexing            Ask before replacing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ummy entry index         Auto-Commen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eX ignoring labels     AUto-category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^D list directory         Make .ID entries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bel disk                DummY entries inc subdir tree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uration menu        Query archive extraction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eturn to main menu       Index Hidden files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rst indexing drive   A  Ignore bacKed up files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cond indexing drive  A  Extract archive comments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Beling drive         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exing sTarts from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uto-category strinG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4. Wssindex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ta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first disk  to be indexed into the  firs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 hit the space bar when ready. 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oughly proportional to  the number of files on 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typically  be only a few seconds for 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isk  is not labeled, you will be 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write  a label  on the  disk,  enter an  1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be used in place of a label, list the disk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 or abort back to the menu.  See the "L" option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 of "legal" volume names.   If the  Ask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option is  YES, you  will be informed  if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matches a volume  already in the database and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to replace the previous  entry or not 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database.  Wssindex  will also look at the  ti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abel, compare  it to the time  tag of th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 disk, and tell you whether the disk appears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the same one  or a different one  with a duplicat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.  This test  is not foolproof; a DISKCOPY'ed 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the same time tag.  Versions of Wssindex older tha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 record the  time tag for  volume labels, so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34                   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told that the time tag is not available.  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ve message "NO FILES  MATCH d:\*.*" will be generat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no files in the root directory, along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for other empty directories.   When promp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insert  another disk (in the  alternate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configured to alternate drives) and hit the space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ny other key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important feature: if you replace a disk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 or categories which have been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 lost, they are copied  over to the new  ent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subdirectory names match.  Thus you should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enter a disk into the database after even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been made.  During a replacement operation, th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ntries are temporarily  in memory at the same 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count toward the limits  on the number  of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to  index a floppy disk is minimal if onl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is read,  and increases  somewhat if  4/NDO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on files or archive, graphics or self-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rocessed.  The worst case is probably indexing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disk with all of these options enabled.  Consider th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 disk holds 500 times  as much information  as a 1.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, yet has only  a few times faster data 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time for a CD full  of archive files on a 150 KB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 (the slowest  available) was  approximately 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,     the    number    of    files    indexed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.)   Indexing may  be terminated 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or  control-c; the  current disk  will show 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 circumstance which could make replacing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tabase very  time consuming.  The code  whi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comments to new entries is a straightforward doubly 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loop, which means that the running time is rough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al to the square of the  number of comment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problem with floppy disks which seldom have ev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but on a hard disk with a few thousand files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sing time could stretch  to several minutes.  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to  sort both  sets of names  first,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 the processing time  for commented disks,  at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e  of increasing it for non-commented ones, and I ma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ment this in  a future release.   Comments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re  solicited.   (Does anyone actually  comm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ir hard disk  to make this a problem?   So fa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has complained  about replacement  time.)  It 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while to go back to the main menu and delete a hu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atabase before reindex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Add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35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similar to the "I" option, but does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database  entry.   Instead, the database 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at there is only the dummy zero-length file named .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 volume name, free space and total disk spac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ctual disk directory.)   This allows you 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 of  a disk when you don't  want to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say for  a program master  disk which contains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many different printers,  graphics card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 file is a place to hang a descriptive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Older versions of WSSINDEX used DUMMY_EN.TRY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D; the auxiliary routine IDADD will translate suc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 .ID  entries option must be set  to YES befor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IndeX ignor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 indexing of disks with manual overr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 name.  The volume name  is displayed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accept it or type in an alternate (so the labe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ignored).  The label on the disk is not  al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f operation is suggested for things like write-prot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master disks  which might all have  the same label (o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 -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performs  the same  way on this  menu as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 (page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bel a disk on the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olume label is an optional entry in a disk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much like a  file name, but is given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OS.   If present, it can  be displayed by the  DOS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commands.  Labels are usually written when a disk is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d,  but  can  be   added  later  by  various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uses the volume name to distinguish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displays the  current volume label, 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you for  a new label.  A carriage  return abo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menu without changing anything.  The labe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a DOS call, so DOS restrictions on allowed character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(in particular, your  input will be forced to 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lower  case letters are  not allowed, but 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).   If in doubt, try the label you want to use;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will be rejected with no harmful consequenc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 that you not trust  a copy protected  maste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disk labeling program; who knows what sort of ga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 have  played with  the  directory.   I  als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writing on  a 360K disk in a 1.2  MB drive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make it unreadable on some 360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 have a disk with a mixed  case label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asily  create with  the Norton Utilities  or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), WSSINDEX will not be able to change the label (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36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call fails).  If you need to change such a lab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 is running, you can  use the DOS  Shell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ain menu to run a labeling  utility.  Disks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ing only in  case are considered  to be differ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 disks to  the database,  but cannot 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by volume name.  If you use really  weird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 labels, such  as ANSI  cursor positioning 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eserve whatever happe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re, you can make changes or s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control settings from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rst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cond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options select the  drive letters used for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r  labeling disks.   If you only have  one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hree drive letters will usually  be identical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hanged to index or label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Indexing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for  partial indexing of a disk. 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tarting from the root directory and including all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iles in or  below the specified directory are 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disk volume  label is  read from the  root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.)  The format of the subdirectory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 to canonical form so  you need not  worry abo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ils like whether a leading or trailing backsla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partial  index might be useful as  the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a critical  subdirectory for backups, or 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dexing a CD  ROM or very large  disk which contain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iles to fit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Auto-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the string which is used for the category i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ed to add 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lag controls the action  taken when a  volu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hich matches one already in the database.  If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ked whether to replace the existing database entry;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 the entry  is replaced  automatically.  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 should be YES when  indexing a collection 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time  since  duplicate volume  names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are easy  to generate.  On the other  hand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ept track of which disks have been chang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dexed and are  re-indexing disks you know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37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, you can set the flag to NO and replac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you are transferred to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is indexed.  All files on the disk just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ll files on disks indexed are assigne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in  the auto-category string.   Assigning categ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uses  up database  storage space, so  don'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unles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 label and  each subdirectory. 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comments  to disks or  subdirectories, you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DummY entries include sub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 is set to YES, dummy entry  indexing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de  the entire subdirectory tree;  if set to  NO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ill be made for the volu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ery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 extract file information only 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graphics files.   If this option is YES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in  one of the extraction lists (including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ng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Index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able disks have two  hidden files which are not 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DIR command.   If this  option is set  to Y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cluded when a disk is indexed,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 (Indexing of any  other hidden files  is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lled by this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Ignore bacKed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sion  of Wssindex had a bug which caused it t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had the  archive bit clear when indexing 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rchive bit is a flag  in the directory entry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et  when a file is created or  modified and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ome backup programs.)  One user felt that this was a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and asked that it be  made a program option.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nt to set this option to  NO, but a YES set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conjunction  with the DOS  ATTRIB command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38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les are indexed.  It can also be used to check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sufficiently many files have changed since the la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arrant doing anothe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ct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If this  option is YES, and extraction 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from the appropriate archive  file type is enabl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re extracted, filtered to remove unprintabl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rs, and assigned to database files.  On the index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menu, you can elect to extract comment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files  and self-extracting  archives without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ing file information.  This flag does not control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image size and number of colors are extracted from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 items in this  menu lead to sub-menus  which 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 in detail below.  The  exceptions are the opt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e a configuration  file, and, of course, the option 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to the previous menu.   When loading or saving 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, the  prompt shows the file name which 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You can accept  this default by hitting return,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file name using cursor keys, insert/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inter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iZe limit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op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, keyboard and Miscellane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Default sorting/selection o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Keyboard macro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nfigured Exception li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Which fields to pri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Output Forma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Load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ave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evious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5. Wssindex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describing printe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to set database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39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dex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of options controlling behavior whe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Screen, keyboard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of 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efault sorting/sel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 to a menu  for entering default  sorting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plays the 26 keyboard macros available by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g Alt-letter in the add-comments section (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ulti-character text input is allowed)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m.   These macros are  stored in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not  the database file.  If  you make any chang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be given the  option to save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earlier releases, keyboard macros  were called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 and  could  only  be  used  in  the  ad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Configured Exce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eption  list is list of  up to 100  special 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excluded  from printing.  By default,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 of only COMMAND.COM, but you might also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AK, AUTOEXEC.BAT or anything else you have many copie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card names are allowed.  List entries are made  i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ode (the same as is optionally used for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when selecting files).  This lis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ask  for it as  one of  the selection 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permanent list  serves the same purpose  as th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ion list which you can enter wheneve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hich fiel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selecting what informat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a menu for controlling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o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 hold the option settings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menus, including  the keyboard macros. 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ad a configuration file at any time, but a newly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cannot change  the database size lim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  is currently  in memory.   If  you attempt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you will be given the  option to clear the loaded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If you  decline, all configuration options 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size limit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40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read or save  a configuration file,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last configuration file saved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first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 DOS environment  variable WSSICNF  (DOS 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CNF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SSINDEX.CNF (with  drive and  path whatever  w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rogram was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defined.  The default name can be edited in the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manner, and TAB brings up a full-screen selection of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 files.  If an error is encounter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WSSINDEX will assume the worst and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ing the  screen output  method  set by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WSSDISP,  or determined automatically  if WSSDIS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configuration file often changes from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to  version; compatibility is not guaranteed.  Us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arrange  things so  that most information  can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ed from an older configuration file  before a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but major program upgrades always seem to  requi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 new configuration items  that maintain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lder configuration  files is not always possible.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lly, Wssindex will realize that  it is reading an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before very many  garbage values have been read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 first things you should  do with a new  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your configur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higher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in this menu  define the characteristics of you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used for disk  output, but have no effec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 Distances on a printed page are expressed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.  Proportionally  spaced fonts are not  support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misalign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41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Printer configuratio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per Width to right margin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per Length                       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eft Margin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Top margin              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Bottom margin             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 Form feeds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ause at page breaks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inter port Name                LPT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Ostscript printer setu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imary configuratio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 Wssindex Printer Configuration Menu.  Some command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Paper Width 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the width of  the paper, less  any desired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right margin.  (The number entered here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margin setting.)   If your printer does 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 carriage return and linefeed when a character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in the rightmost column, you  should set the width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t  using this column.  Page numbers are right ju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wid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Pap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the length of the  paper, typically 66 lines  f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h paper at 6  lines per inch, but slightly smaller  (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) for laser printers which can't print on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lines of a page, or larger for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paces or lines to leave blank in  each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right margin allowance is made by u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wid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Us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, but not all, printers respond to a form fe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  the current page.  For printers which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feeds,  set this option to  NO and page  adv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inserting blank lines.  The disadvantage of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that if some  glitch messes up the line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, the error  will  propagate  to following pages, 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 line feed resynchronizes the program and pri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ing.   Depending on  your printer, if  you ar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42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zero bottom margin, it may be necessary to set this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to NO to prevent printing every other pag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ause a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manual-feed sheet printer  is used, set 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so that output will pause for pap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Printer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 printer port is device PRN, which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 as LPT1.  You may select  PRN, LPT1, LPT2, LPT3 or 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erial printer, and port PRN  doesn't work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OS mode command to redirect LPT1 to the appropriat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POstscript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s to menu for selecting postscrip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script Printer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Postscript Printer Setu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Use Postscript printer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isk output also postscript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Landscape outpu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ont Size (points)       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xtra line spacing (points)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evious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. Wssindex Postscript Printer  Setup Menu. 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dditional printer controls from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Us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 if  you want  to use a  postscript printer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ssindex does  not take  full advantage  of power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.   In  particular, only Courier 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ecause that's the only non-proportional fo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stscript printers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k output als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YES if output directed  to disk should  also b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scap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ES  for landscape (90  degree rotated) output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 non-postscript printers,  landscape output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lected by commands in a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43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Font Size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 line spacing (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ize  and inter-line  spacing are specified  in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approximately 72 points in one inch.  Typic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 would be  10-12  points for  ordinary text,  perhap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 or smaller for disk  covers or labels.   Wssindex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cts integral  point sizes.   Spacing  between line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size plus  the extra spacing.   Word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default to 2 points more  for spacing than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but you may find that 1 or even 0 points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ssindex database is kept  in memory.  Thus,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  database size depends on  available memory, and under MS/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hat usually means less than 640K.  (However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 more  conventional  memory,  Wssindex  will  use 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also  keeps the entire database  in mem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use  up to  16 MB of  extended memory.   The overhea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is  greatly reduced if space  for cer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items  is allocated in  a few large  chunks rather 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pieces as a  database grows.   Also, the DOS  She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some memory which could otherwise be used for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These considerations  mean that the program must 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atabase  size before the  database is loaded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s can be  changed before a database loaded 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umbers entered here do not restrict future databas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Database size limit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Files              3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Subdirectories      6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aximum number of Disks               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llocate Memory and display statu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ngest allowed Comment 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ngest allowed category               6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turn to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8. Wssindex Database Siz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Maximum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Maximum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options set the limits on the numbers of files,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ies and  disks in a  database.  In  the DOS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, each must be less than 16,384, regardless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44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memory.  In  practice, it's usually the number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most constricting.   10-12,000 files can usu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d in  640K, provided that a 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not  also being used  for comments and 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Wssindex/Extended and 16 MB of  RAM, you c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300,000  files.  The number of  bytes used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able below.  In  addition, each subdirectory n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per           DOS 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      36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        6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              27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aximum length comment or  category takes up mo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than 3 file  entries, so a heavily comm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run into memory space problems even at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not allocated  until you either leave this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is  item.  When  you select this  item, you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 summary of size limits and available memory a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display statistics option from the main menu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repeated adjustments  and check status without le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is  menu.  If  there is not  enough memory for 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ed  size limits, you will  get an error 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give  up and return  to DOS; the default 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 The size limits revert to the last successfully al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values, but the display will still show the las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  Insufficient memory  for variable length items (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s, comments and categories) will be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base is read or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Longest allow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ngest allow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  categories extracted from archive  files o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ed on the add-comments screen can only be as long a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ied here.  The longest  comment allowed is 1023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ngest category 64.   (Prior to version 5.2,  both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ms were fixed at 64.  Comments longer than this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unreadable  by older  versions of Wssindex.)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 or category  longer than  the configured 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hen a database is loaded, it will be trunc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 and a warning issued.   Setting the  maximum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removal  of the comment or category  whe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d.   Setting the maximum has no effect  on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45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is menu control program behavior during disk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items are duplicated on the index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Indexing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ing drive number 1                           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exing drive number 2        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ke .ID entries (allows disk/subdir comments)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sk Before replacing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oMment after disk indexed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aTegory for all files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sk before eXtracting archive info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xtract comments from archive files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gnore archive extension when copying comments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xtract comments from 4DOS/NDOS description files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uto cateGory string        (non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Archive information extra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graPhics information extra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extensions for Self-extracting file process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9. Wssindex Indexing 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 - Indexing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wo  drives, Wssindex will read from  them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 when indexing so that you can be swapping disk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while  the other is being  used.  If you 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(or if you only want to use one drive),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etter for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ecessary to make special database entries for the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 label  and each subdirectory.   These  entries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 disk is encountered  while indexing which 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 as one already in the database,  it could be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 a different disk with a duplicate name or the  s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-indexed.   This option controls  whether an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before a duplicate disk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46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Au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utomatically  go to 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is indexed, with all files from the dis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Au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ssign the auto-category string to all file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sk before eXtracting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want to extract file information 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and graphics files.  If  this option is Y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before file information is extracted from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sion in one of the extrac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xtract comments fro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.  If this option is YES, such comment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ed  to remove unprintable characters and excess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igned to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gnore archive extension when copy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ere to switch to a different archiving program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files on previously indexed disks and reindex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lose  any database comments for  these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rchive file names would be different.   But if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is  YES, the archive  extension is ignored 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 after reindexing.  Note that this is on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nversion is done in-place; it doesn't help if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files to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xtract comments from 4DOS/NDOS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OS and NDOS are COMMAND.COM replacements which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in each directory in a file called DESCRIPT.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lag enables extraction of comments from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Auto 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ing is  used for  the category if  configured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File extensions for Archive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File extensions for graPhics informat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File extensions for Self-extracting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options lead to menus to select what types of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ve and graphics  files should be processed  to extrac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ory, comment or image siz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47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Archive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C     YES            LZS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J     YES            PAK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RK     YES            PKA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HYP     YES            SDN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LBR     YES            ZIP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LZH     YES            ZOO    Y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TogglE al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Return to indexing configuration menu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0. Archive file types from which information can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file extractio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Graphics file extraction configuration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BMP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G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JPG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PCX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TIF                               Y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TogglE all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1. Graphics file types from which image siz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48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-extracting file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Self-extracting files configuration menu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EXE file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ARJ                         N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LZH                         Y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ZIP                         Comments on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TogglE all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turn to indexing configuration menu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12. Self-extracting file types from which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extensions marked YES on these three men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as  archive or  graphics files  when disks 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xed.  Archive  types which  allow archive  comment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"Only comments", meaning  that file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,  but an archive  comment will be  extracted i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t comments is YES.   Enabling processing of self-ex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files will slow indexing  because all EXE 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s possi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Togg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ll extraction options on the menu to the same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them between YES an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cellaneou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 includes a  variety of miscellaneous 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hs to the  color selection and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49    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creen, keyboard and miscellaneous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erform automatic inteGrity check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Nual cursor motion in menus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unction key layout matching IBM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BIOS to read Keyboard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verted meaning for PgUp/PgDn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reate .BAK files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nable Alarm sound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hange Prompt in DOS shell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trip High-bit when viewing files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color        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Mouse           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ouse Sensitivity                               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t Colo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ideo board configuratio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3. Wssindex  Screen,  Keyboard and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Perform automatic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sk indexing program  infected by a  computer vir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 the infection to every write-enabled disk index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partial protection, Wssindex will read i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disk  and perform a checksum test.  I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 is not found, a warning will be display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enter the main menu.  Since this test requires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 the program from disk, it requires about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as loading the program.  With a fast  hard dis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is negligible, but on  a floppy it  could be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hence the option of disab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integrity test is far from foolproof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ests whether the program itself is infected, not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a virus from a previously run program is activ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exist which detect that a program is reading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nd feed back  the uninfected image.  Finally, 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ed  against   a  specific  program  could 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ming code entirely.   I intend to  change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integrity check from  release to release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this last attack more difficult.  There are no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vailable  which attempt  to check for  virus in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 by known  viruses,  or to  block destructive 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have  never actually  encountered a  virus,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on  how effective such programs might  be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computer scientists  have  demonstrated that 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iversal virus detector"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50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order to perform the checksum test, the program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name  and where  it was  loaded from.   Under DOS 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, this is  trivial, and under previous  DOS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impossible.  When running under DOS 2.x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sumed to be WSSINDEX.EXE, and the current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 are searched for this  name.  Thus, if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e integrity check under  DOS 2.x, you 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name from  the distributed  name which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various utilities  available which compress a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able file  on disk  and automatically decompress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loaded.  If such a  utility is used, the disk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, and  hence the checksum,  is changed,  so the 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ll  fail.   However, such a  compression utility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n equivalent checksum test.  Except for th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ion,  the DOS  version of  WSSINDEX has  been tes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 to be compatible  with the program  LZEXE version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brice Bellard, 451 chemin du mas de Matour, 34790 Gr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) and  the LZESHELL program (Pete  Petrakis, 1236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 Road, Annapolis, Maryland 21401) which translates LZ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into  English.     LZEXE  compresses  the 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533.EXE by  about 50% and  the reduced  disk acces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compensates for the decompression overhead. 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KWare)   and  DIET  (Teddy  Matsumoto)  perform 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/Extended cannot  be compressed by any  of 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MaNual cursor motion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 menu items, Wssindex tries  to gues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want to keep the cursor  on that item or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item.   Set this option to YES  to disable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unction key layout match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 help in the add-comments  screen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wo columns, just as the function keys on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unusual keyboard which has  F2 below F1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beside  it, such as is found  on your author's old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5,  set this option to  NO and the  help scree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match the key arrangement.   If your  function ke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the  top of  the keyboard, pick  whichev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Use BIOS to rea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the keyboard is read using a BIOS call 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all.  Select YES here if you have used ANSI.SYS to re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keys and  do not  want Wssindex to  use these  re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  Select NO if your machine is not IBM  compat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of  these applies, the  setting of this  fla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51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verted meaning for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hor became accustomed  to an hp terminal lo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ever saw a PC  keyboard.  The hp keyboard had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PREVIOUS SCREEN keys in  the same positions  as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, but the positions were interchanged relative t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programs assign to the  PC keyboard keys.   You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is option to  YES and goes through contortion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programs to  do the  equivalent translation;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else will set i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Creat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database is  saved, and an  existing file of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 found, the old file can be either overwritten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 with a .BAK extension.  The latter option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r since the  old file remains if the save  fai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isk might not have enough room for two databa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lect  not to create .BAK files,  you will be 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ld file of the same name exists and must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ant to overwrite it.   If creating .BAK files, a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 old .BAK file will be erased so th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Enable Alar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rror messages include  a beep.  This option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disable all suc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Change Prompt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mpt when shelled to DOS can be either changed to 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to return to Wssindex"  followed by a  newlin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prompt  to remind  you that you  are in a 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 unchanged.    (Unfortunately, Wssindex/Extended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rompt in a DOS shell.   The sample STARTWS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demonstrates an alternate way of achieving the sam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Strip High-bit when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by WordStar, and possibly other file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bit  set on  some characters.   When viewing 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dd-comments screen, it is desirabl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bit  to make the text readable.  On the other hand,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ges other  than English  use characters with  the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So, generally this option should be set to YES for E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h language users and NO for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-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program  will run in monochrome.  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fer to the type of  video board which is a separat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ion.)   To get color, set this option to YES and als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 set Colors to get a color-selection menu.  Ac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of this control is only important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een output.   With  direct video writes,  you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even if this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52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 option to YES to  enable the mouse. 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 reasons why you might  not want to  do this: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ndard method  of testing  whether a  mouse is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 some  non-compatible machines  to crash,  and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 mouse is active, the program  sits in a loop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ely checking for  keyboard or mouse input rather tha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asking DOS  to read the next keystroke.  In a multi-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environment this wastes CPU cycles which could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 in other windows.  (Wssindex will  detect if it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under DESQview, DOS 5 or  OS/2 and will give up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if there is no keyboard or mouse input pen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er number here means less mouse motio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col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leads to the video boar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Default Sorting and Selection Op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election list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ort Keys     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Table sorts (preserve order if keys equal)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turn to main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4. Wssindex 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listing files with the  Find or Print  op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 for selection and sort options.  The tw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allow you to specify the default selection and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  If present, each will be a list of number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mas.  These lists may be edited at the time of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editing  does not change the  defaults.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one of these lists, just delete the character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none"  else you will  find that  the characters 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 the default, which isn'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53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STable sorts (preserve order if keys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ing algorithm used  by Wssindex is "unstable"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ly  means that if two files have identical sort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n which  they are  sorted is unpredictable. 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this is not a problem; if you cared abou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 with identical keys, you  would specif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  But one user  presented the following scenario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ollection of disks are carefully ordered using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y sorting program, and  visually divided into grou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 file names  such as --------.---.   Sorting 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poils the special  arrangement.  Stable sortin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blem.  If enabled, the file position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a tie-breaker  sort key.   This increases sort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the difference is negligible unless  there are ver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otherwise equal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primary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is used to  select what information 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sted.   Note that displaying all items  requi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bly more than  80 characters.   The output  format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how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Output fields configuration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int File name and extension plu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uPlicate flag  NO    Volume 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ize           YES    SuBdirectory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ate           YES    Archive file name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ime           YES    Comment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SEconds        YES    CateGory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5. Wssindex 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DuPlic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terisk following the file  name if the name is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revious  file listed.   Note that  whether a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ed depends on the sort order and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54           Sort/selec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of last  modification; date  format is se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of last  modification; always  omitted  if dat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field of modification time; always omitted i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printed.  Since MS-DOS only  stores the file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two seconds, this will always be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 or "Root" f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containing archive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tego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55    Output Fiel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Output format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Blank lines between headers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umber of blank lines after Headers                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ile name style                                   FN  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ate style                                        mm/dd/y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housands separator                                comm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rchive file delImiter                             [...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eliMiter around first of comment/category         (...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nter 0 width to use variable field siz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Subdirectories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Archive name       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ield width for Comment or category                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int comments bEfore categories               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lways start New line for comment/category info      N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aX wrapped print lines per file                 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dentation for Wrapped lines                       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turn to primary configuration 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6. Wssindex 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Number of Blank lines betwee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Number of blank lines af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volume listings have  two header lines, 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, the second with column headings.  These op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blank lines  to insert between header lines, 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n  the header lines and the data line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File 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option  will toggle the  file name format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en FN EXT and FN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this option  will cycle  through the  var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: mm/dd/yy, dd/mm/yy, yy/mm/dd or 01-Jan-80. 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,  year order selected here  is used for 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  The date format  implied by the  COUNTRY=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56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housands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 separator, if any,  used to break 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file sizes into groups of three digits.  Allowed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s are  none, comma, period  or space.   If any  valu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none is selected, the file size column is made two sp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Archive fi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 archive file containing the listed 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printed surrounded by (),  &lt;&gt; or []; 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 through the possible delimiters.  One of thes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mmend to distinguish the archive name fro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field if a fixed field widt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DeliMiter around first of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ets of delimiters  can be used to mark com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 as are  used to mark  archive files.   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hich is configured to print first  which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Field width f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Field width for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Field width for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ll  possible file  information on a 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ly arranged in  columns and allowing for the maximum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ble length of all fields, would require well over 20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even  if  comments were  restricted to  the old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 length limit.    Perhaps some  printers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his  long, but generally some compromise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ossibilities are  to  not print  everything,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s, not require  columnar alignment f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, variable length items,  or print multiple lines. 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 is specified as 0, as many spaces  as nee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used  and line  wrapping will  be  done, subject 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onstraints.   Non-zero widths should  be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t columns are desired; overly long items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Print comments bEfor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comments or categories can 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Always start New line for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ES, a new print line will  be started for any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MaX wrapped print lines p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maximum number  of continuation lin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for  a single file.   Subdirectory name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tegories are word-wrapped if they don't fit o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 print line.   A zero  here means  only one 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isn't enough to  print comments or categor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a small font or a wide-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57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Indentation for Wra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 number of  spaces that continuation 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ed.  You can  reasonably enter a small number like 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here, or you can use  a number sufficient to align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with the first character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selects the screen  output method.  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in  this menu because it  only needs to be  made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accidentally configuring  for  the wrong  type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is likely to  cause an immediate crash. 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ake effect when you leav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Video board configuration Menu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writing method (changes only on menu exit) AU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ideo type found by auto-detect                    V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DOS calls for prompts (for screen readers)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uppress snoW on CGA 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aw Mode screen output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se BIOS call to set screen size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X value for BIOS call 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X value for BIOS call      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wIdth                                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creen Height                                      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X value for BIOS call on exit or push-to-DOS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X Value for BIOS call on exit or push-to-DOS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turn to previous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7. Wssindex video board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creen wri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output may be done  using either DOS  call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writes.  The former is slower,  and on most system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res that ANSI.SYS be installed  (see Appendix B, page 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running in a  background window, using DOS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revent screen output from bleeding through to the 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 window.  The direct  write methods are  MDA for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e Graphics Adapter, CGA  for Color Graphics Adaptor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nhanced Graphics  Adapter, and  VGA for  Vide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.  EGA  and VGA differ (here) from CGA  only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  to set the border  color.  A  Hercules boa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d as a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58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ferred  setting is AUTO, which means  use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at startup.  A configuration file which select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 than a particular video  type will be  usabl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changes.   Generally, the only  reason to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video  type is if  the auto-detection fails 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 two video cards installed and  the wrong on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ted.   If you enter  the wrong video  type here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have  to reboot  after leaving  this menu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no longer be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Use DOS calls for prompts (for screen r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option is for  blind users.   If YES, prompts 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,  status reports  and error  messages are 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 switching to DOS-calls  video display, 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to the configured screen-writing metho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reading programs to  separate important messag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isplays.   Note that in all  cases, the DOS cursor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s the  highlight  bar, so  screen readers  should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telling where Wssindex thinks the cursor is lo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Suppress snoW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CGA boards cannot display properly whil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.   If this option  is YES, writes  to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ynchronized with  the horizontal retrac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ruption.  This will slow down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Raw Mode on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 mode means do not check for control-c or control-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haracter of screen output.  Setting this option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peed DOS calls screen output  slightly, but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 will probably not be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Use BIOS call to set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es, a BIOS interrupt 10H is used to set the screen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.  This option should only be enabled on a mach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t least moderately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X value for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zero, the  values passed  in the AX  and BX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video interrupt is generated.  Most boards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; set BX=0 unless  you need another value.  See 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video board or appendix I, page 91 for 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various boards.  Manuals may give hex values;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 them to decimal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dth and height in characters, either on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video interrupt to set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59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X Value for BIOS call on exit or push-to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arameters,  if non-zero,  are used  to set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before exiting or pushing to DOS.  Typically an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2,3 or 7 would be used here to return to 80x25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Attribute   Foreground 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ormal text      none        white 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ighlights       bold        yellow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tatus info      bold        white       whi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lector bar     bold        yellow     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order color     none        blu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8. Wssindex color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+ and - keys to cycle forward and backward through col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 button to advance colors.  Cursor arrow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item is to be changed.  Hit ENTE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en done.  A selector bar is not used if using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screen output, so  this option  may not  be display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 control is not functional on all systems,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, EGA cards may not allow colored borders.  Also,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NSI  escape sequence  for setting the  border color,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 of  ANSI.SYS do  not support  it, so 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will  usually not  work in DOS-calls  m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screen colors may not match  the labels exactly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on a monochrome system,  blue on black  will giv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and non-bold  yellow may display  as brown.   As you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lors, the labels at the left will change to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-comments menu  screen displays  each matching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the disk and subdirectory it  is found 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ing archive  file for archive file  members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ersion 3.2, each disk  and each subdirectory 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database entry to be made with a blank file name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of "ID".   These  entries, which receive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printing, give you a  place to hang  comments describ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k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60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Add comments men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sk id: MS-RAMDRIVE File name:   .I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ubdirectory:  Roo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py buffer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urrent file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ew comment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ategory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1 - copy comment               F 2 - delete comme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3 - copy category              F 4 - delete categ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5 - copy both                  F 6 - chng srch dire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7 - skip to next               F 8 - view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 9 - add comment and advance    F10 - return to mai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TER  - comment/category toggle INSERT  - insert/over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t-F1 - toggle help             Ctrl-END - delete to 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Searching  forward INSERT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9. Wssindex add-commen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 function keys, alt-letter keys,  plus BACKSPACE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ENTER, HOME, and the left/right cursor arr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part of the program.  Two different sets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assignments can be  selected from the  configuratio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different keyboard layouts.  (A third set of key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is used in the  Rainbow version.)  While it 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arrangement you use, the placement 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ition of the on-screen help  are more  ration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layout which matches your keyboard. 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ssume  that you are using the IBM layout, which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no configuration file is found (early progra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ly the alternate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61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Key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 F2        F1   F6       PF1          F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 F4        F2   F7       PF2          F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 F6        F3   F8       PF3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 F8        F4   F9       NEXT SCREE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 F10       F5   F10      PF4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         Alternate        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unction keys may be labeled Fn or P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p menu and three sets of information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uffer -  a comment/category  pair which can be 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- the comment/category currently in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ent/category  - the comment and  category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  Copy comment:  if the file has  a comment, copy 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ent field; otherwise, copy the comment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If you  want to replace an existing 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 from the copy buffer,  you must first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 (F2). Note that this does not actually ad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 to the file until you hit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  Delete comment: any  comment for the  current file i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d  immediately.  If you have  entered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ent field, and decide that you do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nt associated with  the file, just hit F2 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 the old comment, followed  by F7 to skip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out adding the  contents of the new fiel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It is  not necessary to clear the  tex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  Copy  category: if the file has a category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tegory  field; otherwise,  copy the categor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buffer.   As with  F1, this  does not actually 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until F9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  Delete category: any category for the current  fil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d immediately.   Proceed as described under  F2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e a  category after  having entered something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  Copy both: the same as hitting both F1 and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62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  Change search direction: toggles  the search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matching file between forward and back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  Skip to next: advance  to the next file, 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comment  and  category fields. 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ed  if you have entered  text into the  new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 fields but have not added this text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  View file: the  first indexing drive  is searche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.  The  disk volume name must match  (an un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ed disk will be accepted).  If the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bottom half of  the screen. 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re translated to periods, so there is no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  with viewing a non-ascii file.  The configur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set to clear  the high bit  of each  charac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tar files  printable.   Lines longer tha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 are truncated.   This function will  fail and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le  could not be found  if there is 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memory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  Add comment and advance: the new  comment and categ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) are added to the current file and copied to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 Blank  fields will  not be  copied and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record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 Return to the main menu.   You will be warned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text  into the new comment or  category fiel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added this tex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(or Delete key on  Rainbow)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(Remove key on Rainbow)  Delete character unde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- (Insert  Here on  Rainbow)   Toggle between 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Toggle between commen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cursor arrows - Move around in the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/right cursor arrows - Move the cursor in wo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charact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 - (Prev/Next  screen on  Rainbow) Move  the curs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  5 characters less than the field width. 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imarily useful if you are entering lo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63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(Prev Screen on Rainbow) Move the cursor to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curren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  (F19 key  on Rainbow) Move  the cursor  to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eld.  (Hitting return twice will als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ND  - (F4 key on  Rainbow) Delete characters fr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or Shift-F1  - (Help  key on Rainbow,  control-1 on 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0) toggle help display between function ke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ist of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R -   Redraw the  entire screen.   It shouldn't be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key very  often, if ever, but occasionally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or a program problem can scro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  up the parts of  the screen which  are norm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- Append one of the 26 keyboard macro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along with a comma and a space if anything w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usly  entered there.   (The  behavior here 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than  in other parts  of the  program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trings are simply  appended to any previous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changing the keyboard macros will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 which  have already been assigned  to fil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actual string which is saved for  each fi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s  are stored in the configuration  fil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(In the  DEC Rainbow version, F20 is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e for the Alt key.   On a 100A, you can 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os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ll files which match the selection criteria specifi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cessed, you normally  return to the previous menu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it  inconvenient to apply corrections 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database, or otherwise  process several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 name.  So,  if the  only selection criterion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you will be prompted  for a new list of filespec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ching  files have been  processed, and the 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orted  using the same sort keys 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also just hit ESCAP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category  lengths are  limited to values  se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you use  the category field as it is  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one or more relatively short phrase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 to use this field  as a version number. 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ow control  characters  in comments,  but any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gh-bit ascii, is  acceptable.  If the  comme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rger than will fit on screen, the display will  scroll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in steps as you move the cursor through the com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64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SSINDE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utilities read a standard configuration fi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cases the only  information actually used 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thod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ADD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version  3.2 introduced a new option  to assig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s and subdirectories  in addition to files. 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by making dummy database entries (wh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th name .ID) for  each disk and  sub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created by older versions of the program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, and WSSINDEX  would only create them if 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re-indexed.  Also,  it is now possible  to configu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.ID entries fo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is a utility for adding  these dummy entries to a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-indexing.  It will also insert a .ID entry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MY_EN.TRY  file which  older versions of  WSSIND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disk was indexed with the control-a option  (and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ny comment associated with the old entry).  It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 disks  which already have .ID entries and just copy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 utility on any database (except old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hich  must first  be converted  by loading 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SS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reads  a standard  configuration file,  mostly  to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mode and screen colors.  You can specify th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and input  database file  names on the  command lin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DADD to  prompt you for  them.   The output databas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database must not be the s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else the output will overwrite the input during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mall quirk: if you have  a subdirectory with no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D  will not  create a  dummy entry  for it,  whereas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f the disk were reindexed.   It would be moderatel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change this, so I won't do it unless I get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SMERGE Database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merges  two WSSINDEX databases.   Only databas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SSINDEX version 2.0 or higher can be merged.  Old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converted  by  loading them  into  a curren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Utilities         65                       Cust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and resaving them.  Since WSSINDEX itself can now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this utility is almost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reads a standard  configuration file, mostly to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utput mode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merging, you can elect  to assign a  common categor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 first database,  and a second  category t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second database.  This might be useful if you ha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 organized by category, and wanted to merg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tabase.  You can suppress either common categor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 return when  prompted for  the category.   In 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categori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s of  the  configuration file,  input databases, 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 common categories  can be  entered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n  this order).  If  some or all are  omit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mpt you for them.   The WSSICNF 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default configuration file  name, and if you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ile extensions, .CNF  or .DIR is assumed, bu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faults  for the names.  If  you want to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ategory, enter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database must not be the same as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 databases, else  the output  will overwrite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ace required for the output file will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 the input sizes, but the entire  merged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in core at once, so you  may be able to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you can restore.  If the output file woul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 file limit,  you will  be warned  that  WSSINDEX/Exte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rror which the  program may warn you about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 operation is duplicate volume nam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icate  entries are not  deleted from the  merg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at  operation is  difficult to perform 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atabase into memory.   WSSINDEX has an option to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 these duplicat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LIT Database Spli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takes a WSSINDEX database  and splits it  into tw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  This function is something you might want to d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is pushing against the memory limits.  The output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will be written in the format compatible with the  DO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unless the number of files exceeds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66                       Ws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accepts  4 optional command line  parameters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 input database name,  and two output  datab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,  the database names  become defaults which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atabase  names, you are shown all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one or a  few screens with volumes which will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base highlighted.   (Initially, all volum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ing  to the first database.)   Move the cursor  (allowed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summarized below)  to the volumes which  you want to g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utput database and hit the spacebar. 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highlighted to  indicate that the  disk will 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atabase, and the cursor  will move to the next 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If you change your mind, just tag the volum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ogg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you  can sort the list of volumes  by name, dat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, free disk space or numeric part of volume name. 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how useful  some of these sort  keys are, but  the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from other places.)   After marking volumes, you  ca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abort the program or write the tw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 rather crude utility in that it  doesn't give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information to  help you  decide how  to divide 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it is  simple, it can handle large 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emory, hence it can be used to break up a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arge to loaded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motions       Standard keyboard    Rainbo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/left/right   arrow keys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volume shown   home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column           ctl left arrow       ctl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olumn          ctl right arrow      ctl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column     end                 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volume shown    ctl end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age            PgDn     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age        PgUp                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has been surprisingly little  demand for utilitie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  databases from  other  disk indexing  programs to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following conversion programs, not norm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package,   can be supplied with any  or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Master -  not exactly  what I  had in  mind when 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 conversion utilities.   This is a 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program which  produces  a "history  file" list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67                   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ies of files are stored.  The history file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 Plus (under  development) -  Backup Master  was so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ck, and the author  wrote Fastback Plus.  Backup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those produced by  Backup Master can  be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up Master conversion utility  is being revis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Tracker - this is a disk cataloguer sold by IBM; a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traightforwa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are under consideration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 MS- or PC-DOS level 2.0 or  higher to run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2 for extended version) because  it uses operating system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 not supported by DOS-1.   If configured for DOS video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, WSSINDEX requires only a moderate level of IB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un, but your system  must support ANSI 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positioning and  highlighting.   This support  may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art  of your system (as  is the case for  the Sanyo 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 without the video board option), but is oft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ble device driver  called ANSI.SYS (ANSI55.S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with the video board).  If your system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 commands, you  will see  the control  sequenc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they begin with  a left arrow and a [. 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this problem, read about ANSI.SYS in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MS-DOS machines which are not fully IBM compatibl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 WSSINDEX, although often  only with the  slower DOS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option.  Such machines often have hardware or softwar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;  these may enable WSSINDEX to run.  Machines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ly incompatible keyboards cannot run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or the  DEC Rainbow  and TI Professional  exist o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 and will be released shortly after the 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 incompatibilities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may not be compatible with the disk cache utility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,  (old) version 4.2 (not to be confused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).   Based on user reports, it  appears that if tw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disks (with labels but  no files on  them) are inde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,  the volume  name and  directory of  the  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68                   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identical  to the first.  This is not a WSSINDEX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be reproduced  using the DOS VOL and  D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ghtning is active.  I'm not sure exactly what circum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ll trigger the bug, and I don't have a copy of Light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but it is potentially catastrophic if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improperly  buffered when you  write to a disk. 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ould conceivably also occur with other disk cach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, although none 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mpatibl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reports that if the Word Perfect program SHELLDOS i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the Alt-letter  keys are  not functional in  Wssindex 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000.   This is an  ancient report, quite likely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it  does point  out that memory  resident progra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unexpecte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elp, my screen  is filled with  garbage, mostly numb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brackets, but als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 are configured to use  DOS calls for  screen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installed ANSI.SYS.  If  your video board is no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, see  Appendix B  for information about 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ead  about selecting  video mode in  the int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 upgraded to a new  machine, and now  Wssindex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wo possibilities:  (1) the old machine had monochrome vid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 machine color  (or vice  versa). 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telling Wssindex to use the wrong screen driver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 or renaming  the configuration  file.   (2)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DOS calls for screen  output, but ANSI.SYS  is no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lled.  See the pre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menus would look better if they were enclos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y are boxed if you configure for direct video wr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oxes  are suppressed when  using DOS calls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number  of cursor  positioning calls makes 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Wssindex compatible with Microsoft Windows 3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 (DOS version) will  run under Windows, 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ake advantage  of any Windows features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69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database  storage will  be less than  if ru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  WSSINDEX/Extended will run under Windows in real,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or 386 enhanced mode.  To find out which mode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, click on  Help, About  Program Manager  from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window.  In  386 mode under Windows 3.1, 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 server will  provide virtual memory so that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ize will be set by a combination of free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wap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s Wssindex compatible with OS/2 2.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The maximum database size with Wssindex/Extende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free memory  and disk  swap space.   Under  DOS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_DOS_API must be set  to auto or enabled (the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set up a big RAM disk to increase storage capacit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getting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keeps a database entirely in memory.  A  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memory  will only  serve to decrease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 the program.  If you are running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moving any memory resident programs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print  my database, I  get all the  volume names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se are the "dummy entries" which  give you a place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bout  disks and subdirectories.  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exclude them when sorting first by file name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 when sorting first  by disk name.   The easiest 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them is  to use  selection option -1  to re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 have any  subdirectories on  my disks,  ye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 let me configure for 0 subdirectories, and it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one, even if there are no disk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ternally, the root  directories of all disk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 subdirectory, and this pseudo-directory 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 print, every other page  is either blank or 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a few lines print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Check your configuration.  The number of lin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umber  of printable lines  with no margin 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70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 are using 8.5x11" paper at  6 lines/inch,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66 print lines, your  printer will have just gon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a new page when WSSINDEX sends out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My laser printer only prints 60 lines/page.  How can  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cumentation file which is formatted for 66 lines/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 can supply replacement documentation formatted for 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 page  lengths, or WordPerfect 5.1 files.   Although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 will attempt to convert  the document to  5.0 o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some of the formatting does not survive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, and  even some of the  text gets lost  converting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Some or all of the environment variables do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Are you setting  them in your  AUTOEXEC.BAT file and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 of  environment  space?   Often  other  programs 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  will clear the screen before you can rea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try to make multi-column listings or disk co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tem printed for each file is partial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SSINDEX builds  up a  print  line containing  all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 the configuration, and then truncates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available number of  columns.  You 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ewer items printed, wider paper, or few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 I print disk covers or multi-column listings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ubdirectories, the separator line which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name just says "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 are  configured to print  the subdirectory name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so the name is  not shown a second time. 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 is  too narrow  to display  the column  o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, so it  is truncated.  The  same thing can 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labels.   The solution  is not to  configure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which are truncated due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use ANSI.SYS to  redefine my function keys.   Wssindex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definitions so I can't use F10 to get out of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f your  machine is reasonably  IBM compatible, set  the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to read keyboard"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71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can't seem to  make the push-to-DOS option work,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es  the  COMSPEC environment  variable  specify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?  If COMMAND.COM  (or whatever) is in the  root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d:COMMAND.COM  rather then  d:\COMMAND.COM, and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into a subdirectory, COMMAND.COM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 an ARC file which  PKXARC or PKUNPAK says  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says i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The  PKWare extraction  program will  silently skip 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ext which is prepended to an ARC file.  SEA's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  you that it  is doing this.   The one file 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is  problem had  the text  "Ready  to send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" prepended.   The solution is 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re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Parame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s in the WSSINDEX package accept op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parameters.  Summarized below are the parameter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by each program.  Names in upper case are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ther abbrevi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f  - a  configuration file.   Default  name set  b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SSICNF, otherwis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- a database file,   Default name set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DIR, otherwise 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or - - generate database name  from configuration fil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1,2 - categories  to be assigned  to all files  from fir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database.   Hyphen  means  none.   Multi-word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ADD   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cnf  dir  1ST_HALF.DIR  2ND_HALF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,=  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72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MERGE  cnf  1ST_HALF.DIR  2ND_HALF.DIR  MERGED.DIR  cat1  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*             *             *      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version  of WSSINDEX  is distributed  as sharewar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ast releases, the shareware program file has 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 registered version  to limited to  a 1000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Currently, the  shareware executable displays an o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ercial, but is otherwise identical to the versio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s  (and as an ASP member,  I have pledged no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software).   If you  purchase the complete 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ceive the demo package  which you can  distribute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for WSSINDEX.EXE without  the opening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 removing whatever  limitations are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 demo releases.  See page 76 for a fee schedule. 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fee  schedule are  included in the  file ORDERFRM.DOC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inquirie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617-275-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Net: 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bcock@cfa...  goes to a server machine  which forward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 address.  Mail I  send out may have  a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ly valid for 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1183 number above has an answering machine which serv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business and household, so don't be surprised if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says  you have reached  the Babcock househol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 number does not have an answering machine, so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first if you want to talk to  a real person.  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hone calls,  but you will probably only get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ssage before my answering machine cuts you off.  I d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all correspondence.  If you do call, the be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 would be early  weekday mornings, weekend  afterno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s  8:45-10:00 (Eastern time) any day but Thursd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a call back within a few  days, it usually mea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got no answer.  Please try again or se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ug  report, please mention the version numb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machine and operating environmen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ms  appropriate.  If  I am unable  to reproduce a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 may ask you to send a copy of your database, but usu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73      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 this is not required.  Reports of incompatibility with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brands of machine will always be accepted even from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users  (I can hardly ask you to buy the complete pack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work on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have received the following  file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r more self-extracting or archive files. 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ous executables (nnn in the names below)  may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.  Demo versions of executables will have a 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name, Rainbow  and TI Pro versions will  have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 an  R or T appended  to the file  name (and the 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slightly if this would make it longer than 8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MEM.EXE - (Wssindex/Extended  only)  a  utility for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manag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IST.DOC -  a list of  known bugs in  previous versions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AST3.COM,.DOC -  a public domain  cut and paste  utility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res a somewhat higher degree of IBM compat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than WSSINDEX.  RPN.COM substituted with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ALLS.CNF - configuration file selecting all  defaul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DOS calls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Dnnn.EXE - a utility to modify old WSSINDEX databa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 may be assigned  to disks  and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ies, not ju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.VER -   list of current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EF.DOC -   a  description of  the  various  included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EF -        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286 -   tips for configuring Wssindex/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386 -   tips for configuring Wssindex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  a very brief description of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DEF -   printer  definition file optimized for scree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(used by CUSTPR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C.DOC -  a sample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nnn.EXE - database split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SS.BAT - a sample  batch file for starting  Wssinde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must be edited before use to insert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COM -     a simple, public domain document vie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DOC -     documentation for VIEW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Innn.EXE - (WSSINDEX/Extended only) protected mod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 for 286+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Cnnn.EXE - (WSSINDEX/Extended only) protected mod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 for 386+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.CNF - configuration file selecting  AUTO for vide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options set to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DOC -  this documentation file in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74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WP -   (registered  version  only) this 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Perfect 5.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.EXE -  (registered version only) WSSINDEX, the  mai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nnD.EXE - evaluation version  of WSSINDEX, the  main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nnn.EXE -  WSSMERGE,  a utility for merging WSSINDEX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75          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 schedule replaces any previous editions, except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agreements previously in effect.   All prices  ar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Extended version includes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      Wssindex (DOS)      Wssindex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 Single user     $35               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 2-10 users      $10 + 25 per user   $15 + 3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 11-20 users     $60 + 20 per user   $65 + 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 21-50 users     $160 + 15 per user  $165 + 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 51-100 users    $410 + 10 per user  $415 + 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 101-500 users   $910 + 5 per user   $915 + 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 &gt;500 users      $3410               $5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 (DOS versions only)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plu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    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to Extended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s (including post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or Canada  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, shipping and handling, required for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and Canada                    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untries                   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not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(use credit card to avoid this fee)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differential between old and new  levels plus $10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ales tax or exemption number for order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upgrades: your  license covers  all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nd related utilities.   Level 2 registrants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 be  sent one  copy of  the  next release  of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, 4, 5, 6 and  7 registrants will be sent one copy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made,  respectively, in  the 6 month,  12 month,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76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 DOS version  of  WSSINDEX is  distributed as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is not  and has never  been public domain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ceived the evaluation version, you 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limited license  to evaluate it  to see  if it 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  After a 60 day evaluation period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register or stop using the  program.  With a paid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ation (and postage) you  will receive a copy of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evaluation release, plus a replacement for the main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e which does not display the opening screen an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for disabling the opening screen from future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releases.  The evaluation version  may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r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SSINDEX is mainly written in Turbo C (with a littl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 code), but it uses a few routines deriv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 modifications from the Computer Innovations C86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.  This makes it essentially impossible for m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although something  could probably be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one had a sufficien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 recognize that determining the exact number of users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n a large  organization.  A good faith 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.  When  counting users, you  may use the  "like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" rule: just as a book can only be read by one 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, it should not be possible for  more tha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users to use the softwar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price schedule is continuous at the price brea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true that the total cost decreases when you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but  the marginal  cost  declines, eventually 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at the highest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question may arise in this era of multi-national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 who can be covered under a  single site licens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is a single  company including wholly owned subsidi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s.  For complicated situations, please contact WS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DC for a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have needs which might  be met by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, or a related custom utility, please contact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 at the  address below for estimates of feasi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o register  or to upgrade, you may print copies of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 in file ORDERFRM.DOC, or use any convenient form. 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may be  by check or credit card (Mastercard  or Visa)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also handle purchase orders.  Checks may be mad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obert  W. Babcock or to WSS Division of DDC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comments about the program, please attach them and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 which version they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77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charge for  bug correction upgrades  (only last digi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changed) is only the shipping and hand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2.50 US and Canada,  $4.50 elsewhere), or free if a bu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fixed substantially interfered with your  use of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need a  receipt for tax or accounting  purpos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 box.  Otherwise,  you will receive 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78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 - Forcing Video Board Type if Autodetec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attempts to identify the type of video adapt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 it can update  the screen  by writing directly 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 Wssindex does  not recognize your  video adap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stead use ANSI escape sequences for highlighting and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 positioning.  If your system is not configured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, the  screen display will be  unusable.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for adding  this capability  to your  system are 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, but for most machines performance will b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ll Wssindex which video driver to use.   Available d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 support  monochrome  display  adapter (MDA)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(CGA),  EGA and VGA.   Since Wssindex is  strictl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application, other types of video  board will normally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one of these.  As part of the standard distribu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 configuration files MDA.CNF and CGA.CNF.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which  one is  appropriate  for  your hardware,  and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SINDEX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WSSINDEX M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 the extension .CNF  is supplied automatically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it off.   You can specify  a drive or  path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GA.CNF for initial  setup with an EGA  and VGA; thes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patible with  a  CGA except  for  setting border 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 before starting you can issue one of the DO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SSDISP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SET WSSDISP=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ppropriate  to set the default screen writing metho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 wrong  display type,  you may  find yourself  "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" and a reboot  will likely be necessary although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 to recover by hitting  escape a few times  and th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-q.  Once you get running with the proper video  typ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, save a configuration file with the default nam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IBM-compatible machines, such as the Sanyo 555, ma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ssindex attempts to determine the video  typ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Wssindex to use ANSI escape sequences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type checks, use SET WSSDISP=doscalls.  (An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WSSDISP prevents  the video type checking.) 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 DOSCALLS.CNF configuration file included 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ut the configuration file  is read afte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79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- ANSI.SYS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/PC-DOS 2  and higher  allow  you to  install software  "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"  when  you boot  your computer.   These 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of the operating system to  handle specific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If WSSINDEX is configured to use DOS call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most systems will need to use the screen driver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 the control  sequences  which are  supposed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position  the  cursor or  clear the  screen will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charac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of ANSI.SYS is simple:   Check your  boot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 command to see if  you have a file  called 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ot directory.  If  not, use your  favorit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reate such a file, and include in 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upper or lower case is allowed,  but if you use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ordStar which  can encode formatting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 be sure  to  specify  non-document  mode.    If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you shouldn't see any funny  graphics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have a CONFIG.SYS file, simply add the above l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word processor, again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 the file ANSI.SYS is on your  boot disk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system.  Watch  for any error messages during the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display  should now be much more  intellig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WSSINDEX in DOS call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 Dec Rainbow and the  Sanyo 555 (without  the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) don't need ANSI.SYS because these function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operating system.  There are probably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 this is also true.  It is verrrrrry obvi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SI.SYS is not  particularly fast at screen  displ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ternative commercial, shareware and  public do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s with names like FANSI.SYS, NANSI.SYS, which do  a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better job on IBM-PC compatibles.  Also, differ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s  of ANSI.SYS  and replacements  support differen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.  I believe  that WSSINDEX now uses only  command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d by all  ANSI.SYS variants,  but this was  not tr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 user once  complained that  ANSI.SYS interfered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pplications software, but normally having i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ime will do nothing worse than use up a littl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.   However,  ANSI.SYS also  supports control 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e keys.  A  rogue program could play games  like re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80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ng some key to mean DEL *.* or FORMAT C:  with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ate confirmation.   PC Magazine published  an ANSI.SY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ment which could be configured  to not allow key re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ions; other  ANSI.SYS replacements  may  have similar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C - Expanding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2.0 and  higher reserve an area of  mem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 space which can  be used to hold  str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environment variables by typing  SE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by typing SET something=whatever.  DOS puts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COMSPEC variables  here.  Wssindex looks in 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ent  for WSSICNF,  WSSIDIR, WSSDISP  and WSSPRINT,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similar things.  By default, the environment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160 characters long  (256 in DOS  5), and if 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 or two programs  using the environment, you  may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environment space" error from DOS.  This message i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occur when the  SET commands are in a BAT 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s able to  expand the environment beyond  160 bytes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nothing  in the  way.   Running a  BAT file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) gets in the way until the BAT file exits, as doe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terminate-and-stay-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itial environment size can be increased easi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DOS  3.0  or  higher,  by  the  SHELL  directiv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= [path]COMMAND.COM [path] /P /E: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nnn specifies the environment size.   For DOS 3.0 and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is in paragraphs (16  bytes); for DOS 3.2 or higher it 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and is  rounded up to a  multiple of 16. 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/P or else your AUTOEXEC.BAT file will not b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   The  second [path]  tells COMMAND.COM  where to  relo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portion from.   Typically both paths are the sam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ll not take effect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2.x SHELL directive does not recognize the  /E o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increase the default environment size is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 Also, under any DOS version, if you load a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 command processor (S option from Wssindex), the siz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you  will have until you  exit is the larger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and the 160 or 256 byte default.  Microsof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called SETENV with some of its compilers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vironment  size, but it does  no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 vendors (for example, it  doesn'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81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ld Sanyo 555).  It isn't too difficult to do the p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; details  are given in an  article by Richard  Hale Shaw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pril 14, 1987, page 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D - WSSINDEX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the format of a WSSINDEX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needed for  normal program operation, bu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ful if you want to write  a program to conver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to a WSSINDEX database, read the databas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 produce a  customized listing,  or recover 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file.  This description may be  easier to follow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guide while examining a small database with DEBUG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times are stored in the  same format as used in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as  7 bits for years since  1980, 4 bits for  month,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y.  Time has 5 bits for hour, 6 bits for minute, 5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base is stored with disks  in the order they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in the order of the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/Extended can write two formats, the "small"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the  DOS version and the "large" 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more than 16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  - a newline, that is an ASCII linefeed, hex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OS - end of string marker, h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- a field dependent on the WSSIN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-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"WSSINDEX\n"  (small  format)  of "WSEXTEND\n" 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6*   version numbe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disks in databas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subdirectories (including root), 4 byt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files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record, repeated for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volume name, blank padded to 11 chars (no \n or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free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82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files on disk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number of subdirectories on disk (not counting  ro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dat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"Y" or "N" for bootable or not, "?" for dummy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record, repeated for eac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disk  number, count starts  at zero, 4  bytes i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 subdirectory nam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cord, repeated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file name\EOS    there may be garbage after  the \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OS is 1st character if this is a .I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extension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disk number, high  bit set if file  is a member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4 subdirectory  number (root  is  0) for  ordin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number of  containing archive  file for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, 4 bytes if la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"C" (if commented), el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 comment\n   if comments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*     "C"  (if categorized), else  blank; field on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ritten by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*   category\n  if category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t a  control-Z to mark the end of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 be embedded  control-Z's in the  binary fields  (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ubject to change in future releases.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I  do guarantee  that WSSINDEX  will always  be able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ritten by older versions of the program (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sion utility).   Note that this guarantee does 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E -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 the Wssindex output options  need to be able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itch and line spacing on your printer (e.g., print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 or labels  which  require small  print)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way to  do this; all printer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ssindex must be told how to control your printer.   You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this information in a printer definition file.  (I'd 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figuration file, but that term is already being used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 printer definition  file is set  by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83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SSPRINT,  analogous to  WSSICNF  and WSSIDIR. 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 the default name is  WSSPRINT.DEF.  The 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time a print operation which needs th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ested, or when you select "E" from the pri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stribution package  includes definition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opular printers.   Some  of these  have been 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 available to me, some  have been donated  by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re created by  looking at printer manuals or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ord processing programs.  The commen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le indicate  whether or  not the  file has 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If none of the supplied definition files i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 you will  need to  look up control  codes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manual and modify one of the  supplied files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ould  be better if I supplied definition  files for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s  of different printers, but  I don't have 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test them.  Registered users who have problem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g  should send me a  photocopy of the  appropriate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nter manual (usually the control code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pages) and I will try to assist.  Of course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does not accept any commands,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necessary selec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 definition files is designed for  eas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ord  processing program.   The file  begins with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mments as desired, until a line beginning with --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After this, alternate lines are comments and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.  The comment lines are ignored when the file  is r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y tell you what  the parameters mean,  the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 are to add more detail.  Printer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, but  other parameters should have a  valu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printer definition (other than the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wner id) are interpreted  as a series  of token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blanks or commas.  Each token may be an octal,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,  or hex number, an  ascii character, or  a special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Blank or comma  delimiters are only  necessa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 about where one  token ends and the next  beg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 to improve huma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numbers  - begin with a 0, contain only the digits 0-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arger than 377.  Terminated by a comma, blank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 - begin with a non-zero digit and are no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5.   Of course,  zero is entered  as 0.   Terminat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 - begin with 0x or 0X and are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.  Letters A-F (if used) can  be lower or upper case.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d by a 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84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 - any  normal  character other  than a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, blank or backslash.  No terminat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abbreviations (may also be upper case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git - number as a character rather than a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    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    -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     -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     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  - newline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     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     - blank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    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     -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of numbers; 1 means  the binary value 1 while \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haracter one which  has the binary value 31 hex  o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 Printer manuals often are unclear  about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entries in the printer definition file more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opted the convention that entries which code for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output  byte are separated by blanks, and the group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which make up a single command to the printer are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 commas.   For example:  suppose you want  to set 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lines per inch           (command ESC "0")  (charac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characters per inch     (command ESC "B"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strike              (command ESC "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efinition file entry could be:  \e \0,\e B 2,\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 a sequence on the following line, terminat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line with a backslash.   There is a conversion table 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x E which may be useful in creating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width  and length  specifications in this  fil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und in WSSINDEX.CNF when printing labels or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  - echoed to  the screen during  initial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sets of  printer initialization  commands - 50  cha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50 characters after converting  to internal form.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s count as  one character, and blanks don't  cou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)  The first set is used for multi-column printing, 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 for disk labels, and  the third for  disk covers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include  commands to select  the number of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85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 inch printed and line spacing.   You may also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characters by selecting subscript or superscrip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some printers (like mine) are slow  in this mod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 characters  with descenders  very well.   You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ther necessary initialization commands he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printing or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initialization  command - 50  chars max. 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 sent to the printer  after a print task 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include a form feed to eject the last  page from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could reset default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for labels - number of print positions to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 the first column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for labels - the number  of blank 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of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labels  - The number of characters which will f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abel (starting from the  left margin).   This effective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characters  between labels  - for  multi-column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the number of characters between the right margi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nd the left margin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label in lines  - label size, including top and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lines which you don't want to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usable lines  for label -  maximum number of 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for disk covers - number of print  position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 before printing left side of box which surrounds disk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paper for disk covers  - number of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5.25 inches (or 3.5 or whatever disk siz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of page in lines for disk  covers - number of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in 5.25 inches (or 3.75 inches for paste-o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the  next disk cover -  70 characters max.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 position the paper  for the  next disk  cov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form feed, or a number of line feeds.  A 0 (zero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terpreted to mean manual  positioning, with a 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use for sides of disk  cover box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ver  listings have a border drawn  around them. 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border could be  a vertical stroke,  or your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graphics character available.  If no sui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86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er  is available,  or for  faster printing,  just use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).   Characters which form boxes on a printer may displ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use for  top and  bottom lines  - 70 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hyphen or a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top left corner - 70 characters max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has box forming characters in its graphics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for  the corner  characters, otherwise you 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 as the top or sides, or a blank, or a plus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think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top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bottom lef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for bottom right corner - 7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tems may be added to this file in future releas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port that  there are printers which cannot 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If you  create a definition file for a different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especially  a laser printer,  I would appreciate 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o that I will have it when the inevitable crie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couraged to  suggest the custom prin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 which they would like to see added to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87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ix F - Character Cod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decimal hex     ascii decimal hex     ascii decimal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     0      0       +     43     2B       V      86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H     1      1       ,     44     2C       W      87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X     2      2       -     45     2D       X      88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X     3      3       .     46     2E       Y      89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OT     4      4       /     47     2F       Z      90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Q     5      5       0     48     30       [      91    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     6      6       1     49     31       \      92 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     7      7       2     50     32       ]      93    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      8      8       3     51     33       ^      94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9      9       4     52     34       _      95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     10      A       5     53     35       `      96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     11      B       6     54     36       a      97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12      C       7     55     37       b      98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     13      D       8     56     38       c      99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   14      E       9     57     39       d     100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    15      F       :     58     3A       e     101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E    16     10       ;     59     3B       f     102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1    17     11       &lt;     60     3C       g     103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2    18     12       =     61     3D       h     104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3    19     13       &gt;     62     3E       i     105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4    20     14       ?     63     3F       j     106    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K    21     15       @     64     40       k     107    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    22     16       A     65     41       l     108     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B    23     17       B     66     42       m     109    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  24     18       C     67     43       n     110    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     25     19       D     68     44       o     111  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    26     1A       E     69     45       p     112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27     1B       F     70     46       q     113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     28     1C       G     71     47       r     114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    29     1D       H     72     48       s     115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     30     1E       I     73     49       t     116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    31     1F       J     74     4A       u     117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20       K     75     4B       v     118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33     21       L     76     4C       w     119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     34     22       M     77     4D       x     120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35     23       N     78     4E       y     121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   36     24       O     79     4F       z     122    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 37     25       P     80     50       {     123    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38     26       Q     81     51       |     124    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    39     27       R     82     52       }     125    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     40     28       S     83     53       ~     126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      41     29       T     84     54       DEL   127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42     2A       U     85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 combinations are non-print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88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SSINDEX versions for non-IBM compatible machines,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 are different,  but this documentation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Beware of trying  to transfer configuration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versions  of WSSINDEX  for different machines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safe if  DOS-calls video is selected, and eve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examine the transferred configuration  for any an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.   Printer definition  files and databases  are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G - WSSINDEX for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now own  a minimally  configured Rainbow  100A for  tes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and IBM releases should be  roughly coincident.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normally be sent on RX-50 format disks,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either on the Rainbow or on a 1.2 MB drive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ainbow  version of WSSINDEX is the same as the IBM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lor  is not supported but fast video display and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are supported.  For fast video, specify SET WSSDISP=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 the included RAINBOW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add-comments menu uses a different set of key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 in the menu.  Keyboard macros are triggered by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r F20 followed by a letter rather than Alt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ardware reasons, the  COMPOSE key can only be 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key  on a  100A,  so  I have  dropped  i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cree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 the CANCEL key rather than the ESCAPE key  to cance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s.   If the  screen gets messed  up, the MAIN  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a screen reset the next time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ELP, F19 and F4 substitute for Alt-F1, END and contro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ine editing  uses the delete  key rather than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(actually either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version number has an "R" appended.  A databas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ill be one byte longer, but  readable by an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 (assuming  you can get around disk  form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cut-and-paste program CUTPAST3 doesn't work on a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nstead include  RNP.COM, but it is  not re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COM doesn't work either, and I do not  know of an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89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H - WSSINDEX for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w own a minimally  configured TI Pro for testing, so 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releases should be roughly co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as Instruments  Professional computer  does not 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video, so the standard version cannot run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writes.   Also, there is  a bug in the  TI ANSI.SY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ents color selection from working properly. 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 are available, but they depend  on the DOS ver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 They should not  be necessary if direct  video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(While  I have some of  the patch files, I 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version of DOS which came with my TI Pro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erifies  that color selection  works properly in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 in the TI  Pro version is  tha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routines know how to  access the TI  video hardware.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nts are also  made for IBM  keys not found  on the TI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default colors are not appropriate for the TI Pr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using the included TI.CNF  file as a 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.   Set WSSDISP=V  for fast screen  updating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90                    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I - Parameters for setting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board BIOS's often  support text modes beyond the  usua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25 rows.   Unfortunately, there are  few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se modes.  In  particular, the modes  wid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 which can be very  useful when viewing  a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 cannot be set without knowing what brand of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.  The table below lists the AX values which need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Video Board Configuration menu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.  (BX value is also listed for the Vega VGA.)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or unless specified as mono.  Available modes  may b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 by the amount of video memory on your board, or by the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ies of your monitor.  If your board is not listed he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ay include the  necessary information.  Note that  th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isted  here is decimal  and the  selected mode must 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mode, not 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5  entries should  work with  almost any 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=2,3 or 7 is usually what you want to set when exiting or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(or    2    80x25  mono       AT&amp;T    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)  3    80x25               VDC600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        7    80x25  mono                 86    132x43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4370    80x43                       87    132x25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4370    80x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the-Max 34    132x44 2-color    ATI EGA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36    132x28 2-color      Wonder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   132x25 2-color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80x60  2-color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  100x40 2-color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Sys 34    132x44            ATI VIP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2001 35    132x25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132x25 mono              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    132x44 mono                 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5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tar   34    132x43                      88    8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ock 35    132x28                      89    80x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  80x60             ATI VGA   51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  100x40              Wonder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5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VGA   84    132x43                      39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 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wlett- 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ard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118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91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AX    Screen size       Board     AX   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      80    80x34             Tseng     24    132x44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me  81    80x30               Labs    25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 EGA  82    80x60               EVA     26    132x28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3    132x43                      34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    132x25                      3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6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 Smart 86    132x43                      38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+    87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GA VGA  BX    AX=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81    80x30                    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-480 84    132x43                   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   132x25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 84    132x43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85    132x25                      77    12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    132x43                      78    12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    132x25                      79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80    80x43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VLB20    132x25                      81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4    132x43                      82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deo 7 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ng    64    80x43               V-RAM   6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65    132x25                      66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    132x43                      67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7    80x60                       68    1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    100x60                      69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an 565 84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    85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6    132x43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    132x25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mar    23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/AD  64    80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sindex 5.33                   92                    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