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2  (11-20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 Bill Cola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IS DISTRIBUT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 O V E R V I E W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TST is a utility program developed to execut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PI calls on a MS-DOS or PC-DOS system and observ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the various general purpose registers. 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enter a DOS interrupt or API far call addres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to any value desired, execute the interrupt or AP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 the return value of the registers and the flags s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ing from the interrupt or API call.  When execut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, EMS or DOS interrupt with a function code in the AH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TST will display what the interrupt function does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ovided is the ability to toggle between INTERT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screen as well as a shell to execute DOS command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terrupts require the use of a work area to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information.  INTERTST contains a 1040 byte work ar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on the lower portion of the screen.  The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 area contains the segment and offset (xxxx:xxxx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ork area.  You can use this work area for interru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 Calls by loading the appropriate registers with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fset addresses.  INTERTST load the appropria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the segment address if not set to the WORK AREA) with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address for most standard BIOS and DOS interrup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for safety sake, it is recommended that the us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gisters before executing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  COMMAND LINE PARAMETER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:     INTERTST  {/FO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/38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/FORCE is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will force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interrupt vector.  Us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tion when specify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is option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rtain interrupt vector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d.  See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 vector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386 signifies that INTERT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the 386+ 32-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.e., EAX, EBC, EC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NAVIGATING THROUGH INTERTST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Purpos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-  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     -   Clear the area where the curs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.e., INTERRUPT number, REGI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      -   Clear ALL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        -   Toggle between Vide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       -   Execute the interrup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         - 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      -   Toggle between API or Interrup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     -   Terminate INTE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        -   Tab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-   Tab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rrow  -   Tab to the prece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   -   Tab to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 -   Tab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       -   Page to next page of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Up        -   Page to previous page of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       -   First Page of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        -   Last Page of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     -   Leave an Area (INTERRUPT,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 AREA,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AN AREA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separate areas on the INTERT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user can modify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Name                     Activ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/API CALL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CONTENTS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idecimal Format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Format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USING INTERTST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activation letter for the area 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enter data in that area.  To leave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Esc" key.  When you are ready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or API Call, press the F7 key.  INTERT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description of the interrupt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and DOS functions and the message "ARE YOU SURE?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upper right hand corner of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Y" key to confirm the the execution of the Interr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I Call or any other key to cancel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The word "EXECUTED" will appea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hand corner of screen.  This sign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/API Call has completed.  The register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and work area contain the updated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WARNINGS! and CAUTIONS!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 The API calls must be used with extreme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nching to an invalid doubleword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you unpredictable results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g your system.  Make sure that the API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o a valid FA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 INTERTST has no way of detec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interrupt vector address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ng uninitialized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use unpredictable result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 hang your system.  However, an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ctor with a zero segment valu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 Do NOT attempt to execute INTERT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soft Windows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 Care must be taken when executing interrup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was written for experienced DO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hould be used by only those who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interrupt calls.  In order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tential system lockups, the follow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function numbers are no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            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.    FUNCTION   FUNCTION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1       --          --      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2       --          --       Non-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3       --          --      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4       --          --       Arithmetic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5       --          --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6       --          --       Invalid O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7       --          --       No Mat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8       --          --       IRQ0 -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9       --          --       IRQ1 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A       --          --       IRQ2 - EGA Vert.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B       --          --       IRQ3 - Ser. Port (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C       --          --       IRQ4 - Ser. Port (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D       --          --       IRQ5 - Par. Port (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E       --          --       IRQ6 - Diskette 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F       --          --       IRQ7 - Par. Port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B       --          --       Ctrl -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C       --          --      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D       --          --       Video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E       --          --       Disket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F       --          --       Graphics Char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22          --       Random File Writ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25          --      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26          --       Create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28          --       Random Block Writ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29          --       Pars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31          --       Terminate,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39          --      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3A          --       Dele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3D          --       Open File 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3E          --       Close File 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40          --       Write to File 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41          --       Delete File 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42          --       Mov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44          03       Char. Devic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44          04       Block Dri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44          05       Block Driv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48          --      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49          --       Rel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4A          --       Modify Memory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56          --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5A          --       Creat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5B          --      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5C          --       Set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5D          --       Set Extend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65          --       Get Ext. Countr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66          01       Get Global Pa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67          --       Set Hand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68          --       Flus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      6C          --       Extended Open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       --          --       Termin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       --          --       Ctrl-C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       --          --       Critical Erro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       --          --       Absolut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7       4E          --       EMS Pag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       --          --       Real Time Clock 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       --          --       IRQ9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2       --          --       IRQ1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3       --          --       IRQ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4       --          --       IRQ12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5       --          --       IRQ13 - Math Co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6       --          --       IRQ14 - Fixed Disk C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7       --          --       IRQ15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       --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0       --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       --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F       --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try to execute one of these interrupts, INTE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display the message "EXECUTION OF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LLOWED" unless the FORCE command lin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  If the FORCE paramet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TST will execute any interrupt v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 MISCELLANEOU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written entirely in Assembl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as a freeware.  INTERTST requires only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Note:  INTERTST temporarily replaces INT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vector (divide exception) and INT 06 (Invalid op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its execution.  They are restored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at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 INTERTST ERROR MESSAGE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"INTERTST Has Detected that it is Running Under DesQ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- INTERTST can not run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   - INTERTST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"INTERTST Has Detected that it is Running Under 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- INTERTST can not ru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   - INTERTST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"Incorrect DOS Version.  Must Be 3.0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- DOS Version 3.0 or grea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INTERTS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   - INTERTST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"INTERTST Can Not Locate the Command 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- INTERTST could not find the COMSPE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   - INTERTST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"INTERTST Must Have 32K of Memory To R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-  INTERTST was started with less than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   -  INTERTST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"INTERTST - Invalid Command Line 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- INTERTST has detected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than /FORCE or 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   - INTERTST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"INTERTST Can Not Run with an MDA Monitor or in MDA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- INTERTST requires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   - INTERTST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 "INTERTST Can Not Run in 386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- INTERTST was started with the /386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the processor is not a 386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   - INTERTST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