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�    ���    ���   ���         ���   ���    ���  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߱�� �����߱��    ���    ���   ���         ���� ����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��    ���     ��� ���� ������� ���� ����  ���</w:t>
      </w:r>
      <w:r>
        <w:rPr/>
        <w:t xml:space="preserve">߱��  ��۱�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</w:t>
      </w:r>
      <w:r>
        <w:rPr/>
        <w:t xml:space="preserve">߱���    ���      ������   ������ ��۱�ܱ��  �������  ��� 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 ���     ���       ����           ��</w:t>
      </w:r>
      <w:r>
        <w:rPr/>
        <w:t xml:space="preserve">۱�۱�� �����߱��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��   ��      ��        ��             �� �� ��  ��    ��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DRIV_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DRIV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2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last edited: October 3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RIV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FIRST-LAST DRIVE Examples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Keys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isplay Information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. .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GRAPH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SUMMARY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SUMMARY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GRAPH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DRIVE DATA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FILE INFORMATION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. .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a disk utility management  tool that displays pertinent logical disk</w:t>
      </w:r>
    </w:p>
    <w:p>
      <w:pPr>
        <w:pStyle w:val="PreformattedText"/>
        <w:bidi w:val="0"/>
        <w:jc w:val="left"/>
        <w:rPr/>
      </w:pPr>
      <w:r>
        <w:rPr/>
        <w:t>drive data - up to twenty-six drives  - on a SINGLE SCREEN for analysis/storage.</w:t>
      </w:r>
    </w:p>
    <w:p>
      <w:pPr>
        <w:pStyle w:val="PreformattedText"/>
        <w:bidi w:val="0"/>
        <w:jc w:val="left"/>
        <w:rPr/>
      </w:pPr>
      <w:r>
        <w:rPr/>
        <w:t>It's great  for use with  multi-drive systems, networks, and  large systems! The</w:t>
      </w:r>
    </w:p>
    <w:p>
      <w:pPr>
        <w:pStyle w:val="PreformattedText"/>
        <w:bidi w:val="0"/>
        <w:jc w:val="left"/>
        <w:rPr/>
      </w:pPr>
      <w:r>
        <w:rPr/>
        <w:t>DRIV_MAN display includes:  DRIVE DATA SUMMARY with capacity,  used and free for</w:t>
      </w:r>
    </w:p>
    <w:p>
      <w:pPr>
        <w:pStyle w:val="PreformattedText"/>
        <w:bidi w:val="0"/>
        <w:jc w:val="left"/>
        <w:rPr/>
      </w:pPr>
      <w:r>
        <w:rPr/>
        <w:t>each available/selected  drive, DRIVE  DATA GRAPH  with the same  data for  each</w:t>
      </w:r>
    </w:p>
    <w:p>
      <w:pPr>
        <w:pStyle w:val="PreformattedText"/>
        <w:bidi w:val="0"/>
        <w:jc w:val="left"/>
        <w:rPr/>
      </w:pPr>
      <w:r>
        <w:rPr/>
        <w:t>drive,  TOTAL DISK SUMMARY and GRAPH, and  INDIVIDUAL DRIVE DATA displaying full</w:t>
      </w:r>
    </w:p>
    <w:p>
      <w:pPr>
        <w:pStyle w:val="PreformattedText"/>
        <w:bidi w:val="0"/>
        <w:jc w:val="left"/>
        <w:rPr/>
      </w:pPr>
      <w:r>
        <w:rPr/>
        <w:t xml:space="preserve">information on one driv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 include: Toggle the sort  order for the DRIVE  DATA SUMMARY and</w:t>
      </w:r>
    </w:p>
    <w:p>
      <w:pPr>
        <w:pStyle w:val="PreformattedText"/>
        <w:bidi w:val="0"/>
        <w:jc w:val="left"/>
        <w:rPr/>
      </w:pPr>
      <w:r>
        <w:rPr/>
        <w:t>GRAPH from six selections, selectable/editable display DRIVE RANGE, disk storage</w:t>
      </w:r>
    </w:p>
    <w:p>
      <w:pPr>
        <w:pStyle w:val="PreformattedText"/>
        <w:bidi w:val="0"/>
        <w:jc w:val="left"/>
        <w:rPr/>
      </w:pPr>
      <w:r>
        <w:rPr/>
        <w:t>of the DISK DRIVE SUMMARY display, auto run, and the ability to run a  file man-</w:t>
      </w:r>
    </w:p>
    <w:p>
      <w:pPr>
        <w:pStyle w:val="PreformattedText"/>
        <w:bidi w:val="0"/>
        <w:jc w:val="left"/>
        <w:rPr/>
      </w:pPr>
      <w:r>
        <w:rPr/>
        <w:t>ager, FILE_MAN,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NGLE SCREEN data display of all selected/available disk drives.</w:t>
      </w:r>
    </w:p>
    <w:p>
      <w:pPr>
        <w:pStyle w:val="PreformattedText"/>
        <w:bidi w:val="0"/>
        <w:jc w:val="left"/>
        <w:rPr/>
      </w:pPr>
      <w:r>
        <w:rPr/>
        <w:t>*  Display SECTION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RIVE DATA SUMMARY for all selected/available disk drives -  A to Z -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(Mb), used amount(Mb/Kb)/percent and free amount(Mb/K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RIVE DATA GRAPH with a column(Mb/Kb or %) for each drive depicting cap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, used and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TAL  DISK SUMMARY(bytes)  with capacity, 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TAL DISK GRAPH with used percent and free 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DIVIDUAL DRIVE  DATA(bytes) of  capacity,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 Drives may be  scrolled through the full range  of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/available.</w:t>
      </w:r>
    </w:p>
    <w:p>
      <w:pPr>
        <w:pStyle w:val="PreformattedText"/>
        <w:bidi w:val="0"/>
        <w:jc w:val="left"/>
        <w:rPr/>
      </w:pPr>
      <w:r>
        <w:rPr/>
        <w:t>*  Display DRIVE DATA SUMMARY/GRAPH in any of six sorted orders.</w:t>
      </w:r>
    </w:p>
    <w:p>
      <w:pPr>
        <w:pStyle w:val="PreformattedText"/>
        <w:bidi w:val="0"/>
        <w:jc w:val="left"/>
        <w:rPr/>
      </w:pPr>
      <w:r>
        <w:rPr/>
        <w:t>*  Selectable disk DRIVE RANGE - command line or data entry menu.</w:t>
      </w:r>
    </w:p>
    <w:p>
      <w:pPr>
        <w:pStyle w:val="PreformattedText"/>
        <w:bidi w:val="0"/>
        <w:jc w:val="left"/>
        <w:rPr/>
      </w:pPr>
      <w:r>
        <w:rPr/>
        <w:t>*  Detects monitor type and sets colors accordingly.</w:t>
      </w:r>
    </w:p>
    <w:p>
      <w:pPr>
        <w:pStyle w:val="PreformattedText"/>
        <w:bidi w:val="0"/>
        <w:jc w:val="left"/>
        <w:rPr/>
      </w:pPr>
      <w:r>
        <w:rPr/>
        <w:t>*  Display colors are coordinated to highlight the various types of data.</w:t>
      </w:r>
    </w:p>
    <w:p>
      <w:pPr>
        <w:pStyle w:val="PreformattedText"/>
        <w:bidi w:val="0"/>
        <w:jc w:val="left"/>
        <w:rPr/>
      </w:pPr>
      <w:r>
        <w:rPr/>
        <w:t>*  Display data may be stored/appended to  a disk file for archiving, late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son, etc.</w:t>
      </w:r>
    </w:p>
    <w:p>
      <w:pPr>
        <w:pStyle w:val="PreformattedText"/>
        <w:bidi w:val="0"/>
        <w:jc w:val="left"/>
        <w:rPr/>
      </w:pPr>
      <w:r>
        <w:rPr/>
        <w:t>*  May be run in automatic mode, such as in a batch file that runs as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of the day, to display and save the drive data.</w:t>
      </w:r>
    </w:p>
    <w:p>
      <w:pPr>
        <w:pStyle w:val="PreformattedText"/>
        <w:bidi w:val="0"/>
        <w:jc w:val="left"/>
        <w:rPr/>
      </w:pPr>
      <w:r>
        <w:rPr/>
        <w:t>*  FILE_MAN,  a file  manager  shareware  utility,  may  be  run 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_MAN.</w:t>
      </w:r>
    </w:p>
    <w:p>
      <w:pPr>
        <w:pStyle w:val="PreformattedText"/>
        <w:bidi w:val="0"/>
        <w:jc w:val="left"/>
        <w:rPr/>
      </w:pPr>
      <w:r>
        <w:rPr/>
        <w:t>*  Display additional allocation information for each drive.</w:t>
      </w:r>
    </w:p>
    <w:p>
      <w:pPr>
        <w:pStyle w:val="PreformattedText"/>
        <w:bidi w:val="0"/>
        <w:jc w:val="left"/>
        <w:rPr/>
      </w:pPr>
      <w:r>
        <w:rPr/>
        <w:t>*  Context sensitive help is available for all actions.</w:t>
      </w:r>
    </w:p>
    <w:p>
      <w:pPr>
        <w:pStyle w:val="PreformattedText"/>
        <w:bidi w:val="0"/>
        <w:jc w:val="left"/>
        <w:rPr/>
      </w:pP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  <w:t>*  Registered  users may  suppress the  shareware registration  reminde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nd receive a printed/bound manual along with the ability set/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lors and position the various display sections using a config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n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 XT, AT or  true compatibles  operating with PC/MS-DOS,  version 3.0  or</w:t>
      </w:r>
    </w:p>
    <w:p>
      <w:pPr>
        <w:pStyle w:val="PreformattedText"/>
        <w:bidi w:val="0"/>
        <w:jc w:val="left"/>
        <w:rPr/>
      </w:pPr>
      <w:r>
        <w:rPr/>
        <w:t>later. It supports both NETBIOS  networks and "huge" hard disk  drives formatted</w:t>
      </w:r>
    </w:p>
    <w:p>
      <w:pPr>
        <w:pStyle w:val="PreformattedText"/>
        <w:bidi w:val="0"/>
        <w:jc w:val="left"/>
        <w:rPr/>
      </w:pPr>
      <w:r>
        <w:rPr/>
        <w:t>for more than  32MB. The program will determine what type  of display monitor is</w:t>
      </w:r>
    </w:p>
    <w:p>
      <w:pPr>
        <w:pStyle w:val="PreformattedText"/>
        <w:bidi w:val="0"/>
        <w:jc w:val="left"/>
        <w:rPr/>
      </w:pPr>
      <w:r>
        <w:rPr/>
        <w:t>available and adjust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DRIV_MAN. The format  of these chapters and  the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 The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 bound manual, supplied  as part of  registration, with  two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 for a fraction of the cost  of a comparable commer-</w:t>
      </w:r>
    </w:p>
    <w:p>
      <w:pPr>
        <w:pStyle w:val="PreformattedText"/>
        <w:bidi w:val="0"/>
        <w:jc w:val="left"/>
        <w:rPr/>
      </w:pPr>
      <w:r>
        <w:rPr/>
        <w:t>cial product. 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DRIV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DRIV_MAN program for a  thirty (30)</w:t>
      </w:r>
    </w:p>
    <w:p>
      <w:pPr>
        <w:pStyle w:val="PreformattedText"/>
        <w:bidi w:val="0"/>
        <w:jc w:val="left"/>
        <w:rPr/>
      </w:pPr>
      <w:r>
        <w:rPr/>
        <w:t>day evaluation  period. If you  find DRIV_MAN of value,  and continue to  use it</w:t>
      </w:r>
    </w:p>
    <w:p>
      <w:pPr>
        <w:pStyle w:val="PreformattedText"/>
        <w:bidi w:val="0"/>
        <w:jc w:val="left"/>
        <w:rPr/>
      </w:pPr>
      <w:r>
        <w:rPr/>
        <w:t>after this  evaluation period, YOU  MUST REGISTER 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3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RIV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DRIV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 use a  configuration file  to specify the  display col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data areas along with other program setup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DRIV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DRIV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2.</w:t>
      </w:r>
    </w:p>
    <w:p>
      <w:pPr>
        <w:pStyle w:val="PreformattedText"/>
        <w:bidi w:val="0"/>
        <w:jc w:val="left"/>
        <w:rPr/>
      </w:pPr>
      <w:r>
        <w:rPr/>
        <w:t>COD orders, add $10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 with an ASP member, but does not 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 to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DRIV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DRIV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DMANvvv.EXE" (vvv is the version, such as</w:t>
      </w:r>
    </w:p>
    <w:p>
      <w:pPr>
        <w:pStyle w:val="PreformattedText"/>
        <w:bidi w:val="0"/>
        <w:jc w:val="left"/>
        <w:rPr/>
      </w:pPr>
      <w:r>
        <w:rPr/>
        <w:t>"D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DRIV", and created specifically for</w:t>
      </w:r>
    </w:p>
    <w:p>
      <w:pPr>
        <w:pStyle w:val="PreformattedText"/>
        <w:bidi w:val="0"/>
        <w:jc w:val="left"/>
        <w:rPr/>
      </w:pPr>
      <w:r>
        <w:rPr/>
        <w:t>DRIV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DMAN100") and press  ENTER . This will unpack all of the DRIV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DMANvvv.ZIP" (vvv is the version)  or "D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DRIV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DRIV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DRIV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 sensitive help is available  from this point  on in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 the "Help Key" section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DRIV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on the top line at the 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DRIV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DRIV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DRIV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DRIV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file names 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DRIV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DRIV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DRIV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DRIV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DRIV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RIV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 Step 8, or return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f the system has not been  branded, an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file,  "DRIV_MAN.ICO", and a  program information file,  "DRIV_MAN.PIF",</w:t>
      </w:r>
    </w:p>
    <w:p>
      <w:pPr>
        <w:pStyle w:val="PreformattedText"/>
        <w:bidi w:val="0"/>
        <w:jc w:val="left"/>
        <w:rPr/>
      </w:pPr>
      <w:r>
        <w:rPr/>
        <w:t>have been included. These should be 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DRIV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running DRIV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path]DRIV_MAN [[first_drive][-][last_drive]][/a][/c][/gxxx]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drive default  =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rive default   =  LASTDRIVE as defined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=  Automatic  execution of DRIV_MAN  and storage  of the  displa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designed for use in batch files, such as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nce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=  Force CGA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xxx =  Optional configuration  file extension  (default is CFG). 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IS LIMITED TO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gcg2 will use "DRIV_MAN.CG2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=  Forc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Command line parameters  may be  in either lower  or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 between the program name and each of the parameter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o  run  DRIV_MAN under  Windows and  use a  Microsoft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FIRST-LAST DRIVE 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    DRIVES DISPLAYED</w:t>
      </w:r>
    </w:p>
    <w:p>
      <w:pPr>
        <w:pStyle w:val="PreformattedText"/>
        <w:bidi w:val="0"/>
        <w:jc w:val="left"/>
        <w:rPr/>
      </w:pPr>
      <w:r>
        <w:rPr/>
        <w:t>�������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      C D . . LASTDRIVE</w:t>
      </w:r>
    </w:p>
    <w:p>
      <w:pPr>
        <w:pStyle w:val="PreformattedText"/>
        <w:bidi w:val="0"/>
        <w:jc w:val="left"/>
        <w:rPr/>
      </w:pPr>
      <w:r>
        <w:rPr/>
        <w:t>DRIV_MAN D        D</w:t>
      </w:r>
    </w:p>
    <w:p>
      <w:pPr>
        <w:pStyle w:val="PreformattedText"/>
        <w:bidi w:val="0"/>
        <w:jc w:val="left"/>
        <w:rPr/>
      </w:pPr>
      <w:r>
        <w:rPr/>
        <w:t>DRIV_MAN D-       D E . . LASTDRIVE</w:t>
      </w:r>
    </w:p>
    <w:p>
      <w:pPr>
        <w:pStyle w:val="PreformattedText"/>
        <w:bidi w:val="0"/>
        <w:jc w:val="left"/>
        <w:rPr/>
      </w:pPr>
      <w:r>
        <w:rPr/>
        <w:t>DRIV_MAN -        C D . . LASTDRIVE</w:t>
      </w:r>
    </w:p>
    <w:p>
      <w:pPr>
        <w:pStyle w:val="PreformattedText"/>
        <w:bidi w:val="0"/>
        <w:jc w:val="left"/>
        <w:rPr/>
      </w:pPr>
      <w:r>
        <w:rPr/>
        <w:t>DRIV_MAN D-F      D E F</w:t>
      </w:r>
    </w:p>
    <w:p>
      <w:pPr>
        <w:pStyle w:val="PreformattedText"/>
        <w:bidi w:val="0"/>
        <w:jc w:val="left"/>
        <w:rPr/>
      </w:pPr>
      <w:r>
        <w:rPr/>
        <w:t>DRIV_MAN B-F      B C D E F</w:t>
      </w:r>
    </w:p>
    <w:p>
      <w:pPr>
        <w:pStyle w:val="PreformattedText"/>
        <w:bidi w:val="0"/>
        <w:jc w:val="left"/>
        <w:rPr/>
      </w:pPr>
      <w:r>
        <w:rPr/>
        <w:t>DRIV_MAN C-C      C</w:t>
      </w:r>
    </w:p>
    <w:p>
      <w:pPr>
        <w:pStyle w:val="PreformattedText"/>
        <w:bidi w:val="0"/>
        <w:jc w:val="left"/>
        <w:rPr/>
      </w:pPr>
      <w:r>
        <w:rPr/>
        <w:t>DRIV_MAN -E      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DRIV_MAN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Key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are active when DRIV_MAN is waiting for input at the mai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. . . Display the Help Information. (See the HELP Key section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. . . Change the range of the displayed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. . . Store the current at the end of the file DRIV_MA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. . . Re-read each drive's data, display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. . 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. . .  Shell out to the specifie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ARROW   LEFTARROW    Sort  the DRIVE  DATA SUMMARY/GRAPH  informa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at will be toggled throug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, Capacity, Utilization, % Uti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, 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HOME   END   UPARROW   DOWNARROW   PAGEUP   PAGEDOWN   Change  the IN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UAL DRIV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"mouse" aware, and,  if a mouse driver is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 a mouse cursor, mouse movement is the  same as pressing the equiva-</w:t>
      </w:r>
    </w:p>
    <w:p>
      <w:pPr>
        <w:pStyle w:val="PreformattedText"/>
        <w:bidi w:val="0"/>
        <w:jc w:val="left"/>
        <w:rPr/>
      </w:pPr>
      <w:r>
        <w:rPr/>
        <w:t>lent Arrow key. The sensitivity of this movement may be adjusted by changing the</w:t>
      </w:r>
    </w:p>
    <w:p>
      <w:pPr>
        <w:pStyle w:val="PreformattedText"/>
        <w:bidi w:val="0"/>
        <w:jc w:val="left"/>
        <w:rPr/>
      </w:pPr>
      <w:r>
        <w:rPr/>
        <w:t>MOUSE PARAMETER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 mouse button is equivalent to the  ESCAPE   key. The CENTER button is the</w:t>
      </w:r>
    </w:p>
    <w:p>
      <w:pPr>
        <w:pStyle w:val="PreformattedText"/>
        <w:bidi w:val="0"/>
        <w:jc w:val="left"/>
        <w:rPr/>
      </w:pPr>
      <w:r>
        <w:rPr/>
        <w:t>same as the   F1  key. Moving the  mouse will generate an equivalent  Arrow key.</w:t>
      </w:r>
    </w:p>
    <w:p>
      <w:pPr>
        <w:pStyle w:val="PreformattedText"/>
        <w:bidi w:val="0"/>
        <w:jc w:val="left"/>
        <w:rPr/>
      </w:pPr>
      <w:r>
        <w:rPr/>
        <w:t>All of  these button assignments may be changed, along with swapping the actions</w:t>
      </w:r>
    </w:p>
    <w:p>
      <w:pPr>
        <w:pStyle w:val="PreformattedText"/>
        <w:bidi w:val="0"/>
        <w:jc w:val="left"/>
        <w:rPr/>
      </w:pPr>
      <w:r>
        <w:rPr/>
        <w:t xml:space="preserve">of the LEFT and RIGHT mou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ACTION KEYS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                                                   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MAND LINE PARAMETERS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TION KEYS and DISPLAY INFORMATION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2] EDITING THE DISK DRIVE RANGE.........................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3] STORING THE DATA............................................... 5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10] EXTENDED FILE INFORMATION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ENTER] RUNNING THE FILE MANAGER..........................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FIGURATION FILE.........................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AREWARE REGISTRATION, SUPPORT INFORMATION...............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 this Help Module, the use of brackets [ ] denotes a specific key.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renthesis ( ) are used for comments.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bottom line of the display is used for help key information,  showing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currently active help action keys and their function.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/ESC&gt;ExitHelp�[F1]&gt;HelpIndex�[1 9 A Z]&gt;HelpPage�Pageup Pagedown Home E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 prompt, press  F1 .  The help window 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display has been designed to present the maximum amount information</w:t>
      </w:r>
    </w:p>
    <w:p>
      <w:pPr>
        <w:pStyle w:val="PreformattedText"/>
        <w:bidi w:val="0"/>
        <w:jc w:val="left"/>
        <w:rPr/>
      </w:pPr>
      <w:r>
        <w:rPr/>
        <w:t xml:space="preserve">on all of the disk drives on a system - up to twenty-six - on a singl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shown below is from a network with three serv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1 has logical drives C-L with Ram drive 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2 has logical drives O-X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3 has logical drives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DRIVe_MANagement Disk (C-Z) Summary ���������������͵ 12/31/99 01:00.00 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�������������������������Z��D Cap  Utilized   Free�D Cap  Utilized   Free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����������������������������R  Mb  Mb/Kb  %  Mb/Kb�R  Mb  Mb/Kb  %  Mb/Kb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6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9���������������������������������������������������O__35__32.1m_92___2.9m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2����������������������������C  33  16.2m 48  17.2m�P__70__60.7m_87___9.2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95����������������������������D  67  42.3m 63  24.5m�Q__70__43.8m_63__26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8����������������������������E  67  28.1m 42  38.8m�R__70__33.4m_48__36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2����������������������������F  67  37.1m 55  29.7m�S__70__56.3m_81__13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5����������K�����������������G  67  26.7m 40  40.1m�T__70__48.4m_69__21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8���������������PQRSTUV������H  67  52.7m 79  14.1m�U__70__33.3m_48__36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1���DEFGHIJ������������������I  67  39.5m 59  27.3m�V__70__32.8m_47__37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4����������������������������J  67  57.2m 86   9.6m�W__35__34.0m_97_970.8k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7����������������������������K  80  38.6m 48  41.6m�X__11___7.2m_64___4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1����������������������������L  19  12.2m 64   6.8m�Y__15__10.8m_73___3.9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4��������������O�������W�����M...1...0.0k..0.520.2k�Z_130__51.3m_39__79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7��C��������������������������Total Bytes CAPACITY = 1,316,579,328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0�����������������������������Total Bytes UTILIZED = 794,632,192 (60%)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3�����������L������������Y��������Total Bytes FREE = 521,947,136 (40%)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6�����������������������X�����0%  10  20  30  40  50  60  70  80  90  100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b 0��CDEFGHIJKLM�OPQRSTUVWXYZ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յ DRIVE C �����͵ CAPACITY �����͵ UTILIZED ( 48.4%) Ƶ FREE ( 51.6%) Ƹ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Ե UTILITY-4C   Ƶ 33,431,552    Ƶ 16,183,296    ����͵ 17,248,256    ƾ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DRIV_MAN Version 1.30, Copyright 1992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F2&gt;Range�F3&gt;Store�&lt;�&gt;FILE_MAN�ESC&gt;Exit� &gt;Sort(DR)�[char]  &gt;Drive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xit from the program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xecute any of the DRIV_MAN functions shown on the bottom help lin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key.  These functions  are described in 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Display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SINGLE SCREEN display is divided into several SECTIONS - DRIVE DATA</w:t>
      </w:r>
    </w:p>
    <w:p>
      <w:pPr>
        <w:pStyle w:val="PreformattedText"/>
        <w:bidi w:val="0"/>
        <w:jc w:val="left"/>
        <w:rPr/>
      </w:pPr>
      <w:r>
        <w:rPr/>
        <w:t>GRAPH, DRIVE DATA SUMMARY, TOTAL DISK SUMMARY, TOTAL DISK  GRAPH, and INDIVIDUAL</w:t>
      </w:r>
    </w:p>
    <w:p>
      <w:pPr>
        <w:pStyle w:val="PreformattedText"/>
        <w:bidi w:val="0"/>
        <w:jc w:val="left"/>
        <w:rPr/>
      </w:pPr>
      <w:r>
        <w:rPr/>
        <w:t xml:space="preserve">DRIVE DATA - as depicted in this dia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�HEADER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DRIVE DATA��DRIVE DATA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GRAPH��������������GRAPH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INDIVIDUAL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DRIVE DATA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program/registration info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help line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 </w:t>
      </w:r>
      <w:r>
        <w:rPr/>
        <w:t>SCREEN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each  logical drive is shown,  if: 1.) It  is included in the  selected</w:t>
      </w:r>
    </w:p>
    <w:p>
      <w:pPr>
        <w:pStyle w:val="PreformattedText"/>
        <w:bidi w:val="0"/>
        <w:jc w:val="left"/>
        <w:rPr/>
      </w:pPr>
      <w:r>
        <w:rPr/>
        <w:t>drive range, and 2.)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is  used extensively in  the display to  differentiate the  different data</w:t>
      </w:r>
    </w:p>
    <w:p>
      <w:pPr>
        <w:pStyle w:val="PreformattedText"/>
        <w:bidi w:val="0"/>
        <w:jc w:val="left"/>
        <w:rPr/>
      </w:pPr>
      <w:r>
        <w:rPr/>
        <w:t>types, such as Drives, Capacity, Utilization, an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, color, and position of each SECTION can be controlled by registered</w:t>
      </w:r>
    </w:p>
    <w:p>
      <w:pPr>
        <w:pStyle w:val="PreformattedText"/>
        <w:bidi w:val="0"/>
        <w:jc w:val="left"/>
        <w:rPr/>
      </w:pPr>
      <w:r>
        <w:rPr/>
        <w:t>users with the use of the  optional configuration file. For detailed information</w:t>
      </w:r>
    </w:p>
    <w:p>
      <w:pPr>
        <w:pStyle w:val="PreformattedText"/>
        <w:bidi w:val="0"/>
        <w:jc w:val="left"/>
        <w:rPr/>
      </w:pPr>
      <w:r>
        <w:rPr/>
        <w:t>on this feature, see the chapter "Us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RIVe_MANagement Disk (C-Z) Summary ���������������͵ 12/31/99 08:00.00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portion  of the  header line denotes  the first  and last logical  disk</w:t>
      </w:r>
    </w:p>
    <w:p>
      <w:pPr>
        <w:pStyle w:val="PreformattedText"/>
        <w:bidi w:val="0"/>
        <w:jc w:val="left"/>
        <w:rPr/>
      </w:pPr>
      <w:r>
        <w:rPr/>
        <w:t>drives included in the display  summary. These drives may range between A and Z.</w:t>
      </w:r>
    </w:p>
    <w:p>
      <w:pPr>
        <w:pStyle w:val="PreformattedText"/>
        <w:bidi w:val="0"/>
        <w:jc w:val="left"/>
        <w:rPr/>
      </w:pPr>
      <w:r>
        <w:rPr/>
        <w:t>Unless  they  are  initially   specified  on  the  command  line  they  will  be</w:t>
      </w:r>
    </w:p>
    <w:p>
      <w:pPr>
        <w:pStyle w:val="PreformattedText"/>
        <w:bidi w:val="0"/>
        <w:jc w:val="left"/>
        <w:rPr/>
      </w:pPr>
      <w:r>
        <w:rPr/>
        <w:t xml:space="preserve">C-LASTDRIVE, as defined by DOS. This range may be changed by pressing  F2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 time displayed are  that when disk data  was last obtained,  in 24</w:t>
      </w:r>
    </w:p>
    <w:p>
      <w:pPr>
        <w:pStyle w:val="PreformattedText"/>
        <w:bidi w:val="0"/>
        <w:jc w:val="left"/>
        <w:rPr/>
      </w:pPr>
      <w:r>
        <w:rPr/>
        <w:t xml:space="preserve">hour notation, are shown in the right portion of th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3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GRAPH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30�������������������������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23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16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9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95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8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75����������K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8���������������PQRSTUV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1���DEFGHIJ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54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7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1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34��������������O�������W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7��C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0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13�����������L������������Y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6�����������������������X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b 0��CDEFGHIJKLM�OPQRSTUVWXY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DATA GRAPH is scaled to  the largest logical drive selected/available.</w:t>
      </w:r>
    </w:p>
    <w:p>
      <w:pPr>
        <w:pStyle w:val="PreformattedText"/>
        <w:bidi w:val="0"/>
        <w:jc w:val="left"/>
        <w:rPr/>
      </w:pPr>
      <w:r>
        <w:rPr/>
        <w:t xml:space="preserve">Each logical drive's data is displayed in a single column, from A-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's CAPACITY is denoted  by the display of two drive letters.  The lower</w:t>
      </w:r>
    </w:p>
    <w:p>
      <w:pPr>
        <w:pStyle w:val="PreformattedText"/>
        <w:bidi w:val="0"/>
        <w:jc w:val="left"/>
        <w:rPr/>
      </w:pPr>
      <w:r>
        <w:rPr/>
        <w:t>bar depicts the portion of the drive currently utilized and the upper bar is for</w:t>
      </w:r>
    </w:p>
    <w:p>
      <w:pPr>
        <w:pStyle w:val="PreformattedText"/>
        <w:bidi w:val="0"/>
        <w:jc w:val="left"/>
        <w:rPr/>
      </w:pPr>
      <w:r>
        <w:rPr/>
        <w:t>that  amount which is  free. On color  monitors, the utilized  and free bars are</w:t>
      </w:r>
    </w:p>
    <w:p>
      <w:pPr>
        <w:pStyle w:val="PreformattedText"/>
        <w:bidi w:val="0"/>
        <w:jc w:val="left"/>
        <w:rPr/>
      </w:pPr>
      <w:r>
        <w:rPr/>
        <w:t xml:space="preserve">displayed in diffe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shows  Drive C has a CAPACITY between 27  and 34 Megabytes(Mb)</w:t>
      </w:r>
    </w:p>
    <w:p>
      <w:pPr>
        <w:pStyle w:val="PreformattedText"/>
        <w:bidi w:val="0"/>
        <w:jc w:val="left"/>
        <w:rPr/>
      </w:pPr>
      <w:r>
        <w:rPr/>
        <w:t>and a UTILIZATION between  13 and 20 Mb. Drive M has both figures - CAPACITY and</w:t>
      </w:r>
    </w:p>
    <w:p>
      <w:pPr>
        <w:pStyle w:val="PreformattedText"/>
        <w:bidi w:val="0"/>
        <w:jc w:val="left"/>
        <w:rPr/>
      </w:pPr>
      <w:r>
        <w:rPr/>
        <w:t>UTILIZATION - between 0 and 6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DATA GRAPH vertical  axis is normally scaled in capacity  (Kb/Mb). The</w:t>
      </w:r>
    </w:p>
    <w:p>
      <w:pPr>
        <w:pStyle w:val="PreformattedText"/>
        <w:bidi w:val="0"/>
        <w:jc w:val="left"/>
        <w:rPr/>
      </w:pPr>
      <w:r>
        <w:rPr/>
        <w:t>scale is  changed to percentage  (%) when the  data is sorted  in any percentag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 the DRIVE DATA SUMMARY  and GRAPH are initially  displayed in Drive</w:t>
      </w:r>
    </w:p>
    <w:p>
      <w:pPr>
        <w:pStyle w:val="PreformattedText"/>
        <w:bidi w:val="0"/>
        <w:jc w:val="left"/>
        <w:rPr/>
      </w:pPr>
      <w:r>
        <w:rPr/>
        <w:t>Letter sort  order. The current  display order data  is highlighted and  is also</w:t>
      </w:r>
    </w:p>
    <w:p>
      <w:pPr>
        <w:pStyle w:val="PreformattedText"/>
        <w:bidi w:val="0"/>
        <w:jc w:val="left"/>
        <w:rPr/>
      </w:pPr>
      <w:r>
        <w:rPr/>
        <w:t>shown  on the bottom help line. There are  also five other sort orders that they</w:t>
      </w:r>
    </w:p>
    <w:p>
      <w:pPr>
        <w:pStyle w:val="PreformattedText"/>
        <w:bidi w:val="0"/>
        <w:jc w:val="left"/>
        <w:rPr/>
      </w:pPr>
      <w:r>
        <w:rPr/>
        <w:t>may be displayed in. The available display sor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DRIVE DATA GRAPH and  SUMMARY display sort order,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ARROW  or  RIGHTARROW  keys.</w:t>
      </w:r>
    </w:p>
    <w:p>
      <w:pPr>
        <w:pStyle w:val="PreformattedText"/>
        <w:bidi w:val="0"/>
        <w:jc w:val="left"/>
        <w:rPr/>
      </w:pPr>
      <w:r>
        <w:rPr/>
        <w:t xml:space="preserve">-&gt; To reset the sorted order  to DRIVE LETTER, press either the  HOME   or  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Cap  Utilized   Free�D Cap  Utilized   Fre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  Mb  Mb/Kb  %  Mb/Kb�R  Mb  Mb/Kb  %  Mb/Kb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</w:t>
      </w:r>
      <w:r>
        <w:rPr/>
        <w:t>O__35__32.1m_92___2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  33  16.2m 48  17.2m�P__70__60.7m_87___9.2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 67  42.3m 63  24.5m�Q__70__43.8m_63__26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  67  28.1m 42  38.8m�R__70__33.4m_48__36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  67  37.1m 55  29.7m�S__70__56.3m_81__13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  67  26.7m 40  40.1m�T__70__48.4m_69__21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  67  52.7m 79  14.1m�U__70__33.3m_48__36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  67  39.5m 59  27.3m�V__70__32.8m_47__37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J  67  57.2m 86   9.6m�W__35__34.0m_97_970.8k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K  80  38.6m 48  41.6m�X__11___7.2m_64___4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  19  12.2m 64   6.8m�Y__15__10.8m_73___3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...1...0.0k..0.520.2k�Z_130__51.3m_39__79.1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for each selected and available logical disk drive is shown in </w:t>
      </w:r>
    </w:p>
    <w:p>
      <w:pPr>
        <w:pStyle w:val="PreformattedText"/>
        <w:bidi w:val="0"/>
        <w:jc w:val="left"/>
        <w:rPr/>
      </w:pPr>
      <w:r>
        <w:rPr/>
        <w:t>two groups: A-M on the left and N-Z on the right, in Drive Let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olumns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apacity, rounded to the nearest Mega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ed  Storage,  Kilobytes(k) or  Megabytes(m), rounded  to the 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ed Storage, rounded to the nearest Percent(%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Free Storage,  Kilobytes(k) or  Megabytes(m), rounded  to the 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 for each logical drive is normally separated by spaces for disk</w:t>
      </w:r>
    </w:p>
    <w:p>
      <w:pPr>
        <w:pStyle w:val="PreformattedText"/>
        <w:bidi w:val="0"/>
        <w:jc w:val="left"/>
        <w:rPr/>
      </w:pPr>
      <w:r>
        <w:rPr/>
        <w:t>devices, either  hard of floppy.  A separator of  periods, '.', is  used for ram</w:t>
      </w:r>
    </w:p>
    <w:p>
      <w:pPr>
        <w:pStyle w:val="PreformattedText"/>
        <w:bidi w:val="0"/>
        <w:jc w:val="left"/>
        <w:rPr/>
      </w:pPr>
      <w:r>
        <w:rPr/>
        <w:t>disk devices and a separator of an underscore, '_', for networ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revious section, "DRIVE DATA GRAPH", for information on  the sort order</w:t>
      </w:r>
    </w:p>
    <w:p>
      <w:pPr>
        <w:pStyle w:val="PreformattedText"/>
        <w:bidi w:val="0"/>
        <w:jc w:val="left"/>
        <w:rPr/>
      </w:pPr>
      <w:r>
        <w:rPr/>
        <w:t>of the DRIVE DAT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CAPACITY = 1,316,579,328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UTILIZED = 794,632,192 (60%)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</w:t>
      </w:r>
      <w:r>
        <w:rPr/>
        <w:t>Total Bytes FREE = 521,947,136 (40%)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SUMMARY  is self-explanatory. Total Bytes UTILIZED  is calculated</w:t>
      </w:r>
    </w:p>
    <w:p>
      <w:pPr>
        <w:pStyle w:val="PreformattedText"/>
        <w:bidi w:val="0"/>
        <w:jc w:val="left"/>
        <w:rPr/>
      </w:pPr>
      <w:r>
        <w:rPr/>
        <w:t xml:space="preserve">as Total Bytes CAPACITY minus Total Bytes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3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data includes only those drives  that were selected - the default  is</w:t>
      </w:r>
    </w:p>
    <w:p>
      <w:pPr>
        <w:pStyle w:val="PreformattedText"/>
        <w:bidi w:val="0"/>
        <w:jc w:val="left"/>
        <w:rPr/>
      </w:pPr>
      <w:r>
        <w:rPr/>
        <w:t xml:space="preserve">all drives to display 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GRAPH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0%  10  20  30  40  50  60  70  80  90  100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GRAPH shows two bars: the first, from 0%, is the percent UTILIZED</w:t>
      </w:r>
    </w:p>
    <w:p>
      <w:pPr>
        <w:pStyle w:val="PreformattedText"/>
        <w:bidi w:val="0"/>
        <w:jc w:val="left"/>
        <w:rPr/>
      </w:pPr>
      <w:r>
        <w:rPr/>
        <w:t>and the second, to 100%, is percen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DRIVE DATA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յ DRIVE C �����͵ CAPACITY �����͵ UTILIZED ( 48.4%) Ƶ FREE ( 51.6%) Ƹ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Ե UTILITY-4C   Ƶ 33,431,552    Ƶ 16,183,296    ����͵ 17,248,256    ƾ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IVIDUAL DRIVE  DATA section  is displayed  at the  lower portion  of the</w:t>
      </w:r>
    </w:p>
    <w:p>
      <w:pPr>
        <w:pStyle w:val="PreformattedText"/>
        <w:bidi w:val="0"/>
        <w:jc w:val="left"/>
        <w:rPr/>
      </w:pPr>
      <w:r>
        <w:rPr/>
        <w:t>screen and may be scrolled, either by pressing the desired DRIVE LETTER or using</w:t>
      </w:r>
    </w:p>
    <w:p>
      <w:pPr>
        <w:pStyle w:val="PreformattedText"/>
        <w:bidi w:val="0"/>
        <w:jc w:val="left"/>
        <w:rPr/>
      </w:pPr>
      <w:r>
        <w:rPr/>
        <w:t xml:space="preserve">the applicable cursor arrow keys. Its four portions are detail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whose data is displayed and it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CAPACIT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USED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FREE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isplay  another DRIVE's full data, press the desired DRIVE letter or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ursor  arrow  keys  -   HOME    END    UPARROW    DOWNARROW     PAGE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DITING THE DISK DRIV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 disk DRIVE RANGE may  be changed and re-displayed  without exiting</w:t>
      </w:r>
    </w:p>
    <w:p>
      <w:pPr>
        <w:pStyle w:val="PreformattedText"/>
        <w:bidi w:val="0"/>
        <w:jc w:val="left"/>
        <w:rPr/>
      </w:pPr>
      <w:r>
        <w:rPr/>
        <w:t>and re-running DRIV_MAN. Especially  useful in a network environment,  the range</w:t>
      </w:r>
    </w:p>
    <w:p>
      <w:pPr>
        <w:pStyle w:val="PreformattedText"/>
        <w:bidi w:val="0"/>
        <w:jc w:val="left"/>
        <w:rPr/>
      </w:pPr>
      <w:r>
        <w:rPr/>
        <w:t xml:space="preserve">can be set for the physical drives of each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elected/displayed  DRIVE RANGE, press  F2 . The  currently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DRIVE RANGE is displayed. Edit the DRIVE RANGE, using the contro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d  on the bottom help line, as it  would have been enter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For examples of range entries and the logical drives displayed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"Command line FIRST-LAST DRIVE examples"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͵ Edit the selected DRIVE RANGE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</w:t>
      </w:r>
      <w:r>
        <w:rPr/>
        <w:t>C-M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If floppy drive(s) are included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in the range, there must be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diskettes in those drive(s).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ccept the DRIVE RANGE as edited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eave the DRIVE RANGE as it was before edit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DISK DRIVE RANGE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ORING THE 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screen display, of  the Disk Summary Data, may be saved  to disk to</w:t>
      </w:r>
    </w:p>
    <w:p>
      <w:pPr>
        <w:pStyle w:val="PreformattedText"/>
        <w:bidi w:val="0"/>
        <w:jc w:val="left"/>
        <w:rPr/>
      </w:pPr>
      <w:r>
        <w:rPr/>
        <w:t xml:space="preserve">allow comparisons with previous or future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eature, a  snapshot of the current  disk status may be saved  before</w:t>
      </w:r>
    </w:p>
    <w:p>
      <w:pPr>
        <w:pStyle w:val="PreformattedText"/>
        <w:bidi w:val="0"/>
        <w:jc w:val="left"/>
        <w:rPr/>
      </w:pPr>
      <w:r>
        <w:rPr/>
        <w:t>cleaning  up a logical drive/drives  and then another  snapshot saved afterward,</w:t>
      </w:r>
    </w:p>
    <w:p>
      <w:pPr>
        <w:pStyle w:val="PreformattedText"/>
        <w:bidi w:val="0"/>
        <w:jc w:val="left"/>
        <w:rPr/>
      </w:pPr>
      <w:r>
        <w:rPr/>
        <w:t>for comparison.  Another use is to take Disk Summary snapshots daily, weekly, or</w:t>
      </w:r>
    </w:p>
    <w:p>
      <w:pPr>
        <w:pStyle w:val="PreformattedText"/>
        <w:bidi w:val="0"/>
        <w:jc w:val="left"/>
        <w:rPr/>
      </w:pPr>
      <w:r>
        <w:rPr/>
        <w:t xml:space="preserve">monthly to see how the system's disk status is changing ov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tore the current Disk Summary Data screen display, press  F3 .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except for  the bottom  help line, will  be stored in 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_MAN.DAT", and  a completion  message displayed.  If this 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on the  drive-directory on which the program is  located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APPENDED to  it. If the file does not exist, it 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ame drive-directory a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creen data appended to DRIV_MAN.DA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with program execu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ING THE DISPLAY DATA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UNNING A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has  the capability of "shelling"  out to DOS and  running another pro-</w:t>
      </w:r>
    </w:p>
    <w:p>
      <w:pPr>
        <w:pStyle w:val="PreformattedText"/>
        <w:bidi w:val="0"/>
        <w:jc w:val="left"/>
        <w:rPr/>
      </w:pPr>
      <w:r>
        <w:rPr/>
        <w:t>gram. This is to allow a file manager to be run in conjunction with DRIV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,  another shareware  program from  MicroMetric, is  a menu  driven file</w:t>
      </w:r>
    </w:p>
    <w:p>
      <w:pPr>
        <w:pStyle w:val="PreformattedText"/>
        <w:bidi w:val="0"/>
        <w:jc w:val="left"/>
        <w:rPr/>
      </w:pPr>
      <w:r>
        <w:rPr/>
        <w:t>manager utility. It, or another file  manager, may be run directly from DRIV_MAN</w:t>
      </w:r>
    </w:p>
    <w:p>
      <w:pPr>
        <w:pStyle w:val="PreformattedText"/>
        <w:bidi w:val="0"/>
        <w:jc w:val="left"/>
        <w:rPr/>
      </w:pPr>
      <w:r>
        <w:rPr/>
        <w:t xml:space="preserve">to copy, move, delete files or perform other file 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FILE_MAN, first select the  desired drive by pressing it's let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press  ENTER .  ( F4  will also  trigger this  action, to  confor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manager program requested  is present, DRIV_MAN first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to  that displayed in  the INDIVIDUAL  DRIVE DATA section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s  the file manager.  Upon its  completion, control  is return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manager  program requested is not present, a message such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MESSAGE 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FILE_MAN.COM not presen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Registered users may change the name of the desired file manager b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figuration file.  See the next chapter for  detaile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FILE MANAGER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XTENDE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rive information is obtained through the DOS software interrupt 21H,</w:t>
      </w:r>
    </w:p>
    <w:p>
      <w:pPr>
        <w:pStyle w:val="PreformattedText"/>
        <w:bidi w:val="0"/>
        <w:jc w:val="left"/>
        <w:rPr/>
      </w:pPr>
      <w:r>
        <w:rPr/>
        <w:t>Function  36H, "Get  Drive Allocation  Information". Additional  information may</w:t>
      </w:r>
    </w:p>
    <w:p>
      <w:pPr>
        <w:pStyle w:val="PreformattedText"/>
        <w:bidi w:val="0"/>
        <w:jc w:val="left"/>
        <w:rPr/>
      </w:pPr>
      <w:r>
        <w:rPr/>
        <w:t>also  be obtained  from Function  44H, Subfunction  0DH, Minor  Subfunction 60H,</w:t>
      </w:r>
    </w:p>
    <w:p>
      <w:pPr>
        <w:pStyle w:val="PreformattedText"/>
        <w:bidi w:val="0"/>
        <w:jc w:val="left"/>
        <w:rPr/>
      </w:pPr>
      <w:r>
        <w:rPr/>
        <w:t>"IOCTL: Generic I/O Control  for Block Devices,  Get Device Parameters". Only  a</w:t>
      </w:r>
    </w:p>
    <w:p>
      <w:pPr>
        <w:pStyle w:val="PreformattedText"/>
        <w:bidi w:val="0"/>
        <w:jc w:val="left"/>
        <w:rPr/>
      </w:pPr>
      <w:r>
        <w:rPr/>
        <w:t>limited set of this information can and is presented on the SINGLE SCREEN infor-</w:t>
      </w:r>
    </w:p>
    <w:p>
      <w:pPr>
        <w:pStyle w:val="PreformattedText"/>
        <w:bidi w:val="0"/>
        <w:jc w:val="left"/>
        <w:rPr/>
      </w:pPr>
      <w:r>
        <w:rPr/>
        <w:t>mation. However, all of the data can be  displayed, one drive at a time, if  de-</w:t>
      </w:r>
    </w:p>
    <w:p>
      <w:pPr>
        <w:pStyle w:val="PreformattedText"/>
        <w:bidi w:val="0"/>
        <w:jc w:val="left"/>
        <w:rPr/>
      </w:pPr>
      <w:r>
        <w:rPr/>
        <w:t>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isplay EXTENDED FILE  INFORMATION for all displayed drives,  press  F10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FILE INFORMATION for the first drive  will be shown, as see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six pieces of  data are obtained  with the "Get  Drive Alloc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Novell networks, a problem exists in that drives  may be form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with more than 65,536 clusters/drive. To date, we have no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find a DOS  function that will determine the  correc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lusters  per drive. Therefore,  for these  drives, the  re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 will be incorrect. This problem does not occur with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ed with the DOS program F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wo, denoted by stars, '*', are from the "IOCTL"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tarred  Sectors/drive and the calculated  Capacity normall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e disk space not available and marked as "bad sec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block devices that are non-disk, such as "RAM DRIVES"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rives, that are not accessible by the "IOCTL" interru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so mark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Drive C Extended Information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ectors/cluster  4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vail. clusters  8,149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</w:t>
      </w:r>
      <w:r>
        <w:rPr/>
        <w:t>Bytes/sector  512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</w:t>
      </w:r>
      <w:r>
        <w:rPr/>
        <w:t>Cluster/drive  16,324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</w:t>
      </w:r>
      <w:r>
        <w:rPr/>
        <w:t>Capacity  33,431,552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   </w:t>
      </w:r>
      <w:r>
        <w:rPr/>
        <w:t>Free  16,689,152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</w:t>
      </w:r>
      <w:r>
        <w:rPr/>
        <w:t>Sectors/drive* 65,457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</w:t>
      </w:r>
      <w:r>
        <w:rPr/>
        <w:t>Capacity* 33,513,984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isplay the next drive's EXTENDED FILE INFORMA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display of EXTENDED FILE INFORMATION and return 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FILE INFORMATION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REGISTRATION REMIND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copy  of DRIV_MAN  is unregistered,  a shareware  registration reminder</w:t>
      </w:r>
    </w:p>
    <w:p>
      <w:pPr>
        <w:pStyle w:val="PreformattedText"/>
        <w:bidi w:val="0"/>
        <w:jc w:val="left"/>
        <w:rPr/>
      </w:pPr>
      <w:r>
        <w:rPr/>
        <w:t>screen is  displayed at the  program exit. After  a short graphics  display, the</w:t>
      </w:r>
    </w:p>
    <w:p>
      <w:pPr>
        <w:pStyle w:val="PreformattedText"/>
        <w:bidi w:val="0"/>
        <w:jc w:val="left"/>
        <w:rPr/>
      </w:pPr>
      <w:r>
        <w:rPr/>
        <w:t>available action keys are displayed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DRIVe_MANagement Disk (C-Z) Summary ���������������͵ 12/31/99 01:00.00 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DRIV_MAN is being distributed as SHAREWARE, a concept that allows users to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xamine a program on a trial basis at minimal charge before purchasing it.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In addition,  by decreasing marketing costs, professional quality softwar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s distributed at a fraction of the comparable commercial product cost.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Regardless  of whether you register the program, please help distribute it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y sharing unmodified copies of its files with others. You are granted th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ight to use the DRIV_MAN program for a *thirty* day evaluation period.   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</w:t>
      </w:r>
      <w:r>
        <w:rPr/>
        <w:t>Ŀ &gt;If you continue to use the program after this test period,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</w:t>
      </w:r>
      <w:r>
        <w:rPr/>
        <w:t>Ŀ    �  YOU MUST REGISTER ITS USE, which will provide you with:  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A �������Ŀ �  * A 7" x 8 1/2" printed/bound DRIV_MAN manual.           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S � Member� �  * Latest version of the program on diskette.             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P �   o   ���  * Notification of the next DRIV_MAN release.               �</w:t>
      </w:r>
    </w:p>
    <w:p>
      <w:pPr>
        <w:pStyle w:val="PreformattedText"/>
        <w:bidi w:val="0"/>
        <w:jc w:val="left"/>
        <w:rPr/>
      </w:pPr>
      <w:r>
        <w:rPr/>
        <w:t xml:space="preserve"> �  ��</w:t>
      </w:r>
      <w:r>
        <w:rPr/>
        <w:t>Ĵ   �   �    * Ability to suppress this display, use configuration file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      </w:t>
      </w:r>
      <w:r>
        <w:rPr/>
        <w:t>ADDRESS:  MicroMetric      Program Registration.....$25.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ch. Support(813)377-2515   98 Dade Avenue   Latest Diskette only.....$10.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der line...(800)929-0184   Sarasota FL 34232-1609 USA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  ��������    ��    ��    ��        ��    ��    ��    ��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</w:t>
      </w:r>
      <w:r>
        <w:rPr/>
        <w:t>Ŀ  ���  ���   ����   ���   �� 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 � Thank you for evaluating DRIV_MAN! �� ���  ���  ��  ��  �� �� ��   �</w:t>
      </w:r>
    </w:p>
    <w:p>
      <w:pPr>
        <w:pStyle w:val="PreformattedText"/>
        <w:bidi w:val="0"/>
        <w:jc w:val="left"/>
        <w:rPr/>
      </w:pPr>
      <w:r>
        <w:rPr/>
        <w:t xml:space="preserve"> �  ���� ��������������������������������������  �� �� ��  ������  ��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  ��   ��     ��       ��           �� �� �� ��    �� ��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DRIV_MAN Version 1.30, Copyright 1992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F3&gt;Print Order Form�F4&gt;Brand System�ANY OTHER KEY&gt;Exit�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int a  shareware registration order  form, make certain  you print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nd then press  F3 .</w:t>
      </w:r>
    </w:p>
    <w:p>
      <w:pPr>
        <w:pStyle w:val="PreformattedText"/>
        <w:bidi w:val="0"/>
        <w:jc w:val="left"/>
        <w:rPr/>
      </w:pPr>
      <w:r>
        <w:rPr/>
        <w:t>-&gt; If  you have registered DRIV_MAN and received your registration numb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. For detailed instructions on entering the registration information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"INSTALLING THE SYSTEM, REGISTERED VERSION", step 8.</w:t>
      </w:r>
    </w:p>
    <w:p>
      <w:pPr>
        <w:pStyle w:val="PreformattedText"/>
        <w:bidi w:val="0"/>
        <w:jc w:val="left"/>
        <w:rPr/>
      </w:pPr>
      <w:r>
        <w:rPr/>
        <w:t>-&gt; To  return to DOS, press any  other key. The program will  also return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en seconds if no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REMINDER SCREEN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USE OF THE CONFIGURATION FILE IS LIMIT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DRIV_MAN configuration file contains  all of the display color and</w:t>
      </w:r>
    </w:p>
    <w:p>
      <w:pPr>
        <w:pStyle w:val="PreformattedText"/>
        <w:bidi w:val="0"/>
        <w:jc w:val="left"/>
        <w:rPr/>
      </w:pPr>
      <w:r>
        <w:rPr/>
        <w:t>position variables. These variables  are initially set to the  program defaults.</w:t>
      </w:r>
    </w:p>
    <w:p>
      <w:pPr>
        <w:pStyle w:val="PreformattedText"/>
        <w:bidi w:val="0"/>
        <w:jc w:val="left"/>
        <w:rPr/>
      </w:pPr>
      <w:r>
        <w:rPr/>
        <w:t xml:space="preserve">They may be edited by use of any ASCII editor/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_MAN CONFIGURATION  FILES are ASCII files and have  the name "DRIV_MAN".</w:t>
      </w:r>
    </w:p>
    <w:p>
      <w:pPr>
        <w:pStyle w:val="PreformattedText"/>
        <w:bidi w:val="0"/>
        <w:jc w:val="left"/>
        <w:rPr/>
      </w:pPr>
      <w:r>
        <w:rPr/>
        <w:t>The  default CONFIGURATION FILE has an extension of ".CFG".  It may be edited by</w:t>
      </w:r>
    </w:p>
    <w:p>
      <w:pPr>
        <w:pStyle w:val="PreformattedText"/>
        <w:bidi w:val="0"/>
        <w:jc w:val="left"/>
        <w:rPr/>
      </w:pPr>
      <w:r>
        <w:rPr/>
        <w:t>any word processor,  using the word  processor's option for  editing and  saving</w:t>
      </w:r>
    </w:p>
    <w:p>
      <w:pPr>
        <w:pStyle w:val="PreformattedText"/>
        <w:bidi w:val="0"/>
        <w:jc w:val="left"/>
        <w:rPr/>
      </w:pPr>
      <w:r>
        <w:rPr/>
        <w:t>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IGURATION  files may  be created  and used  by DRIV_MAN.  For the</w:t>
      </w:r>
    </w:p>
    <w:p>
      <w:pPr>
        <w:pStyle w:val="PreformattedText"/>
        <w:bidi w:val="0"/>
        <w:jc w:val="left"/>
        <w:rPr/>
      </w:pPr>
      <w:r>
        <w:rPr/>
        <w:t>procedure of  using a CONFIGURATION FILE   with an extension  other than ".CFG",</w:t>
      </w:r>
    </w:p>
    <w:p>
      <w:pPr>
        <w:pStyle w:val="PreformattedText"/>
        <w:bidi w:val="0"/>
        <w:jc w:val="left"/>
        <w:rPr/>
      </w:pPr>
      <w:r>
        <w:rPr/>
        <w:t>see the chapter "RUNNING DRIV_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 a default value in  the CONFIGURATION FILE, edit  the paramet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Any  ASCII character may  be used in  a parameter string 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(13).  All characters  are entered using  their ASCII 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ld the  ALTERNATE   key down and  enter the ASCII  code using the 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only.) To comment  out a parameter, add a '*' at  the beginning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DRIV_MAN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in relocating the various display sections. There are three</w:t>
      </w:r>
    </w:p>
    <w:p>
      <w:pPr>
        <w:pStyle w:val="PreformattedText"/>
        <w:bidi w:val="0"/>
        <w:jc w:val="left"/>
        <w:rPr/>
      </w:pPr>
      <w:r>
        <w:rPr/>
        <w:t>types of location changes that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DIVIDUAL  DRIVE DATA on the top of  the display, rather than on the b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RIVE DATA GRAPH on the right of the display, rather tha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RIVE DATA SUMMARY, TOTAL DISK SUMMARY,  and TOTAL DISK GRAPH may be r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d within their displa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ONFIGURATION FILE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IV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D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DRIV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EXE  . . Executable program</w:t>
      </w:r>
    </w:p>
    <w:p>
      <w:pPr>
        <w:pStyle w:val="PreformattedText"/>
        <w:bidi w:val="0"/>
        <w:jc w:val="left"/>
        <w:rPr/>
      </w:pPr>
      <w:r>
        <w:rPr/>
        <w:t>DRIV_MAN.CFG  . . Progr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DRIV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HLP  . . Help text information</w:t>
      </w:r>
    </w:p>
    <w:p>
      <w:pPr>
        <w:pStyle w:val="PreformattedText"/>
        <w:bidi w:val="0"/>
        <w:jc w:val="left"/>
        <w:rPr/>
      </w:pPr>
      <w:r>
        <w:rPr/>
        <w:t>DRIV_MAN.ORD  . . Shareware/retail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DRIV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DOC  . . DRIV_MAN documentation manual</w:t>
      </w:r>
    </w:p>
    <w:p>
      <w:pPr>
        <w:pStyle w:val="PreformattedText"/>
        <w:bidi w:val="0"/>
        <w:jc w:val="left"/>
        <w:rPr/>
      </w:pPr>
      <w:r>
        <w:rPr/>
        <w:t>DRIV_MAN.ICO  . . DRIV_MAN Windows icon</w:t>
      </w:r>
    </w:p>
    <w:p>
      <w:pPr>
        <w:pStyle w:val="PreformattedText"/>
        <w:bidi w:val="0"/>
        <w:jc w:val="left"/>
        <w:rPr/>
      </w:pPr>
      <w:r>
        <w:rPr/>
        <w:t>DRIV_MAN.PIF  . . DRIV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D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DRIV_MAN.LST  . . List of DRIV_MAN files in the distribution file</w:t>
      </w:r>
    </w:p>
    <w:p>
      <w:pPr>
        <w:pStyle w:val="PreformattedText"/>
        <w:bidi w:val="0"/>
        <w:jc w:val="left"/>
        <w:rPr/>
      </w:pPr>
      <w:r>
        <w:rPr/>
        <w:t>VENDINFO.DIZ  . . Archive description for Distributors, Sysops, and Users.</w:t>
      </w:r>
    </w:p>
    <w:p>
      <w:pPr>
        <w:pStyle w:val="PreformattedText"/>
        <w:bidi w:val="0"/>
        <w:jc w:val="left"/>
        <w:rPr/>
      </w:pPr>
      <w:r>
        <w:rPr/>
        <w:t>{SDA.ID}  . . . . Shareware Distribution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DRIV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DAT  . . DRIV_MAN screen data file.</w:t>
      </w:r>
    </w:p>
    <w:p>
      <w:pPr>
        <w:pStyle w:val="PreformattedText"/>
        <w:bidi w:val="0"/>
        <w:jc w:val="left"/>
        <w:rPr/>
      </w:pPr>
      <w:r>
        <w:rPr/>
        <w:t>DRIV_MAN.REG  . . DRIV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     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Automatic . . . . . . . . . . . . . . . . . . . . . . . . . . . . . . . .  1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. . . . . 5, 9, 10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. . . . . . . . . . . . . . . . . . . . . . . . . . . . . . .  7, 10, 29</w:t>
      </w:r>
    </w:p>
    <w:p>
      <w:pPr>
        <w:pStyle w:val="PreformattedText"/>
        <w:bidi w:val="0"/>
        <w:jc w:val="left"/>
        <w:rPr/>
      </w:pPr>
      <w:r>
        <w:rPr/>
        <w:t>Command line first-last drive examples  . . . . . . . . . . . . . . . . . 13, 23</w:t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13, 16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nfiguration file  . . . . . . . . . . . . 1, 3, 13, 15, 16, 18, 27, 31, 3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. . . . . . . . . . . . . . . . . . . . . . . . . . .  5, 10, 35</w:t>
      </w:r>
    </w:p>
    <w:p>
      <w:pPr>
        <w:pStyle w:val="PreformattedText"/>
        <w:bidi w:val="0"/>
        <w:jc w:val="left"/>
        <w:rPr/>
      </w:pPr>
      <w:r>
        <w:rPr/>
        <w:t>Drive data graph  . . . . . . . . . . . . . . . . . . . . . . . . . 1, 18-20, 33</w:t>
      </w:r>
    </w:p>
    <w:p>
      <w:pPr>
        <w:pStyle w:val="PreformattedText"/>
        <w:bidi w:val="0"/>
        <w:jc w:val="left"/>
        <w:rPr/>
      </w:pPr>
      <w:r>
        <w:rPr/>
        <w:t>Drive data summary  . . . . . . . . . . . . . . . . . . . . . . 1, 15, 18-20, 33</w:t>
      </w:r>
    </w:p>
    <w:p>
      <w:pPr>
        <w:pStyle w:val="PreformattedText"/>
        <w:bidi w:val="0"/>
        <w:jc w:val="left"/>
        <w:rPr/>
      </w:pPr>
      <w:r>
        <w:rPr/>
        <w:t>Drive range . . . . . . . . . . . . . . . . . . . . . . . . . . .  1, 16, 18, 23</w:t>
      </w:r>
    </w:p>
    <w:p>
      <w:pPr>
        <w:pStyle w:val="PreformattedText"/>
        <w:bidi w:val="0"/>
        <w:jc w:val="left"/>
        <w:rPr/>
      </w:pPr>
      <w:r>
        <w:rPr/>
        <w:t>Drive-directory path  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16, 23</w:t>
      </w:r>
    </w:p>
    <w:p>
      <w:pPr>
        <w:pStyle w:val="PreformattedText"/>
        <w:bidi w:val="0"/>
        <w:jc w:val="left"/>
        <w:rPr/>
      </w:pPr>
      <w:r>
        <w:rPr/>
        <w:t>Extended file information . . . . . . . . . . . . . . . . . . . . . . . . 1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 . . . . . . . . . . . . . . . . . . . . . . . . . 1, 8, 15, 16, 27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play information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. . . . . . . . . . . . . . . . . . . . .  2, 18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3, 6,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drive data . . . . . . . . . . . . . . . . . .  1, 15, 18, 21, 27, 3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 5, 31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1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. . . . . . . . . . . . . . . . . . . . . . . . . . . . . . . .  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onitor . . . . . . . . . . . . . . . . . . . . . . . . . . . . . . . . 1, 6, 13</w:t>
      </w:r>
    </w:p>
    <w:p>
      <w:pPr>
        <w:pStyle w:val="PreformattedText"/>
        <w:bidi w:val="0"/>
        <w:jc w:val="left"/>
        <w:rPr/>
      </w:pPr>
      <w:r>
        <w:rPr/>
        <w:t>Monochrome monitor 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Mouse . . . . . . . . . . . . . . . . . . . . . . . . . . . . . . . 1, 6, 13, 15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1, 6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. . . . . . . . . . . . . . . . . . . . . . . . . ii, 17, 20, 23, 29, 35</w:t>
      </w:r>
    </w:p>
    <w:p>
      <w:pPr>
        <w:pStyle w:val="PreformattedText"/>
        <w:bidi w:val="0"/>
        <w:jc w:val="left"/>
        <w:rPr/>
      </w:pPr>
      <w:r>
        <w:rPr/>
        <w:t>Novell  . .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keys 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DRIV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 5, 31, 35</w:t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Running DRIV_MAN  . . . . . . . . . . . . . . . . . . . . . . . 5, 6, 13,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ii, 1-3, 5, 16, 27, 31, 35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. 31</w:t>
      </w:r>
    </w:p>
    <w:p>
      <w:pPr>
        <w:pStyle w:val="PreformattedText"/>
        <w:bidi w:val="0"/>
        <w:jc w:val="left"/>
        <w:rPr/>
      </w:pPr>
      <w:r>
        <w:rPr/>
        <w:t>Sort order  . . . . . . . . . . . . . . . . . . . . . . . . . . . . .  1, 19, 20</w:t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Total disk graph  . . . . . . . . . . . . . . . . . . . . . . . .  1, 18, 21, 33</w:t>
      </w:r>
    </w:p>
    <w:p>
      <w:pPr>
        <w:pStyle w:val="PreformattedText"/>
        <w:bidi w:val="0"/>
        <w:jc w:val="left"/>
        <w:rPr/>
      </w:pPr>
      <w:r>
        <w:rPr/>
        <w:t>Total disk summary  . . . . . . . . . . . . . . . . . . . . . . .  1, 18, 20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 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. . . . . . . . . . . . . . . . . . . . . . . . . . . . . . . 11, 1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