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STER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tchener, Ontario N2N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opyright 1990-1994 - 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STER DISK MENU disk, containing a copy of this manual,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opied  and  shared at will,  under the  condi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s  not distributed in  modified form and that no f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 is charged.  Printed copies of this document,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  copied  or distributed without  permission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LIMITED WARRANTY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PROVIDED ON AN "AS IS" BASIS WITHOUT WARRAN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KIND, EXPRESSED OR IMPLIED, INCLUDING BUT NOT LIMIT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  WARRANTIES  OF  MERCHANTABILITY  AND  FITNESS   FOR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PURPOSE. THE ENTIRE RISK AS TO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SE  PROGRAMS  IS  WITH  YOU.  SHOULD  THE  PROGRAM 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ECTIVE, YOU (NOT LOU'S SOFTWARE) ASSUME THE ENTIRE CO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 REPAIR, SERVICING,  OR CORRECTION.  IN NO  EV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U'S SOFTWARE  BE LIABLE TO YOU FOR ANY DAMAGES,  INCLUD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PROFITS, LOST SAVINGS,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ARISING  OUT  OF  THE USE  OR  INABILITY  TO  US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,  EVEN  IF  LOU'S  SOFTWARE  HAS  BEEN  ADVISE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  OF  SUCH DAMAGES. THIS WARRANTY GIVES  YOU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RIGHTS, AND YOU MAY ALSO HAVE OTHER RIGHTS WHICH VA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NCE TO PROVINCE OR STATE TO STATE. SOME STATES DO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 YOU  ACKNOWLEDGE  THAT  YOU  HAVE  READ  THIS  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TAND IT, 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AGREEMENT BETWEEN US, WHICH SUPERSEDES ANY  PROPOS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 AGREEMENT, ORAL OR WRITTEN, AND ANY  OTHER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EGISTR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have not purchased your copy  directly  from  Lo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an authorized Lou's Software distributor an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DISK MENU  useful,  then send a  check for $20.00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u's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-175 Elm Ridg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itchener, Ontario N2N 1L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ill send you a diskette that contains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MASTER DISK MENU system and other utility program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  you will find very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is  one of many experiments with the  user   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pt. If you want low prices and good products, mak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 works send $20.00 and get your own copy of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. We cannot support people who have not purchased 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MASTER DISK MENU from Lou's Software or its distribu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a registered copy of MASTER DISK MENU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write to us with questions and comments. Your ques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dify MASTER DISK MENU will only be answered in a genera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diskette goes bad in the first 30 days, we will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ee; after 30 days we replace it for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te  licensing is available from Lou's Software at 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es. If you plan to have a lot of MASTER DISK MENU users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ten) at the same location, contact Lou's Software to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te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lume  discounts are also available to users that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opies of MASTER DISK MENU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WHAT'S ON THE DISTRIBUTION DISK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Installation program for MASTER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EXE       Main program for MASTER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DOC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      Sample Menu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STER DISK MENU diskettes received from Lou's  Softwa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above files, also contain various other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which are provided to our customers FREE of char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istered  users  will be notified of future updates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 enhanced  versions of the program will be  available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for the fee of $5.0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STARTING THE PROGRAM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you begin you should always make a backup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Refer to DOS manual to mak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you have installed MASTER DISK MENU with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can start the program from anywher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rst time you run MASTER DISK MENU you will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option. The sample, which is supplied on the original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nstalled on your MASTER drive from the INSTALL progra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reated your first menu definition file you may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MENU.MNU, the option will automatically be remove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While in MASTER DISK MENU choose option Alt-D d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S  key on your keyboard is to activate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.  If you have a mouse just click once with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ton  on the Alt-S and the screen saver will be  activa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alk away from your computer without activating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r.  It will automatically be activated in three minut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boar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return to  MASTER DISK MENU, just press any  key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Their will be a slight pause and MASTER DISK MEN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A key on your keyboard will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endar. While in the calendar mode use the Left and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 to change the months and use the Up and Down arrow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years. Press "End" to return to MASTER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to activat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lt-C key on your keyboard will activate  the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or. It is just a simple calculator which allows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   (+),   subtractions   (-),   divisions    (/)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s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to activate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Alt-H  is  like a help key.  It  will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To browse through the documentation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arrow keys or PgUp and PgDn keys to move one pag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press  "Esc" any time to leave  the  documen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MASTER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just click once with your left mouse butt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to activate th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Alt-N  is so you can define a  new  menu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The first thing you will be asked for is a fil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name  must  be  no longer than  eight  characters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. The extension ".MNU" will be added to the file.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 a file name similar to the description line for  the 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.g. If you are setting up a menu definition for Lotus 1-2-3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lotus and the menu choice line Lotus  1-2-3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 menu choices are sorted by the file name and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 you enter a file name, the first line you must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menu choice. This is the line that will appear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choice  selection  window. Next  enter  the  firs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 to  starting the program. Normally this  would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directory DOS command. (e.g. "cd\lotus"). Follow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command  to start the program. (e.g. "123"). When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  entering the commands necessary to start your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press enter on a blank line and the file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. If you are starting your program from a batch file (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extension ".BAT" you must use the  DOS  batch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ALL" to run the batch file (e.g. CALL 123). This will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to return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option  will  run the buit-in editor.  The  edi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ar  to the DOS edit that comes with MS-DOS. You are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file size of a maximum of 32K-Bytes. Click on Help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to select the edito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removed a program from your hard drive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to delete and the menu definition file. You can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to delete any files on your hard drive, but only o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a time. The directory window looks the same as the fil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so use the same keys to move around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users, the mouse is disabled while you ar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ve MASTER DISK MENU and return to DOS promp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key while in the MASTER DISK MENU will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could move up and down in your menu choices u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 arrow keys or PgUp and PgDn. Press Enter on your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the program. You  press a letter while in MASTER DISK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lection  bar in the menu choice window with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occurrence of that letter in your menu choices. e.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 Wordperfect as a menu choice and this was the  first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 with the letter "W" the menu choice bar would  mo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use  users use the left mouse button and double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