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Graphic Editor - version 1.1d 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RAPH graphic_name [-s graphic_file] [-e graphic_file] [-i insert_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-v] [-d] [-b] [-t type] [-f pwad] [-r] [-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name:   Graphic name from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:   Store graphic_file into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file resolution must be 320x20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:   Extract graphic from DOOM WAD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:   Insertion point (x,y).  Default is middle of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/2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:   Verbose list of graphic size, insertion point,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:   Display graphic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  :   Use black fo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:   Graphic format type: GIF or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 :   Alternate WAD file (PWAD) *LIMI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:   Remove graphic from alternat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:   List contents of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MGRAPH will store graphics into or extract graphics from DOOM 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PWAD files, in GIF or PPM formats.  Graphic format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led by the filename suffix, or by using the '-T' o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WAD files (PWAD) can be edited the same as WAD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-f pwad' option on the command line; the PWAD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eded.  There are, however, some limitations.  Four</w:t>
        <w:tab/>
        <w:t xml:space="preserve">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are found in a W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0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1: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2: wall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3: floor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graphic types 0 and 2 can be put into a PWAD. 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loor textures, if put into a PWAD, will either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OOM, or cause i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a graphic from the PWAD, use the '-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WAD to work correctly, the filename must end with 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graphics should have a resolution of 320x2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dicate transparent areas in the graphic,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yan (red:0, green:255, blue:25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ment of the graphic can be adjusted with the '-i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graphic is extracted, it's current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stored in the GIF or PPM file.  Negative insertion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on some graphics, indicate an absolute coordin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-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graphics are sensitive to size or place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LEPIC will generate a 'Bad V_DrawPatch' err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point isn't 0,0; STFGOD0 must be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31x31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sure to have a backup copy of the original DOOM W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SKY1 graphic in GIF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GRPAH SKY1 -e sky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SKY1 graphic in a PW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MGRAPH SKY1 -f graph.wad -s sky1.g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