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R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94 Graeme J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is distributed "as is". The author of this program make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s to the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with respect to this software and documentation. The auth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liable for any damages arising from the (mis)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may be freely distributed as long a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The executable, CARVE.EXE, and documentation, CARVE12.DOC,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in any archive. Do not distribute the program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No money is charged other than for copying and media costs,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No changes are made to either the program or this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prior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r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is a simple little utility that will split a file into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chunks', and join them back together again. Maybe it's just m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a bit stupid that there is no split or join commands in MS-DO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seudo join command using COPY /b file1 + file2 + file3 + f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). I don't claim that Carve is the ultimate in splitting utiliti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've never seen any others), but it's pretty fast, reliable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-time progress monitor just so you don't get too bored whil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UU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couldn't be easier. There is 2 modes of oper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/s &lt;filename&gt; &lt;chunk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any file that you want to split (no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anything at all, text, exe, zip,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size is the size, in kilobytes, that you want each chunk to be.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 and the largest is 999999, giving a range of 1Kb to almost 1G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must be specified as an integer (a 'whole' number). Also,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 is actually 1024 bytes, not 1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each split part of a file called DEMO.TXT, for exampl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EMO.001 for the 1st part, DEMO.002 for the 2nd part etc, etc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only the file extension that differs in the names of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3 characters), you can only have a maximum of 999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/j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file that you want to rebui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plit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you had previously split a file called TEXT.TXT into 3 chu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VE /j 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e files TEXT.001, TEXT.002 and TEXT.003 to rebuild the file TEX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 for any reason, bug reports, comments etc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ed at:- graemes@festival.ed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ut for HexManager v1.0 (hexman10.zip), an excellent hex editor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by anonymous ftp fro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.doc.ic.ac.uk     /pub/computing/systems/ibmpc/simtel/binedit    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      /pub/binedit                           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.uwasa.fi       /pc/demo                                        (Fin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EOF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