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_INSERTST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string into the edito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ME_OVERSTRIKE_MODE if you want to overstrik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t the current position in the buffer. Any oth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aram will insert the text at the current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text to insert. The tex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tab characters (\t) or newlines (\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ext was insert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WndEdit, ME_INSERTSTRING, ME_INSERT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NG) (LPSTR) "This is line 1\nAnd this is line 2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WM_PARENTNOTIF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ntrol sends its ancestors the WM_PARENTNOTIF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indows SDK documentation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ARCH_SELECTMATCH option to the Search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rue, then the matched text is highlighted an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Chicago style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G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CHARRAN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S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buffer which the text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S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CHARRAN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LINEFRO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BKG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RUE to use system color, FALSE for RGB value in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he ol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ME_TOGGLEWORD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a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_OFF      - turns word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_ON       - turns word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_TOGGLE   - toggles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_REMOVE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MOVE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one or more bookmarks from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aram is the letter of the bookmark. It can be 'a' through 'z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special value BOOKMARK_REMOVEALL,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s associated with the editing buff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M_SETREDRA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SET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fresh stat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an be zero or non-zero. If it is zero, then buffer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abled. This means that mulitple editing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 without the buffer refreshing the window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If wParam is non-zero, then refreshing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Parent a Shot 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ditor control processes the following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MBUTTO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RBUTTO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LBUTTOND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MBUTTOND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RBUTTONDBL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sends these messages up to the parent. If the par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, it should return a non-zero value to the edi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turns 0 to the editor, then the editor will take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r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rent's window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RBUTTOND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MyMenu(); /* Put up a popup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   /* Yes, I processed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MBUTTONDOW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LBUTTONDBLCL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MBUTTONDBLCL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RBUTTONDBLCL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ug in the EM_LINELENGTH message where the value in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Param) was not compatible with the Windows edit contro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pass the character index of the line into either wPa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classes for Borland's OWL 2.0 and Inmark's zApp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owner-drawn lines 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out owner-drawn controls, use the MEWIN demo which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f you start MEWIN with the -o argument, then it will mak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 owner-drawn buffer. (ie : win mewin -o foo.c). When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argument to MEWIN, it creates edit buffers with the style ES_OWNERD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HASSTRINGS. In this sample, MEWIN performs some syntax color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several reserved words in the C/C++ language and dra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a different color and with a bold-faced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uffer is owner-drawn, several messages are sent to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M_MEASUREITEM message is sent to the parent window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to determine the height of a newly inserted lin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I documentation on the WM_MEASUREITEM message an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ASUREITEMSTRUCT data structure. The only difference is tha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t ODT_EDIT is put into the CtlType field of the MEASUREITEM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the WM_MEASUREITEM message, then you must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put a valid value into the itemHeigh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ITEMSTRUCT structure which is passed. Second, you mus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RUE from the parent's window procedure. If you return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ntrol assigned the default height to the line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is the height of the edit buffer's fo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is deleted from the edit control, a WM_DELETEITEM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arent window. See the Windows API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DELETEITEM message and the corresponding DELETEITEMSTRUCT dat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The only difference is that the constant ODT_EDIT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Type field of the DELETEITEM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message is the WM_DRAWITEM message. Agai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PI documentation on this message. There is one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ich you must keep in mind. Instead of sending a DRAWITEM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e Magma Edit DLL sends a MEDRAWITEMSTRUCT structure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tains some addition fields in it which the DRAWITEMSTRU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. In particular, it contains the 'lpText' field,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ring which should be drawn.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RAWITEMSTRUCT structure is contained in MAGMAED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draws the line, it must return TRUE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DRAWITEM message. Otherwise, if you return FALSE, then the ed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the line on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how to proces the WM_DRAWITEM messag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IOWNDRW.C which comes with the MEWIN sampl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essages which are associated with the Magma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these messages let you query and set the various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's owner-draw information. These messages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ET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item-data value of a line in the edit buff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an owner-drawn edit buffer can have a 4-byte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 This value is passed in the 'itemData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ITEMSTRUCT, DELETEITEMSTRUCT, and MEDRAWITEM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 If lParam is not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is used a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an be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-defined 4-byte data value which is associated wit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m-data value of a line in the edit buff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an owner-drawn edit buffer can have a 4-byte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 This value is passed in the 'itemData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ITEMSTRUCT, DELETEITEMSTRUCT, and MEDRAWITEM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ontains the 4-byte value which is associated wit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et, LB_ERR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ETITE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owner-drawn height of a line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 If lParam is not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is used a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an be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ITE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owner-drawn height of a line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ontains the pixel he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et, LB_ERR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NUM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number of words in the edi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uble-word value which contains the number of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RI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s the spaces within a string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an be a combination of one or mor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_LEADING_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leading spaces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_TRAILING_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railing spaces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_COMPRESS_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multiple spaces in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an be a far pointer to a string. If lParam is N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of the current line in the editing 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s a line of text. The 'Right Margin' valu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s a paragraph so that it fit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FORMA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ormats a the entire document, one paragraph at a tim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ts betwee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EM_SETTABSTOP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s in the tab array are positive, they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valu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 aiTabs[] = { 30, 55, 68, 74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Edit, EM_SETTABSTOPS, 4, (LPARAM) (LPINT) aiTab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 tab stop at character columns 30, 55, 68 and 7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stent with the way which most DOS text edito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s in the tab array are negative, then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pixe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Reformat" added to options. Setting this to TRUE will tell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format text which has been cut up by a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