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-A-Ma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4, M.L. Wester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e #6 Box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quay-Varina, NC 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19-552-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A-Matic is being distributed as Shareware.  Be sure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t the end of this document or in the ORDER.F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A-Matic is an easy to use utility that turns ordinary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into powerful EXE files.  The EXE's text can be scro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or printed to any port or files.  You can also embed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in the text that change colors, attach jumps to the 12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r "stuff" the keyboard buffer with commands that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batch files when the README.EXE i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L. Weste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The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, Muskegon, MI 49442-9427 USA, FAX 616-788-2765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-A-Matic program is being marketed using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.  This means you are encouraged to share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 for evaluation purposes.  If you wish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A-Matic EXE file you are required to register with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futher explanation of shareware and the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near the end of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A-Matic - Turn text into powerful EX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A-Matic is an easy to use utility that turns ordinary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into powerful README.EXE files. (You can nam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like.)  The executable text can be scrolled, sear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ed. Text colors can be changed throughout the file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text can be displayed whenever any of the 12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sed.  Function keys can also "stuff" the keyboar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your README to automatically execute a batch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 README.EXE can also be called with parame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t to display only selected text.  Creating the EX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ly easy and completely menu driven with full mous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 a royalty-free license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EXEs that display YOUR copyright... and it's only $15.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vendor members in good standing are automaticall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Read-A-Matic.  Non-ASP vendors are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tification that you are including my program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.  I do not require Non-ASP vendors to send copies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s or meet any specific standards but as I spot check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amine their distribution methods, I do reserve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hibit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he setup program is extremely easy to use, requiring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urns standard ASCII text into powerful EX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Can handle text files up to approximately 200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ext EXE files can be searched for multiple occurances of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hr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ext can be printed to any printer port or to a DO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Text can contain multiple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ctions can be assigned to the 12 function keys.  Either 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can be displayed or printed or, a function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"stuff" the keyboard buffer with a command that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s the README.EXE i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Using command line parameters the README.EXE can be cal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range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Read-A-Matic is as simple as copying all the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directory on your hard drive.  A simple INSTALL progra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o perform this task.  (Note: Read-A-Matic must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rectory it is installed in so it can find it's fil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READ-A-MATIC READM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.     Start Read-A-Matic by typing RAM then pressing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.     Enter the name of the text file to make an EX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text file will not be changed. (Note: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st reside in the same directory as Read-A-Matic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supply a path to it's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.     If you wish to accept the defaults, click Make EXE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Read-A-Mat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5.     Type README then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a README.EXE using the README's current pat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A-MATIC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Convert:        This is the field in which you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SCII (plain) text file you wish to mak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E file.  You may optionally include a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Filename:           This field contains the name fo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ME.EXE.  You can name your executabl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anything you like.  You can even rena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it has been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                 The text entered in this fiel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header on the top line of the README.EX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leave this field blank the README.EX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it's current path and filenam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EXE:               This button starts the EXE creation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:                   Exit will exit Read-A-Matic and return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                   The Help button displays a simpl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explains each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COLORS AND FUNCTION KEY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ery simple "flags" you can add colors and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your text files.  These flag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when the EXE is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added by turning on a color.  Once a color is "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" it will continue until it is changed.  Colors are ad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~ character as the first character on a line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r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~31 would make the text white on a blue back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determined by using the following color code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s background and foreground colors.  You can eve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ing colors although it is not recommended.  (Most peopl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ly flashing text annoying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color you must first choose the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en add the foreground color code to it.  For example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for a blue background ranges from 16 to 31. 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back-ground with white text you would add 15 (The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white) to 16 (The background code for blue) making 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f 31. If you wanted a blue background with yellow tex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dd 16 (The color code for blue.) and 14 (The color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.) for a total of 3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with FOREGROUND...      FOREGROUND COLOR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    COLOR        ATTRIBUTE    CODE        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          -----        ---------    ----         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--------- Black ------ Normal        0 ----------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---------- Blue ------- Normal        1 ----------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---------- Green ------ Normal        2 ----------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---------- Cyan ------- Normal        3 ----------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---------- Red -------- Normal        4 ----------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---------- Magenta ---- Normal        5 ----------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 ---------- Brown ------ Normal        6 ----------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2 ---------- Light Grey - Normal        7 ---------- Light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---------- Black ------ Flashing      8 ---------- Dark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4 ---------- Blue ------- Flashing      9 ----------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 ---------- Green ------ Flashing     10 ---------- Light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6 ---------- Cyan ------- Flashing     11 ----------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---------- Red -------- Flashing     12 ----------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8 ---------- Magenta ---- Flashing     13 ----------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4 ---------- Brown ------ Flashing     14 ----------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 ---------- Light Grey - Flashing     15 ----------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change will affect the entire line and will continu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ollowing lines until it is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Topics Using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ssign the 12 function keys to display certain are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This allows you to create a menu on your opening screen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y for the user to "jump" to a topic of inter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 made by using the ~ character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.  You have the option of displaying a heading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xt.  The ~F1 should mark the beginning and end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The ~ character must be the fir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     ~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text would follow her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any text between the two F1s would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1 key was pressed.  If the user chooses to prin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ly the text between the two F1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header simply follow the first ~F1 with a /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     ~F1/This is The Topic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text would follow her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the header "This is The Topic Title",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top line of the screen.  Any text between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s would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y of the 12 function keys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a program from the READM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can also be used to execute external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ograms.  The README.EXE can be used to "stuff"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with a command that will execute as the README i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a command to a function key simply enter the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ollowed by two forward slash characters and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~F5//YOURPROG   (Yourprog being the program to execut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the F5 key would exit the README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start the YOURPROG program.  You can enter up to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cluding filenames, paths and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ed README.EXE can be called using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cause it to display only a selected portion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to create a kind of "context sensitive help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batch files or other programs you can specify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text related to your current operation to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is accomplished by specifying the St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lines t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100 -     The /S specifies which line the README should displa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200 -     The /F specifies which line will be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is feature the README will exit to DOS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SC key is pressed instead of returning to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software marketed on a "Try before you buy"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per disk that Shareware distributors charg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fee and not the price of the software.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have agreed to allow vendors to recover expenses for copy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ing, and maintaining a shareware library. 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software programs at incredibly low prices to try, then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price for them only if they suit your need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 is that after a reasonable trial period, if you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be of use, you are expected to send the auth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various rights and benefit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from the legal (and moral)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In addition many shareware authors offer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nd/or higher levels of service and support. 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 software, which is free to everyone with no fees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 expected, shareware programs exist because the authors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erve the registration support from people who us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's Shareware.  If you like it, support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message will not be displayed on any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Read-A-Matic.  Registered users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Read-A-Matic and a license to create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EXE files that display your copyright 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shall Michael L. Wester be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lost profits, savings, or any othe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arising out of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even if Michael L. Wester has been notifi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, or for any claims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A-Matic is copyrighted 1994 by Michael L. Wester. 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  The Read-A-Matic program may not be sold und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.  The shareware version of Read-A-Matic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for evaluation purposes only.  It cannot be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a promotional offer or bundled with hardware, softwar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terial without the written permission of Michael L. We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message will be removed on any register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A-Matic.  Registered users of Read-A-Matic will receive a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that creates READMEs that display their copyright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to create such READMEs and a printed copy of the manual. (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bookle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distribute as many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EXEs you wish.  You may not use Read-A-MAtic to create READ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other party either for sale or as a free "give-away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s for distribution by only the company it is licens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royalties for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shall MIchael L. Wester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, including lost profits, savings,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use this program even if MIchael L. Wes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notified of the possibility of such damages, or for any clai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  -  Read-A-Matic   Copyright 1994 Michael L. W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L. Wester                                         (919)-552-0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#6 Box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quay-Varina, NC 275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__________________________ZIP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.................................................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ign and date your order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____________ Signature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rogram license - single copy ........................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% N.C. tax ..................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nd handling cost .....................................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.....................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heck enclosed  [ ] Money order enclosed  [ ] VISA/MC  [ ] C.O.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user, please send Check or Money order in U.S. dollar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 date: _______________                 Visa / 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919-552-0767 for credit card and C.O.D phone orders or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at the top of the order form.  You may also regis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and recieve your registered copy of Read-A-Matic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within 24 hours (Sometimes quicker).  Call the preceding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