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ONE MUST FALL 2097: The Cheat  v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: Brian Hur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eat will give the pilot $2,147,483,647K for use in tournament m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One Must Fall 2097 from Epic Megagames! You will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y the Jaguar, Shadow, Thorn, or Pyros robots, and buy all of the upgr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m. With tons of money left over to finance fights that are lo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areful though, your opponents upgrade their robots to to accomo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gained power. This method of cheating works in the first few lev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sn't as effective in later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"OMF-TC savegame.CH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"savegame" is the save-game file name that correspond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lot being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Extention .CHR must be added to the end of the filen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 have not found any bugs of errors. If you have any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me with a description of the bug, and I will fix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that should be included in this archiv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F-TC.EXE -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-TC.DOC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- BBS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ORM 1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tal money amount given from $7,484,777K to $2,147,483,647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ce of $2,139,998,870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contacted at these E-mail adress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rodigy: BHNH42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Internet: BRIAN.HURLEY@PCOHIO.COM, BH395@DELPHI.COM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HNH42C@PRODIG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Brian Hurle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