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&gt;&lt;&gt;&lt;&gt;&lt;&gt;&lt;&gt;&lt;&gt;&lt;&gt;&lt;&gt;&lt;&gt;&lt;&gt;&lt;&gt;&lt;&gt;&lt;&gt;&lt;&gt;&lt;&gt;&lt;&gt;&lt;&gt;&lt;&gt;&lt;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SPELLFIRE (tm)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| Card Collectors Database |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&gt;&lt;&gt;&lt;&gt;&lt;&gt;&lt;&gt;&lt;&gt;&lt;&gt;&lt;&gt;&lt;&gt;&lt;&gt;&lt;&gt;&lt;&gt;&lt;&gt;&lt;&gt;&lt;&gt;&lt;&gt;&lt;&gt;&lt;&gt;&lt;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Thomas W. Burker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TomTron (tm)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tor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Node (216)942-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pdates can be found in TOMTRON public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| Copyright Notic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FIRE (tm) is a registered trademark of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ON (tm) is a registered trademark of TomTron (tm)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distributed is known as Card Collectors Databas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IRE (tm) is simply listed for specificity of databas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| Overview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FIRE (tm) Card Collectors Database is provided for seriou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&amp;D type adventure cardgame marketed by TSR, Inc. Lake Geneva,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game player to enter his/her playing card coll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has been designed especially for SPELLFIRE (tm)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intains 3 separate databases, providing the user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lled Quick-Type (tm) which is a user maintained lookup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repetitiv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| Files Included In Archive SPELLXXX.ZIP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.EXE      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RE.DAT    Prim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RE.K01    Key file used for high speed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RE.K02    Key file reserved for upcom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RE.K03    Key file reserved for upcom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TEGY.DAT    Data file for category Quick-Type 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TEGY.K01    Key file used for categ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RLD.DAT     Data file for world Quick-Type 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RLD.K01     Key file used for world Quick-Type (tm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 An important us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The release history of SPELLFIRE (tm) Collect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FRE.DOC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| Notice of Intenti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known as SPELLFIRE (tm) Card Collectors Databa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the public domain as FREEware.  It may be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restriction or notification to author. 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may not be altered or reprogrammed in any way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of TomTron Software Development.  A fee may NOT be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eyond normal copying or disk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all documentation and this file ar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| Data Fields Handled in SPELLFIRE (tm) Card Collectors Databas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eries:     25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Lower right hand corner of the card i.e.  47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ame:      i.e. Sword of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World:     i.e. Greyhawk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ategory:  i.e. Cleric, Ev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Level:     Upper lefthand corner number i.e. 3, 6, +3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pies:    The number of copies of any one car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| Quick-Type (tm) Database Management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some data entered in the Quick-Type (tm)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Data can also be edited, deleted or added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en you have reached a Quick-Type (tm) field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use a pop-up picklist will be presented to you for qui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t i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| Keystrokes Used In the Program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on keystrokes used in the progra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or INSERT     : A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or DELETE     : Delete the HIGH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: Edit the HIGHLIGH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: Quit back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 the main, scrolling ADD, EDIT, DELET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 the list of cards with your arrow UP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one line is ALWAYS highlighted.  This is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bove when I say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ELETE a record, the program will confirm your requ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 hit ENTER to confirm and complete the deletion or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abor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ways sort your database automatically by card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t is important to enter the series number of your dec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#10 card in your deck.  Use the handy (and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ocator at the top of the edit screen (where the cursor is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car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| Exploded Card View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ee ALL of the data on any given card, simply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highlight it.  Press the F1 key to explode a view of that c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the ESC key to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!IMPORTANT NOT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; this is the �eta version of SPELLFIRE (tm) Card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full documentation is not yet available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r friendly and self explanatory.  Full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* PRINT * routines are finished and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