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all of your efforts on behalf of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self.  I hope that this "baby" spooler product is a welcom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oft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Baby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Several print spooling programs offer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ollowing functions: background printing; re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rinter output to a disk file; monito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ed directory for the presence of 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keleton.  Fast, effective, and takes up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IBM PC, XT,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DOS 3.1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--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akes up very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Efficient,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Handles multiple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networ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DOS or Windows app's unde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$22.  Upon registering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ee unlimit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Notification of new releases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