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Version 2.5  Document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-1994 Electrical Design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Material. All Rights Reserv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Pelham, NH 0307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or Fax: (603) 893-90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. 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greement 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nergy Cost 2.5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Forms or Computer Paper for Reporting 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Tutorial.................................. 6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.......... 17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.......................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ic Bill Information Screen.................. 2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Subjects ................................... 2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- Print or File 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.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ccess Keys from the Main Screen 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Work and Names Screen 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Calculate Kilowatt Hour Screen 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up Calculator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Schedules ................................... 33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or Schedules .............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Schedules ........................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ulas ...........................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creen Colors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.......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is a New Hampshire based comp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stablished in 1992.  Our organization's primary object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quality software for the electrical industr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pric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requires no special computer knowledg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accommodate both the amateur and profess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 Screens have been programm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 order for you, the user, to continue work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ly, here at Electrical Design Software,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nsidered essential, for the development of futu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 With your input we will design programs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ical Industry and other specialize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required to register. Individual program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tails -- some request registration while others requi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cify a maximum trial period.  With registration,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the simple right to continue using the softw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pecific exceptions as stated below. Shareware auth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of comparable quality. (In both cases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or to a specific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ome authors require written permission bef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it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ENERGY COST 2.5 must accept this disclaim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ENERGY COST 2.5 is supplied as is.  Electrical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isclaims all warranties, expressed or implied,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the warranties of merchantability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ny purpose.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s, direct or consequential, which may result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is a "Shareware Program" and is provi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to the user for EVALUATION.  Feel free to shar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, and yet to provide incentive for programmers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new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ENERGY COST 2.5 after a 30 day trial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 registration of $64.00 to Electrical Design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*$64.00 registration fee will license one copy for us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reat this software just like a book.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software may be used by any number of people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moved from one 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ossibility of it being used at one location whil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at another. Just as a book cannot be rea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ENERGY COST 2.5 must register and p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ies of ENERGY COST 2.5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icense is withdrawn.  Site or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may be made by contacting Electrical Design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ENERGY COST 2.5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Electrical Design Softw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sted for authorization.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ENERGY COST 2.5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owever Electrical Design Software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or can be kept up-to-date with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ENERGY COST 2.5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 for evaluation.  Please encourage them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ENERGY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NERGY COST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is an information producing tool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cost of any electrical load or system. Accu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information is a KEY aspect when making financial dec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electric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nergy Cost 2.5 you can analyze the SAVINGS when cha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efficient equipment.  Compare the cost of one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another.  Project how much a NEW piece of equip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to operate.  See the savings on using power during off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.  Study the most efficient mode of operation.  Identify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fficiencies an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has a complete data base system to store a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electric bill information. Context and hyper-tex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nd energy usage tables for lighting and motor loa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will produce TOTAL or COMPARISON reports, i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s or demand char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requires the following hardware and/or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600K free memory - 286 or higher CP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BM(R) PC/XT/AT or true "compatible" running MS-DOS or PC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version 3.1 or hig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One high-density floppy-disk drive or a hard disk drive (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recommend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Expanded memory suggested,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for the ENERGY COST 2.5 progra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ENERGY.EXE        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ENERGY.MDB         Data file will be created on first s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ENERGY.HLP         Help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ENERGY.DOC         Documen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ENERGY.INI         Initializa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FEEDBACK.DOC       Program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ISAMPACK.EXE       Utility to pack data file.   (in reg 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ISAMREPR.EXE       Utility to repair data file. (in reg v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VBDRT10E.EXE       Run tim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ENERGY you can set the monitor to 43 or,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mode from the command line with the following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43 line mode type  ENERGY 43 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50 line mode type  ENERGY 50 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43 line mode the main work screen will be at the top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section to pull down the other screens. On 50 line m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work screen will be at the top and the Names screen wil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. The main work screen is stationary while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re moveable and some are re-siz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 use Ctrl + F7 to activate the window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 Use the arrow keys to place the window a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Press ENTER to set the window in the new loc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ust be on the window you want to move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method.  With the mouse click the top bar and dra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FORMS OR COMPUTER PAPER F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England Business Service, Inc offers compatible form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programs.  The advantage of form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 the appearance of th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BS Compatible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aper ..........9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aper ..........9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aper .........12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urpose Form .......93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est Ordering Call Toll Free  1-800-388-3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RDERING you must use this mail code number 110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ENERGY COST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ENERGY, preform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 the computer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nsert the disk in   drive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rom that drive type INSTALL &amp;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disk in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A: 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INSTALL  then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 utility takes a moment to load. 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 Install will check your configuration,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Go to the directory that Energy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From that directory type  ENERGY 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From the Energy directory on drive 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may look like this C:\ENERG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ENERGY 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TU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Energy Cost - a professional software progra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designed for engineers, energy consultants,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s, electrical power companies and students. 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ve edge with advanced PC technology and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-how. This tutorial is designed to familiarize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features that Energy Cost has been widely know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eel at ease with these step-by-step instructio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begi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First, start Energy Cost by going to the directory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rgy Cost files. This may be the default direc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 or any other directory that you may have specifi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nstallation. From that directory type ENERGY,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This will load the program and presen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Remember to display a help message about the task you a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, press F1.  To exit help press ES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We will continue by entering EXISTING LIGHTING in the ta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The tag field is used to characterize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ain work screen. As we gather various records the t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one of five indexes we can use to find a specifi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Pressing ENTER will advance to the nex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ust now enter the cost per kilowatt hour at peak tim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enter the rate directly or we can calculate the rat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ic bill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To calculate the rates utilizing the electric bill screen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electric bill information screen by selecti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lculate kilowatt hour cost)  from the menu under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quick access from the main  work screen press the 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K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e will continue by entering the information on our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. This screen is not only a utility but this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aved in the data file ENERGY.MDB along with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screen and the names screen as one record. Let's go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meter number and service period are for two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When printing a Kilowatt hour charge break-dow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For futur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sample informa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r #:  A1234567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period:  Nov 30 to Dec 30 1993   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Continue with the Peak Kilowatt hours. This is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s used during peak time. You can find th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ic bill under the heading of KWH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r readings            K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       PRESENT  PREVIOUS       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-------  --------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         20523     19085          86280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    16879     15604          76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86280 into the Peak KWH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Now we want to enter the cost peak KWH usage $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we pay for peak kilo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Charge: 86280  KWH  X  .03784  =  3264.84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3264.84 into the cost peak KWH usage $: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we press enter,  ENERGY will calculate the ba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per peak kilowatt hour. Please note two things at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Some electric bills show the cost per kilowatt hour i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llar format (.03784) = 3.784 cents. ENERGY shows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kilowatt hour in cents format (3.7840) = 3.784 c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the figures more readable when analyzing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ENERGY sets the value two additional decimal spac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Continue with the Off-Peak Kilowatt hours. This is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s used during off-peak time. You can fi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lectric bill under the heading of KWH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r readings             K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      PRESENT  PREVIOUS        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-------  --------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         20523    19085           862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    16879    15604           76500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76500 into the Off-Peak KWH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Enter the cost off-peak KWH usage $. This is the charge we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ff-peak kilo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Charge:   86280  KWH  X  .03784  =  3264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500  KWH  X  .02346  =  1794.69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1794.69 into the cost off-peak KWH usage $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we press enter ENERGY will calculate the base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off-peak kilowatt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To get the value of our cost per kilowatt hour we must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harges that may be on the electric bill. Let's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uel charge. What ENERGY will do is take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for the fuel charge and distribute it among the tot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ff-peak kilowatt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Enter the cost for fuel charge,  3838.35  then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an now see that the cost per kilowatt hour has adjus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ward.  The fuel charge of $3838.35 is divided by the to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s to give each kilowatt hour a portion of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Again we may have additional charges, However this time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in any heading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ype in the heading Oca charge $   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ype in the cost          188.82   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ree fields after fuel charge work exactl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fuel charge with the exception of being able to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Again we may have additional charg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ype in the heading Esc charge $   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ype in the cost             .33   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per kilowatt adjusted up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Type in  Rate settlement credit $  then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redit -133.48 then press ENTER.  Yes ENERGY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negative numbers and adjust the per kilowatt hour ra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 We now have the cost per kilowatt hour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actual electric 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Since we have a demand charge on the electric bill let'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Otherwise we would jump ahead to section 23.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s to the main screen. If we do not have a demand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lectric bill, leaving the Demand $ field on the ma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mpty will automatically take demand reporting out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Bring the cursor to the Per KVA cost $. In this area we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important calculating to verify the c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s.  Most power companies charge the higher of 9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ctual KVA or 100% of the actual KW which ever i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.  We need to know the demand charge information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mand adjustment factor when calculating the de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s.  Start by entering the cost per KVA as listed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:   461.1 KVA  X  8.490  =  3914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8.49 into the Per KVA cost $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 Enter the total cost for demand charges at Demand $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:   461.1 KVA  X  8.490  =  3914.74 &lt;-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3914.74 into the Demand $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we press ENTER we can confirm our billed KV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1.1 KVA. What ENERGY did was to divide $3914.74 by $8.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 Enter the Actual K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 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.4  KVA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7.0 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512.4 into the Actual KVA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we press ENTER we can confirm that we are get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ed for 90% of our actual demand. 461.1 billed KVA is 9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512.4 actual KVA.  The adjustment factor field now has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 The billed KVA is already entered into the billed KVA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hange is made in the billed KVA field, the Demand $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djustment Factor will adjust accordingly.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to Actual K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Enter the Actual K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  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.4  K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7.0  KW  &lt;-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417 into the Actual KW: 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is u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t the adjustment factor when the actual KW is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ed value for billable K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a power factor based on the actual KW divided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KVA times 100 = Service Power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rint on the Kilowatt hour break-dow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417KW  /  512.4KVA  X  100  =  81.38% Power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. The adjustment factor is already entered into the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 field. This value is entered for you after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ed and actual KVA fields. The adjustment factor field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cessible and cannot be changed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justment factor is used in calculating demand char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we have a 10 KVA load and the cost per KVA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8.490  we would expect the charges for our 10 KVA lo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84.90. However since we are paying for only 90% of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VA load our true cost for the 10 KVA loa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KVA  X  8.490 per KVA  X  .90 adjustment factor  =  $76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our cost is based on 90% of our actual de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ctual KW is greater than 90% of the Actual KVA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 factor would adjust based on the Actual K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. With all this information in place press the Send Rate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by pressing the Alt + S keys or click it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lace the rates in their respective locations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the loa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. At this point we have defined four cost 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st per peak kilowatt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st per off-peak kilowatt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ost per KVA of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 adjustment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Continue by entering some loads. Our first study will b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e the lighting in the office area of the All Ameri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 Manufacturing Company. Bob the facilities engine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to convert some existing lighting to a more energ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 system.  Bob must determine EXACTLY what the new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will save each month before making any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. What we have in the office area is a total of 155 - 2X4 4 l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ssed fluorescent fixtures. Our first objective is to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s and the times they are on. The office personal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7:30 am to 4:30 pm Monday through Friday with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on a half hour before and a half hour after each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. Enter the statistics for the existing lighting system as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             Volt   Amp   Ph  P-F  KVA   P-H   O-H  P-D  Op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   ----   ---   --  ---  ---   ---   ---  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- 2x4 4 lamp   120  240.0   1  98  28.8   9.0   1.0   23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2x4 4 lamp   120    8.0   1  98   1.0  13.0  11.0   23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2x4 4 lamp   120    8.0   1  98   1.0        24.0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. Line 1: Our first load is the 150 fixtures that are work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20 volts.  The total amps for the 150 fixtures is .8 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ballast times 2 ballast per fixture times 150 fixtures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 amps. Since the amps are based on single phase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1 in the phas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factor of the existing ballast is 98% therefor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 in the PF% field. Most high power factor ballast opera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0 % to 2% of unity or a power factor of 90% to 98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listed our load description for the 150 fixtures that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7:00 am to 5:00 pm Monday through Friday. Since the 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 this utility company is from 8 am to 9 pm Monda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riday. The 150 fixtures are on for 1 hour dur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time and 9 hours at peak time. This occurs for 23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during this particular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Line 2: We also have 5 night light fixtures that never shu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These fixtures are on during PEAK AND OFF-PEAK DAY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consider usage on peak days. The 5 fixtures are 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OR 13 hours per day at peak time and 11 hou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ay at off-peak time for 23 peak days.  Unlike the 150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e that operate on peak day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define the 5 fixtures two times once for peak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ne 2) and once for off-peak days (line 3).  (Line 2 co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). If the load is used on days that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off-peak days we must list that usage on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. Line 3: The same 5 fixtures are also on for 24 hours a da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ff-peak time for 8 off-peak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ne 3 covers Saturday &amp; Sun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 We have just established the criteria for the existing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To complete this record we need to put a name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y accessing the names screen.  Press the Alt + S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lick the NAME command button with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. Fill in the Prepared For and Prepared By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eader #1 field type the foll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lighting 155 - 2x4  4 lamp  std ballast, std la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Return to the main work screen by pressing the Alt +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or click the screen command button with the mous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by pressing the Esc key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. From here we will enter the proposed lighting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We can do this two ways.  By selecting New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information for the proposed lighting syst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record.  Or copy the existing lighting record in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and change the relevant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. Copy the existing lighting record by selecting cop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o a new record from the menu. When ever we leave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for any reason ENERGY will check if the record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in any way and verify that we want to sav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copied the record we can see the amount of recor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from one to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. Select Yes.  Energy will update the existing ligh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this record to a new record.  We now have two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record, we will modify the 2nd record to becom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Start by entering Proposed lighting in the TAG field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ltage, Phase, Power Factor &amp; Times are the same w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change the KVA or Amps field. If we change the Amp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will automatically update the KVA. If we change the K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energy will automatically update the Amp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. Change the load description from 4 lamp fixtures to 2 lam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tures.  Our proposed fixture is a 2 lamp fluorescent f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eflective housing, T8 lamps and one electronic bal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p rating on the ballast is .52 a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0 fixtures X .52 amps = 78 amps.  Enter 78 in the Amp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. The Amps for the 5 fixtures is .52 times 5 fixtures = 2.6 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2.6 in the Amp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. Enter 2.6 amps for line 3 also. We now hav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isting and proposed lighting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Go to the names screen and enter the following in Header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lighting 155 - 2x4  2 lamp T8, electronic bal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. Print a report for the existing &amp; proposed ligh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first a few notes about going from record to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are displayed in an ascending order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index. The default index when ENERGY is started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eld.  We can go from record to record b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essing F2 to display a list box.  Pressing the firs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formation in the tag field will jump to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elect the Next command button to go to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 the Prev command button to go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elect the Find command button to bring up a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earch criteria. EXAMPLE: Type  Existing 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This will go to the record with the wor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in the tag field or the next close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When the cursor is on the TAG field press Page Up to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record or Page Down to go to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. Go to the EXISTING LIGHTING record &amp; print a COST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MONTHS report. Enter 12 in the months field. Sele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Report comman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. TO PRINT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ess ALT to activate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Reports,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ighlight the  Cost to Operate with Totals,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e default or select your specific printer port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Your printer is now printing a detailed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e same for the PROPOSED LIGHTING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As we examine the report we can see the total co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and proposed lighting system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 $656.52 per month X 12 months =  $7,878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-$213.49 per month X 12 months = -$2,561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 $443.03 per month X 12 months =  $5,316.36 per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solid information at hand Bob can make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 for his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s!  You have just completed the ENERGY COST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ystem is a context help system and hyper-text Hel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Some help screens have hyper-links that relate to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in discus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=  Pressing the F1 key on any input field will bring up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HELP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 Press TAB or Shift-TAB to select a 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accept and go to that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.... Click on phrases outlined by two triang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... press the cursor navigation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.... click on the horizontal or vertical scroll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THE HELP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... Press Esc or Ctrl-F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.... Double click on the windows control box ic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........ Display a Table of Contents for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HELP. Press C to select Con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.......... Opens a dialogue box that lists all availa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pics.  Select a topic from the list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Press S to select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............ Jumps to the last HELP topic viewed. Press 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......... Lists the last 20 HELP topics viewed. Jum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by selecting from the list box 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Press T to select Hi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............ Copies the contents of the current HELP top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n edit area. Select the text you wa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lipboard and choose copy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copy without selecting any tex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rea copies the entire HELP topic to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Press P to select copy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ports can be sent to the printer or an ASCII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to Operate ............      Cost to operate with line item total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otals                       and group tot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to Operate ............      Cost to operate with line item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                      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to Operate ...........       Cost to operate with line ite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Months                   and multiple month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 Usage .......       Kilowatt hour usage with line i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otals                       totals and group tot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 Usage .......       Kilowatt hour usage with lin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                       total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, Cost .......       Daily kilowatt hour usage and co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Demand                          monthly kilowatt hour usage, co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. Each line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down into a detailed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s ............       Demand charge summary,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the reports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on peak time loads on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 &amp; off-peak loads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culating Demand on Peak On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Field Form ..........       Print a form that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 information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will Calc ..........       When Energy is started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on Peak Only               to report the demand charges o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only.   Select thi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oggle demand repor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al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NEBS Forms...........       Information for ordering N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.............       Exit ENE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Records.......  Display a search list bo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his Record.........  Copy the entir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ecord to a new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 to Tag.........  Index records on the Tag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cord.............  Make the first record cur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Record..............  Make the last record cur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ew Record........  Create a new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...................  Update the current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...........  Delete the current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.................  Move to the previous record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....................  Move to the next record in the inde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.....................  Display an input box to type 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o find. The search will t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on the field that i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Kilowatt.......  Display the electric bil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 Cost                  screen.  Use this work screen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 peak, off-peak and de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creen Colors.......   Display a screen to adjust the variou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................  Various help hyper-link top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...................  Sort the help subjects alphabe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Help.............  Display help for the fie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.............  Screen navigation and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Help...............  Explains about the help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....................  Information about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Tag field to identify information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field is the only indexing field for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ursor is on the Tag field you can mo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record by pressing Page Up or move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y pressing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tag field will not print on report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for find and search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will store up to 25 characters for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per peak kilowatt hour.  A peak kilowatt hou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1000 watts for one hour during peak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following to calculate the value for the peak ra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lect calculate kilowatt hour cost from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nter the information from the electric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the send rates command button. This will plac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rate into the main wor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per off-peak kilowatt hour. An off-peak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use of 1000 watts for one hour during off-peak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following to calculate the value for the off-peak 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lect calculate kilowatt hour cost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nter the information from the electr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the send rates command button. This will plac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rate into the main wor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and Charge is the cost per KVA of demand. This char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for commercial &amp; industri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n example of how the demand is measured by som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Hours demand for each month under ordinary loa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the greatest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greatest fifteen-minute peak occurring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 hours period within such a month as measur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s (K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90% of the greatest fifteen-minute peak occurring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hours period of such a month as measur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volt-amperes (KV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the load being analyzed.  Example: 25 hp air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will store up to 25 characters for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eres of the 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ke an entry into the Amps field with the Volt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fields greater than 0, a value will automatic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&amp; inserted into the KV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99 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ol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15000 vol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C Voltage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 - 120 - 208 - 220 - 240 - 440 - 480 - 550 - 60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200 - 2,300 - 2,400 - 4,000 - 4,160 - 6,600 - 6,9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,000 - 11,500 - 13,200 - 13,800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of the load. This field will accept 1 o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t the Phase field, and a value is in the Amps &amp; Volts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 entry in the Phase field will cause it to default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of the load as expressed in per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is the ratio of the true power or wat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 power or voltamperes. The power factor is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percen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from 1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A or apparent power of the load. When the Amps, Volts &amp; P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greater than 0 a change in the KVA fiel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alculate &amp; adjust the 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5000 K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eak hour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and off-peak hours for one line item cannot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24.  For example a value of 15 peak hours and 10 off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on the same line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with the power company's customer representative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hours as applied to your electr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typical schedule of peak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hours will be from 8:00 am TO 9:00 pm daily Mond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day, excluding hol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y company reserves the right to change these pea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hours, but in no case will the off-peak hours b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eleven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off-peak hour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and off-peak hours for one line item cannot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24.  For example a value of 15 peak hours and 10 off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on the same line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with the power company's customer representative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-peak hours as applied for your electr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ypical schedule of off-peak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hours will be from 9:00 pm TO 8:00 am daily Mon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riday, and all day on Saturdays, Sundays and hol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y company reserves the right to change these pea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hours, but in no case will the off-peak hour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eleven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that the load is using powe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k hours 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,999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ypical schedule for peak d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:00 am TO 9:00 pm daily Monday through Fri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ding hol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that the Load is using powe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-peak hours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999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ypical schedule of off-peak d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:00 pm TO 8:00 am daily Monday through Friday, and all da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urdays, Sundays and hol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, City, State &amp; Zip fields are indexing fields.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to the prepared for name, Select Set Index to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menu of the Nam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ursor is in the Prepared For name field you can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evious record by pressing Page Up or move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y pressing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will print on all reports under th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eading.  If the Prepared By name field is empty no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formation or heading will print o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formation is entered into the Header field it will pri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all reports. The header is an excellent location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cription or purpose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formation is entered into the Footer field it will pri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all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IC BILL INFORM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eter number indicated on the electric bill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future reference and when printing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ervice period indicated on the electric bill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future reference and when printing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K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that reflects usage during peak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K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usage charge on the electric bill for kilowatt hou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eak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K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lue that reflects usage during off-peak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usage charge on the electric bill for kilowatt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during off-peak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L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el charge on the electric 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llar amount is distributed among the total pea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kilowatt hours to calculate the actual cost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,999,999.00 dolla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ield to enter the description of a charge or cr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any heading for this field.  ENERGY will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n the data base file and use it for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Oca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Rate settlement 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Sales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llar amount is distributed among the total pea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peak kilowatt hours to calculate the actual cost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owatt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,999,999.00 doll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KV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st per KVA for the demand 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 dolla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information from the electric b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KVA cost, Demand $ &amp; the Billed KVA must all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on the electric bill. This will assure ENERG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that are sent to the main screen via the Send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erify your input ENERGY wi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Demand$ / Per KVA cost to verify the Billed K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Per KVA cost X Billed KVA to verify the De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otal Demand Cost. This is the total you p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9,999,999.00 dolla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information from the electric b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KVA cost, Demand $ &amp; the Billed KVA must all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on the electric bill. This will assure ENERG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that are sent to the main screen via the Send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erify your input ENERGY wi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Demand$ / Per KVA cost to verify the Billed K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Demand$ / Billed KVA to verify the Per KVA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ED K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otal billed K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5000 KV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information from the electric b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KVA Cost, Demand $ &amp; the Billed KVA must all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on the electric bill. This will assure ENERG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that are sent to the main screen via the Send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erify your input ENERGY wi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Per KVA cost X Billed KVA to verify the Dema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ake Demand$ / Billed KVA to verify the Per KVA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K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ctual KVA as shown on the electric 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5000 KV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is used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the adjustment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the Power Factor based on the electric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ctual KW as shown on the electric 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25000 K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is used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the adjustment factor when the Actual KW is hig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calculated value of K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the Power Factor based on the electric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justment is automatically entered for you when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ctual KVA &amp; the Billed KVA. This value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just the actual cost burden for the Demand 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justment factor field is not accessible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 for the adjustment factor is that most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companies will allow for a Power Factor of 90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f you have a 10 KVA Load and the power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or 90% of the total KVA then the billable KV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KVA load is 90% of the 10 KVA or 9 KVA. The adjustment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sure that the reports reflect the true cos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urred on the electr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Assume a per KVA cost of $10.00. When we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bill we see that the actual KVA is 100 but the b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A is 9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cause the electric bill to look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 KVA X $10.00 per KVA = a Demand Cost of $9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calculate the demand cost of a motor load with a K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of 10 KVA. If we took the 10 KVA X $10.00 per KV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d cost would be $100.00 This would be $10.00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ctually charged on the electric bill for this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 are paying 90% of the actual KVA the formula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or mus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KVA  X  $10.00 per KVA  X  .9 adjustment factor = $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is used to adjust the Demand Cost o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has 5 Indexing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.................. Main wor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Name .... Nam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State ... Nam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City .... Nam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Zip ..... Name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are sorted in an ascending order bas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When ENERGY is first started the default index is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the main work screen. To change the current index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index from the Names scree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of the five indexes also have multiple sub inde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Name    City   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State   Name  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City    Name   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Zip     Name  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he name index will sort based on the N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n as sub-index it will sort on C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ly on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PACKING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PACK purges records marked for deletion and recover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merly used by deleted records in 32K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record is deleted it is removed from the index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e information remains in the data file. Using ISAMP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structs the data file with active rec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PACK  ENERGY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PAI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REPR recovers databases that become corrupted; it recre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by systematically evaluating every table and index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iece of internally consistent informa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REPR  ENERGY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Field Lengths for various fields is the dat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aved in the data bas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...................25     LOAD DESCRIPTION 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NAME .....25     PREPARED FOR ADDRESS 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CITY .....20     PREPARED FOR STATE 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ZIP ......10     PREPARED BY  NAME 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 ADDRESS ..25     PREPARED BY  CITY 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 STATE ....20     PREPARED BY  ZIP 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  ONE ..........72     HEADER   TWO 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ER ................7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- PRINT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ports can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Printer ports LPT1, LPT2 or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An ASCII file via a user suppli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ending reports to the printer you  have the o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multiple copies from 1 - 10 with the copi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ending a report to file ENERGY produces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edit with any word processor. If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nd right margins of your word processor are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of the report it may be necessary to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s to accept the width of the report before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With Replace ENERGY will first check if the file na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already exist. If so a message box will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ontinue and overwrite the existin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cel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With Append if the file already exist ENERGY will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o the end of the existing file otherwise a new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A convenient way to use append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multiple reports all into the same file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 will produce the following types of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st to Operate with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st to Opera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st to Operate Multiple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Kilowatt Hour Usage with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Kilowatt Hour Usag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ost to Operate, Kilowatt Hour Usage &amp; Demand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Demand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COST 2.5 uses the following operating func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ENTER .............     Accept input &amp; advance to the nex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AB ...............     Advance to the next field. When in a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pressing tab will jump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-link to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SHIFT + TAB .......     Move to the previous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ALT ...............     Activate the top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ALT + HOT KEY .....     Select menu item or command button.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are highligh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ESC ...............     Move towards the main screen &amp;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NAVIGATION ........     Up or down arrows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PAGE UP ...........     When at the Prepared For Name,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to the previous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PAGE DOWN .........     When at the Prepared For Name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will move to the next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MOUSE .............     Select any field or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F1 ................     Context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F2 ................     Search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Ctrl + F4 .........     Close a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Ctrl + F6 .........     Activate nex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 Ctrl + F7 .........     Move a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ACCESS KEYS FROM THE MAIN SC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 Ctrl + X ....  Exit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 Ctrl + T ....  Set index to t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 Ctrl + P ....  Move to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  Ctrl + N ....  Move to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  Ctrl + F ....  Find record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  Ctrl + K ....  Quick access to Calculate KWH Co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 Ctrl + C ....  Copy the contents of this rec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.  Ctrl + H ....  Quick access to the contents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.  Ctrl + S ....  Quick access to the search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WORK &amp; NAME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ec....... Create a new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........ Update the current record. When a record i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box will request if Energy can up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efore you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 Delete the current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...... Move to the previous record in the indexi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......... Move to the next record in the indexing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.......... Find a specific record. The search will tak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eld that is the current ind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.......... Bring up a pop up calcul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......... Move to the Nam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 Exi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 The Esc button will move out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CALCULATE KILOWATT HOUR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Rates............ Calculate the information on the electr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screen and send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, off-peak and demand rat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wor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Fields.......... Clear the fields on the electric b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............ Display a pop up calculator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.......... Exit the electric bill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&amp; access the main work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C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a pop-up calculator. With the mouse you can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around by placing the mouse cursor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, press the left mouse button and drag to a ne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-  Clea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 -  Clear last ent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-  Addi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-  Subtra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-  Multip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-  Divi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-  Eq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 -  Perc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calculator press one of the functions listed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 Press ESC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 Click the exit button on the menu 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 Click the mouse on the background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general list of the rated WATTAGE for various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tures. Most ballast today have high power factor balla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power factor to within 10% to 2% of u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below represent the wattage or true power con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fixtures and not the volt-amps or apparent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sider this if you are using these figures and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emand char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A 2 Lamp 4' Standard lamp and Standard ballast f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ated at 94 watts, therefore, 94 watts / 120 volts = .783 a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one manufacture has the ballast listed at .8 amp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 at .8 amps is 120 volts X .8 amps = 96 v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information we can list the fixture at .8 amp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.783 but in the power factor column we can put 98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. (94 watts / 96volt amps = .979% Power Factor  r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%). Using this method we would have a report that has a 2%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n the demand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D   - Standard ballast or lam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    - Energy efficient lam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G  - Electronic or hybrid balla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MAG - Energy efficient magnetic bal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-FOOT FLUORESC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Rated Wattage        Description    Rated Wa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        -----------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0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STD/STD         57              1L4'STD/EEMAG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STD/STD         94              2L4'STD/EEMAG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STD/STD        151              3L4'STD/EEMAG 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STD/STD        188              4L4'STD/EEMAG  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STD/ELIG        46              1L4'EE/STD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STD/ELIG        72              2L4'EE/STD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STD/ELIG       110              3L4'EE/STD    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STD/ELIG       144              4L4'EE/STD     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EE/EEMAG        40              1L4'EE/ELIG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EE/EEMAG        70              2L4'EE/ELIG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EE/EEMAG       110              3L4'EE/ELIG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EE/EEMAG       140              4L4'EE/ELIG 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2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T8/EEMAG        37              1L4'T8/ELIG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T8/EEMAG        70              2L4'T8/ELIG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T8/EEMAG       107              3L4'T8/ELIG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T8/EEMAG       140              4L4'T8/ELIG 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-FOOT FLUORESC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Rated Wattage        Description    Rated Wa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        -----------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8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F48T12/STD      60              1L4'F48T12EE/STD   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F48T12/STD     102              2L4'F48T12EE/STD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F48T12/STD     162              3L4'F48T12EE/STD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F48T12/STD     204              4L4'F48T12EE/STD 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8T12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4'HO/STD/STD      85              1L4'HO/EE/STD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4'HO/STD/STD     145              2L4'HO/EE/STD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4'HO/STD/STD     230              3L4'HO/EE/STD  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4'HO/STD/STD     290              4L4'HO/EE/STD     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-FOOT FLUORESC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5'STD/STD  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-FOOT FLUORESC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6'STD/STD         95              2L6'STD/STD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6'VHO/STD/STD    180              2L6'VHO/STD/STD   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6'T8/EEMAG        53              2L6'HO/STD/STD   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6'STD/STD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-FOOT FLUORESC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6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8'STD/STD        100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8'STD/STD        173              2L8'STD/EEMAG    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L8'STD/STD        273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8'STD/STD        346              4L8'STD/EEMAG      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L8'STD/ELIG        70              1L8'EE/STD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8'STD/ELIG       134              2L8'EE/STD      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L8'EE/STD     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8'STD/ELIG       268              4L8'EE/STD         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L8'EE/ELIG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8'EE/EEMAG       123              2L8'EE/ELIG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8'EE/EEMAG       246              4L8'EE/ELIG        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INTENSITY DISCHARG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URY VA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d Wattage                  Rated Wa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  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W Mercury Vapor     50      50 W Mercury Vapor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W Mercury Vapor     95     100 W Mercury Vapor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5 W Mercury Vapor    205     250 W Mercury Vapor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 W Mercury Vapor    455    1000 W Mercury Vapor   1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 HAL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W Metal Halide      85      70 W Metal Halide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W Metal Halide     130     150 W Metal Halide  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5 W Metal Halide     205     250 W Metal Halide    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 W Metal Halide     455     750 W Metal Halide     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 W Metal Halide    1080    1500 W Metal Halide   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ESSURE SO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W - HPS             45      50 W - HPS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W - HPS             95     100 W - HPS      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W - HPS            190     200 W - HPS         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0 W - HPS            295     310 W - HPS            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0 W - HPS            460    1000 W - HPS           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 PRESSURE SO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W - LPS             60      55 W - LPS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 W - HPS            130     135 W - HPS          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0 W - HPS           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OR AMPERE SCHEDUL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430-148 Full-Load Currents in Amp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Phase Alternating-Current M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        115v         200v         208v         23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6        4.4          2.5          2.4       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4        5.8          3.3          3.2         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3        7.2          4.1          4.0         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2        9.8          5.6          5.4          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4       13.8          7.9          7.6          6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16            9.2          8.8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20           11.5         11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24           13.8         13.2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34           19.6         18.7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56           32.2         30.8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80           46           44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100           57.5         55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430-150 Full-Load Curre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-Phase Alternating-Current M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      200v      208v      230v      460v      57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2       2.3       2.2       2.0       1.0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4       3.2       3.1       2.8       1.4     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4.1       4.0       3.6       1.8      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6.0       5.7       5.2       2.6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7.8       7.5       6.8       3.4      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11.0      10.6       9.6       4.8      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17.5      16.7      15.2       7.6      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25.3      24.2      22.0      11.0       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32.2      30.8      28.0      14.0      1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48.3      46.2      42.0      21.0      1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62.1      59.4      54.0      27.0      2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78.2      74.8      68.0      34.0      2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92.0      88.0      80.0      40.0      3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     119.6     114.4     104.0      52.0      4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 149.5     143.0     130.0      65.0      5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      177.1     169.4     154.0      77.0      6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      220.8     211.2     192.0      96.0      7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 285.2     272.8     248.0     124.0      9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5       358.8     343.2     312.0     156.0     1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0       414.0     396.0     360.0     180.0     14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     552.0     528.0     480.0     240.0     19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SCHEDUL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newer energy efficient motors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rating listed on the name plat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would represent the power factor at rated 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accurate method for determining power facto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o measure the specific circuit with a power factor 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table showing average power factors fo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phase 1800 RPM mo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will vary from ONE manufacture to anoth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for different RPM values. Lower RPM moto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power factor ratings and higher RPM motors hav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Power Factors for Standard Industrial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phase Squirrel-Cage Induction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    1/2 load   3/4 load   Fu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2   |    45    |    56    |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4   |    48    |    58    |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|    57    |    69    |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|    64    |    76    |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|    68    |    79    |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|    70    |    80    |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|    76    |    83    |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|    77    |    84    |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|    77    |    86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|    81    |    85    |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|    82    |    86    |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|    82    |    86    |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|    83    |    86.5  |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  |    84    |    87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|    84    |    87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   |    84    |    87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   |    84    |    87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|    84    |    88    |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5    |    84    |    88    |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0    |    84    |    88    |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  |    85    |    89    |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    |    84    |    89    |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    |    84    |    89    |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Power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phase induction motors  1/20 to 1hp ....... 55 to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at rated load .......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phase induction motors 1hp  to 10hp ........75 to 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at rated load .......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andescent lighting 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resistance heaters 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M'S LAW 1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   =   E  x I    =   Volts  X  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   =   E x R    =   (Amps squared) X  Oh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s   =   I X R     =   Amps X  Oh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s   =   P / I     =   Watts   /  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s   =   (P / R)  =   Square of (Watts / Ohm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m's   =   E / I     =   Volts /  Amp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m's   =   E    =   Watts /  (Amps squared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M'S LAW FOR A 3 PHASE LOAD WITH A POWER FACTOR OF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   =   E  x I x 1.732   =   Volts  X  Amps  X  1.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s   =   P / (I X 1.732)  =   Watts  / (Amps  X  1.7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s    =   P / (E X 1.732)  =   Watts  / (Volts X  1.7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M'S LAW FOR A 3 PHASE LOAD WITH ANY POWER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ts   =   Volts  X  Amps  X  1.732  X  POWER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s   =   Watts  / (Amps  X  1.732  X  POWER FA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s    =   Watts  / (Volts X  1.732  X  POWER FA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ctor = Watts  / (Amps  X  Volts  X  1.73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Set Screen Colors" from the top menu bar. 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lement you wish to adjust and select the fore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color.  Pressing TAB will move the cursor from one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......   Close control panel and accep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......   Close control panel and cancel changes sinc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......   Close control panel and set all colo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dimensional - Toggle three dimensional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adow - Toggle window shadow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ENERGY COST 2.5 is FREE.  Please use any meth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. When you call for support have the following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Your name or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Program name 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 9:00 am to 5:00 pm Eastern Stand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603) 893-9008.  If we are unavailable at the ti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, please leave your name, phone number, fax number, messag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time to call back. Explain the details for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7 days a week call 603-893-9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  Electrical Desig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