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eevie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4 Wayn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view is a simple RIP viewer for viewing RIPs at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and displays every RIP command in the RIPscrip 1.54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it to properly display nearly every RIP file there i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ility to abort RIP playback by pressing a key.  If a wild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the file name, the RIP file name will be show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hen the RIP is don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view is freeware.  This means that you can give unmodifi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to other people and upload it to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, VGA or better graphics.  (at least 256Kb on the video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300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warranty is expressed or implied.  Use at your own risk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ot be held responsible for any damages from the us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s been tested on many systems without problems, but it has not o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been tested on every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's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VIEW [PATH]FILENAME[.RIP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in [brackets] are optional.  Wildcards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xtension is .RIP.  If you want to view a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put a period after the filename to specify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freeview menu? /text /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view main. /no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CON:ICONDI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an auxiliary icon directory.  Some RIP file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con files (*.ICN) and display them on the screen.  Free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eck the current directory first for the icon file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there, it will check in the auxiliary directory.  If n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specified, then it will check the directory where Fre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:  /ICON:C:\RIPTERM\IC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con:d:\ripaint\icon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ells Freeview to display any ASCII &amp; ANSI, non RI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text window.  There are five different font siz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is window.  The text window will begin to scroll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.  Blinking ANSI characters are not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PS: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low down the speed of the RIP fil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is the number of characters per second.  Up to four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/CPS:240  (simulates 2400 BPS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, the RIP will be displayed command by comman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key will go to the next command.  The RIP code and any ASCII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S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option, RIPs will be displayed in slide show mode. 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between each RIP.  Up to two digi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/SS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s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, Flood fill commands will not be pro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in because the flood fill will be taken out in the RIPscrip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 It will also fix some problems common among DOS base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, Freeview will display RIP files in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Not all RIP files will work correct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D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elects what sound device to play RIP sounds, ANSI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and warning beeps through.  0=no sound, 1=PC speaker (defaul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Adlib or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must be separated by at least one space character. 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'-' can be used instead of the slash '/'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option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use a command line option all the time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 that you make a batch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freeview %1 %2 %3 %4 %5 -text -icon:c:\ripterm\icons /sd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 is written in Turbo Pascal 6.0, and som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 can be put into the DOS path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RIPscrip text variables are supported.  If request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more text variables in the next version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currently supported by Fre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PVER$ $DATE$ $MONTH$ $MONTHNUM$ $DAY$ $DOY$ $YEAR$ $FYEAR$ $TIME$ $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HOUR$ $MINUTE$ $SEC$ $AMPM$ $DATETIME$ $TIMEZONE$ $DOW$ $ADOW$ $W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OY$ $WOYM$ $BEEP$ $BLIP$ $MUSIC$ $ALARM$ $PHASER$ $REVPHASER$ $X$ $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Y$ $XYM$ $M$ $MSTAT$ $RESET$ $EGW$ $MKILL$ $ETW$ $DTW$ $TWIN$ $TW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WH$ $TWW$ $TWX0$ $TWY0$ $TWX1$ $TWY1$ $CURX$ $CURY$ $CURSOR$ $STATB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eleven RIP fonts are supported and are built in.  Fi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sizes are supported for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idth parameters are also supported.  Some older RIP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upport this option, even though it is documented in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ommand in the RIP file to save an icon,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the current directory.  This is done so that n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uxiliary directory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a command in RIP file to load and display another R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iew will only look for that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RIPs will not work correctly with the /VGA optio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 standard was designed for EGA and not VGA.  Howe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art may look better with the /VG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eeview detects any RIP commands that are invalid, it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, instead it will sound a low beep and briefly show the comm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of the screen.  If some important things are missing, flood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escape and wipe out the image on the screen.  There is the ver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that Freeview could lock up during one of these flood fi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 good idea to abort viewing the image when invalid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ountered.  You don't have to worry about this if you use the /NO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Pause key will pause the playback, and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the problem with Freeview giving error messages or lo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poly commands with more than 512 points.  It will now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bee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view will now detect invalid characters in the RIP Pol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ttempt to display the poly, and give a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/SD:X sound device option.  /SD:2 for Adlib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 Sounds and ANSI music and other delays will now be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music no longer requires the /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o, octave and note lengths will be maintained between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view will now switch to low intensity characters for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he display of butt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problem with large clip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om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av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IP_READ_SCENE command will no longer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/NOFILL command line option will now also fix BGI draw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problem with clipboar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d with Freeview: DISPICON.EXE, a RIP Icon (*.ICN)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erimental command line option, 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graphics and music are now supported.  (requires /TEX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ill now able to display ASCII characters #1 &amp; #2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the /CPS:XXX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are problem with custom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 buttons will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tton labels are now positio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 window will now be defined to the full screen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the copy up/down command with it being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when copy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xt variables can now be used from within display text fields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/NOFILL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with a public message in the RIP conferenc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s: RIME, Intelec, ILink, PlanoNet.  I can be reached by a privat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RIME -&gt;739.  I can also be reached at the Brewst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4) 279-2514.  The latest version of Freeview will be upload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y the author:  RIP Sketch, a shareware RIP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, RIPterm and RIPaint are trademarks of TeleGrafix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