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____       _                    ____    ___   _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|  _ \  ___| |_   ___  _____    |  _ \  |_ _| |  _ 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| | | |/ _ \ | | | \ \/ / _ \   | | | |  | |  | |_) |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| |_| |  __/ | |_| |&gt;  &lt;  __/   | |_| |  | |  |  _ 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|____/ \___|_|\__,_/_/\_\___|   |____/  |___| |_| \_\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</w:t>
      </w:r>
      <w:r>
        <w:rPr/>
        <w:t>_  ___   _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</w:t>
      </w:r>
      <w:r>
        <w:rPr/>
        <w:t>/ |/ _ \ / |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</w:t>
      </w:r>
      <w:r>
        <w:rPr/>
        <w:t>| | | | || |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</w:t>
      </w:r>
      <w:r>
        <w:rPr/>
        <w:t>| | |_| || |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</w:t>
      </w:r>
      <w:r>
        <w:rPr/>
        <w:t>|_|\___(_)_|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C) Copyright 1990-1994, RCSOFT    Written by Renier Cra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wonder why your stunning SuperVGA adapter has these z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, but Dos uses only the dull gray all the time.  W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e of my utilities that utilizes more of these col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ually a replacement for the DOS "dir" command,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to display different file types.  It grew wit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so has a lot of extra features that the dir command l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at all times to keep the format and option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S-DOS 3.x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86 or high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lor display adapter and monito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op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DDIR [options] [path] [wildcard | extended wildc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1  -  one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like the default display in command.com's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ll files are display in one column, each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file.  Can display all relevant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The default columns in DDIR is 4 (in 80 column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will display the extra archive info if used with /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/D will dsisplay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2  -  two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wo columns to display the files with all thei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is from top to bottom in both colum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3  -  three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ree columns to display the files.  Date ad tim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displayed, but the size is still shown in byte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how attributes, if used with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4  -  four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isplay mode.  Uses four column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and size in K (kilobytes).  If used with /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ill revert to three columns, but the siz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kilobytes (not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 for textmodes with 80 or less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5  -  five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width as "dir /w".  Only filen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6  -  six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ix column with only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7  -  seven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seven columns to display the filenames and siz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ilobytes). If used with /T the the display will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columns, but the size will still be in kilobyt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or textmodes with 80 or mor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8  -  eight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n eight columns.  Only the filen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9  -  nine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n nine columns.  Only the filen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  -  Wide (5 or 8 column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splay as the "dir /w" command.  Only th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If your current text mode has more columns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will display 8 column, otherwise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 -  stop for Page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 after each screen if full, and wait for a keypres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tinues.  If Escape is pressed during the wait, D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immediate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 -  show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attributes of each file, but only in the 1-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  In the 4 column mode, only 3 colum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ributes are abbreviated to one letter for eac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  r -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-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[:]- Show files with attribute s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iles with the specified attribu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Combinations are allowed, eg. /A:H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hidden directories, but not normal directori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files.  Any attribute can be preceded with an hyphe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files which does not have this attribut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. /A:R-A will display read only files which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attribute is specified (eg. /A) then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including hidden files (same as /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 (:) is optional.  Thus /AH is the same as /A: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[:]- Sort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-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- Group sub-directories tog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the files in an ascending order accord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.  For example /O:S will sort the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from small to big.  Uses an hyphen (-)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rder.  For example /-O:S, will sort from big t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O:G switch doesn't change the order of the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lacing all the sub-directories first.  By specifying /O: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ther with another sort option, you can als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ed files (eg. /O:G /O:N will sort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ly according to their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 (:) is optional.  Thus /O:N is the same as /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 -  show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all files including hidden files, which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idden color (default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-  Ba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header or footer are displayed, and only th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low each other.  This come in quite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 to a file, to create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 -  sUmm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isplays the header 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 -  au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number of columns to use according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in the directory.  This option will only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,3 and 4 column modes.  Use /X to allow 5 and 6 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be a handy option to include in the DDIR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 -  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display colors, but does show executables in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 -  us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ilenames in lowercase. This is the defaul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ames are always displayed in hig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-  us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ilenames in uppercase like command.com'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J  - 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justify all extensions under each oth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, just like in command.com.  If you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y off (/-J) then the extension will be display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, only seperated with a fullstop (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-  Redirect to standar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IR uses a fast screen write routine to speed up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.  Use this switch to tell DDIR to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outines, then the output (without the color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directed to a file or piped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-  Fu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ntire path of each file, all i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an't display any other info abou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an be used with the /Z option to see full path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/AR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-  show 4DOS Descriptions / ZIP/ARJ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on 4DOS descriptions.  The desciption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screen.  Note that the descri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 displayed if in on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the /Z option, and displaying file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/ARJ file, then the comment for ea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Note that LZH doesn't support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 -  view ZIP/ARJ/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ter all ZIP/ARJ/LZH files encounte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after displaying the files, it will displa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archive files in the normal format,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displayed.  /Z is ignored if there are n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ies inside the archive files is ignored.  Use /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used with the /1 option it will display all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ratio/CRC/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used with the /T option it will display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 achived instead of displaying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sed with /D will show the ZIP/ARJ commment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ote that the /Z option uses the Index at the end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Multi-Volume zip files stores the index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  To display the files in ZIP files without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g. multi-volume disk #1) use the option /Z&amp;.  The /Z&amp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display all zip files, but is much slower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than the /Z option, since it reads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J and LZH are always read sequentially sinc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ormally the compression ratio will be displayed, 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it was compression, as a percentage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 that ZIP uses.  with the /Z% option the rati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as the percentage the compressed fil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file.  This is the same as the ratio uses by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can be preset in the environment variable DDI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mand.  For example SET DDIR=/Y /ON /P.  This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in your autoexec.bat file, to be execute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your PC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witches with a preceding hyphen (-). For example /-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he Pagebreaks off.  Any options that are set use the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can be overidden in this way.  The defaults can also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ded Wildcard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DIR tries to use the extended wildcards that 4DOS and Unix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of these extensions function correctly, but mos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terisk can be anywhere in the wildcard, thu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R *x*.* will show all files that contains an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brackets mean one of the following, for example DDIR *[abc]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how all files ending in a "a", "b" or "c".  A hyphe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brackets indicate a range, for example DDIR [0-9]*.*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tarting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rst letter after the square bracket is a ^ then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are used as in a not function.  For example DDIR *[^abc]*.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files that doesn't contain any a,b 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of these features work when used in the extension, but 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of colo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of each files will be determined by its name and mos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xtension.  These are the default colors used by DDIR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ith DIR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     -  For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-  For executables like *.EXE and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Magenta -  For batch files like *.BAT and *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      -  For system files like 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   -  For text files like *.TXT, *.DOC, *.WRI and READ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   -  For compressed files *.ZIP, *.ARJ, *.LZH, *.ARC, *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   -  For all graphic files I know of like  *.GIF, *.PC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   -  For source code files like *.PAS, *.C, *.ASM, 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   -  All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ing the colo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extension colors used by DDIR can be chang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COLOR.EXE.  This will by default load DDIR.EX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dircolor, and then display a list of the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R will recognize.  The default colors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60 available extension slots.  Each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gether with its display color.  Any of the exten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by moving the cursor upto it, and then just typ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you want.  The colors can be changed by pressing F1 or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 will decrease the foreground color and F2 will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3 and F4 will decrease and increase the background colo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e that PageDown and PageUp can also be used instead of F1 and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trl-PageDown and Ctrl-PageUp can be used instead of F3 and 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5 to load the colors from DDIR.EXE.  You can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older version of DDIR to load the colors from a previo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new release.  Note that version 1.2 of DIRCOLOR can on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R.EXE of version 10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ab will move the cursor to the bottom four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ne, name "Dirs" is the color used to display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orm" field is used to display files that hasn't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.  The "Hidd" field is used to display hidden fil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H,/A or /T option is used. The "Zips" field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 headings when used with then /Z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named your copy of DDIR, then you can still chang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, by specifying the new name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"DIRCOLOR D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I renamed my copy to D.EXE for faster typing.  I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disk and load D.EXE into it.  The RAM disk is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my search path.  This makes DDIR even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if you run file compression programs like PK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Exe on DDIR.EXE then you won't be able to change to color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by first decompressing the exe-file and then running Dir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 Patc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version 9.3 I've added a program called DIRPATCH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es your MSDOS Command.com file to remove the "dir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can also optionally rename your DDIR.EXE to DIR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low you to type "dir" instead of "ddir" and DeluxeDI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Patch will not patch an unrecognized or already pat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Patch does have a few command-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rst parameter is the name of your command.com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, if this parameter is omitted, is C:\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econd options file is the name and directory of your 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.  If this file is specified it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.EXE. Note that you must specify your command fi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/U option can be used to undo the patch done by DIR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DO NOT run DirPatch on any other file than an MSDO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DirPatch does NOT work with DR-DOS or NOVELL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of all released versions.  Versions not mentioned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8.34  94-08  First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8.4   94-09  Added support for all video modes (incl. 132x60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7,8 and 9 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9.0          Added DIRCOLOR.EXE to change the extens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9.01         Fixed bug with Bare (/b) or Full pathnames (/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breaks (/p).  Also added /J.  Fixed DirColo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9.1   94-10  Added sort by grouping Sub-directories /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allow the optional colon (:) (eg. /O: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mistake i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9.2          Added specify attributes 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 double sort (eg. /O: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9.3          Increased number of extensions to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DIRPATCH.EXE to patch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0.0          Added /Z, views ZIP files in same format as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d DirColor for Zip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0.1   94-11  Added the viewing of ARJ and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ed bug with 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RC-SOFT produc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creations by me, Renier Crause, which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found this program.  All these program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FTP, on site "ftp.sun.ac.za" directory "/pub/msdos/z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R  -  Replacement for the dos "dir" command, with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, including 4DOS descriptions and extended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in Unix.  Uses colors to display different file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st Version: 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: RCDIR1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L  -  Deletes entire subdirectory trees.  More option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ful than Deltree.  Also shows how much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st Version: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: RCDEL27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COPY - A nice interface, to select files and then cop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o diskettes, filling each upto brim, by sea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a file is found that will fit onto the floppy. 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ant display of statistics wh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st Version: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: RCCOPY3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TS -  Darts game with VGA graphics, and a mouse.  Different 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like 301,501,Killer and N.J.M ar supported. 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played with the mosue, which isn't as stab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is.  Upto 4 players can play, or you can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lls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st Version: 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: DARTS4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ZZLE - Sliding puzzle game that works on VESA compatible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s.  Uses Sound Blaster or PC-Speaker fo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tegy game that isn't as easy as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1Meg SVGA or 512k SVGA with 512k XM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st Version: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: SPZLE12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CALA - A computer implementation of the very popular Afica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called Mancala.  Uses nice VGA/MCGA graphic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to control.  SoundBlaster of PC-Speak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ules are included, so beginners can lear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me is often called African 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st 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: MANCLA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Mail access, and you can't get any of the abov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contact me, and I'll send it to you.  (e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Newest Version mentioned above is the new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s was written, so newer versions may appear later, sinc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updating my programs, and thus filenmaes may als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newe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copyr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DIR 10.1  (C) Copyright 1994 RC-SOFT, 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ritten by Renier Cr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me, Renier Crause. 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n't copy this program, in fact I order you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every living person you know (it would of course hel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you give it to, owns a PC).  No, this copyright mea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ange my program, or disassemble it without my permi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under the Shareware concept.  It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it is rather is look first, pay later scheme. 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is software (providing you include all files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) and I actually ask you to show or give this program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 (heck, I've said that before so maybe it's important!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is program good (or likeable at least) and you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30 days, you are required to send me R50 (or $25)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Postal Orders, since cashing a foreign, pers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pain, and exspensive.  If you do send a check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pay $30. See below for my address.  After pay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 registered user, and maybe receive free or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updates, (nothing guaranteed).  eMail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updates and information, as long as I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for Christo Riekert and some of my other friend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DIR and thus testing it.  I've been using DDIR for about 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nd it kept growing, but not I decided to release it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rtals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anks to Keith S. Brown for the MetaDirE unit he pu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, which I use for the extende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contact 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prefer you to contact me through eMail.  My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9147659@rkw-lan.cs.up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you read correctly I'm from South-Africa, and we can actual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(well some of us anyway).  If you don't have access to eMail (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) you can also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G. C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sfontein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42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-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ney should also be sent to the above s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if you have any comments, suggestions, wish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, hate mail etc.  I'll answer all meaningful e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ome meaningless ones.  Sorry I can't answer any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but I can sure act on any suggestions you mail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register please tell me what your system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stuff like which CPU, which graphics etc.  And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thought of this program. (Also include the VERSION number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Mail address would probably only be available until the end of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still sMail me your eMail address, and maybe I can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ritten on August 24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ited for v10.1 on November 3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ooOoo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