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        United States of America Order Form for Antiviral Toolk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areware Non-Commercial License and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Command Inc. P.O. Box 856, Brunswick, Ohio 44212, 216-273-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-Mail: kapeer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rchasing a license for the software Antiviral Toolkit Pro by Eu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ersky (C) KAMI Ltd (AVP). I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Command Inc. hereby disclaims all warranties relating to Antivi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Pro by Eugene V. Kaspersky (AVP), whe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without limitation any implied warranties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. The person, company, institution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agency using AVP bears all risk as to the qua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VP. In no event shall Central Command Inc. be liable for any da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, including without limitation direct, indirect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, special, or exemplary damages arising out of the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or delivery of AVP even if Central Command Inc. has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istence or possibility of such damages.  In no event shall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c.'s liability for any claim, whether in contract, tort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eory of liability, exceed the license fee paid to Centr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Because some states do not allow the exclusion or lim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consequential damages, the above limitation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construed and enforced in accordance with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Ohio, in the United States of America. This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pon acceptance by Central Command Inc.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gainst Central Command Inc. arising out of the use of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AVP shall be 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located in the State of Ohio,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invalidity of any provision of this agreement, the in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effect the validity of the remaining por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(s) is (are) for (1) one year from date of purchase, and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VP on (1) machine per user license for NON-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may only be modified by a subsequent written agreement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oth Central Command Inc. and the licensee. This agreeme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exclusive statement of the terms and conditions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cedes any proposal or prior agreement or license, whether oral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between Central Command Inc., and the licensee relating to AV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rrant and represent that I am using AVP for NON-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LEASE TYPE OR PRIN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ddress: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No Post Office Boxe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  St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:________-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=CONTINUED ON NEXT PAGE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___________________________  Work Phon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____________________________________ Carrier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t is possible to have the updates of AVP sent to your address, as lo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s your license is effective, for a small shipping and handling fee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cludes a disk and mailing it to you. Just state how many updates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ant, and they will be sent to you as soon as we receive them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prices are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ces may b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USER LICENSE        _______ at $49.95 each   =    $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, FOR EACH UPDATE    _______ at $ 7.95 each   =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A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rinted Manual $29.95 each  =    $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hipping and Handling  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ernational orders add additional  $18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hio Residents Add  5 1/2% Tax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(circle one):  CHECK   MONEY ORDER         Total  =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CHECK OR MONEY ORDER PAYABLE TO CENTRAL COMMAND INC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==&gt;  WE ACCEPT U.S. FUNDS ONLY &lt;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==&gt;       U.S. BANKS ONLY      &lt;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(circle one):  3 1/2"    5 1/4"    [If not circled 3 1/2 is s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licensing AVP you will receive the latest version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, and a registration number. One disk per license is shi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o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completed signed document (all pages), a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CENTRAL COMMAND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P.O. BOX 85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BRUNSWICK, OHIO 442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&gt; THANK YOU FOR YOUR ORDER &lt;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=CONTINUED ON NEXT PAGE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, understand, and agree to be bound by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of this license and Agreement. I further agre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exclusive statement of the license, and is the comple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 which supercedes any proposal or prior agreement or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al or written, and any other communication between u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matter of this license or A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ature__________________________________  Date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Must be signed and dated to be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Below to be filled out by Central Command Inc.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t Brunswick, Ohio the _____ day of ____________, 19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OMMAN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:___________________              Shipped by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/____/____                            Date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