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InterActive Gaming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P.O. Box  470246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roadview Heights, OH 44147-024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(216) 838-5712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E N D O R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l Outlets, On-line Vendors and BBS Sysops who wish to dis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 and its Runti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InterActive G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Windows-based Computer Gam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   Windows, Games, Computer Gaming, On-line Gaming, Magaz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s, Previews, News, Strategies, Walkthroughs, H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Interactive Gaming: An electronic Windows-based compute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 for the discriminating gamer. Featured each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ame previews, reviews, news, hints and more in a ti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 written and edited by industry professional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 Runtime files are required (IG_RUN10.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system required: 386/33 w/4MB RAM (barely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), Windows 3.1, 256 VGA and mouse. Minimum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: 386/33 or 486 w/8MB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 is freely distributable as long as it i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ct and in its entirety. Individual articles, whether news, revie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ews, strategies, walkthroughs or any other written matter,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individually in any form. NO CHARGES are to be ma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 by any individual or company other than the publis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r InterActive Media, apart from the normal charge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distribution. InterActive Gaming MAY NOT be sold on dis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rom Miller InterActive Media, NOR is any subscription fulfill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rovided apart from said license. This includes dispersa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stribution libraries and services, retail outlets and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llers, and includes but is not limited to distribution on all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disk, tape or CD-ROM. The only exceptions to these exclu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services that offer download files to their users on disk or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on-line ordering for the cost of servic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s assigned to InterActive Gaming for on-line distribu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aintained as follows. The Runtime file is to be named IG_RUN10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ere "XXX" refers to the extension of the compression program employ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issue files are to be named IG_001.XXX, IG_002.XXX, IG_003.XX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The accompanying graphics file for each issue (starting with Issu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e named with a "G" extension to the main file name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file for Issue 3 is IG_003G.XXX. It is preferred t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kept in their 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istributing InterActive Gaming, the following files, and only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must be distributed together. No additional files are to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istributed with the InterActive Gaming Runtim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_RUN10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_RUN10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istributed with each InterActive Gaming Issu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_XXX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_XXX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SUPP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istributed with each InterActive Gaming Issue Graphic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_XXXG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_XXX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SUPP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"XXX" refers to the issue number as in IG_001.001, IG_002.001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Publication Information text file in the Mast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ssue for specifics on Reprints and Permissions, and OEM Agre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TM is published by Miller InterActive Media.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copyright  1994 by Miller InterActive Media.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worldwide. Reproduction in whole or in part without th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publisher is strictly prohibited. Produced entir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 on recycled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al content and graphic images employed in association with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rvices covered in the pages of InterActive Gaming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al and illustrative purposes with no intent to infringe.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exclusively with their respective companies. All brands,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, trademarks or tradenames appearing in InterActive Gaming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