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lg As Document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Values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emp$ = dlg.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= MsgBox("Do you want to edit " + CurTemp$ + "?",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utton = 0 Then Goto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 .Name = CurTemp$, .AddToMr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