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BBS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 � �         �                  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��ĺ ���     �                Version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��</w:t>
      </w:r>
      <w:r>
        <w:rPr/>
        <w:t>Ľ ��Ľ    �    (c) Copyright 1992-1995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as developed due to recent developments in BBS ad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headaches.  The asinine sysops who insist on putting this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age into archives at the expense of other sysops' disk space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reative a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lightly modifying their BBS ad file, perhaps adding spac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stamping the time and date into the BBS ad, they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able (until the BBS ad was added to a database).  Not so with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ntiAd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tive versions for both 16-bit DOS and 32-bit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conventional database algorithm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static (such as .EXE files created by TheDraw)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tection is extremely fast and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s a BBS ads maintenance function so sysops can update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 CRC database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by filename, allowing detection of 0-by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a new keyword algorithm fo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changing.  This method of detection is slowe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accurate depending upon how well the keywords ar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 to 100 keyword sets of 5 to 10 keywords each can be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 (These are arbitrary limits and can be raised, if necess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eemed like good starting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execute another program as a child process, allow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 that only execute 1 file checker (virus checker)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 *and* another fil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uns as a file tester in any upload processing utility, such as U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lab, ExzTes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ed BBS ads are removed from the files on disk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cked by the upload processing utility. They may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for subsequent review by the user (user-selec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generate list files to be passed to an archiv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 of BBS ad files without unpacking the archive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handling by the upload processing utility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process logg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Watcom C/C++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ntiA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NOTICE!        Information regarding support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EXE      BBS ad detection and removal program (16-bit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2.EXE     BBS ad detection and removal program (32-bit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LST       BBS ads nam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CFG 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_ADS.BAT     Main batch file for mass archive BBS a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_ADS2.BAT    Secondary batch file for mass archive BBS a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 AntiA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nti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or one of the support sites listed in the 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latest version of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a BBS package.  My BBS setup is PCBoard 15.2/10M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n a LANtastic network, but other sysops that I have been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ve successfully implemented AntiAd 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requires DOS 3.x and higher or OS/2 2.0 and higher, as it us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compatible file reads and writes.  AntiAd's memory requiremen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about 80K or so, plus the CRC database and keyword memory allocated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s required (and not very many BBSes don't have them) so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ying (although I did anyway; someone is bound to ask...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not free; nor is AntiAd is crippled to force registration. Anti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for all future versions of AntiAd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8 for non-commercial BB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 or for profit (e.g. more than 10 nodes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  Refer to the file REGISTER.FRM for all registration op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AntiAd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AntiAd or stop using it completely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AntiAd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(with different names), you require two or mor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tiA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ANTIAD".  Unarchive the AntiAd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Ad system opens a few files at once for various reason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single-node system, since AntiAd is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and upload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DOS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 You must have SH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ake advantage of the file sharing and locking method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programs to prevent data loss.  (If you are running a single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  It would probably be wise to fire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ntiAd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the -? (help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UPLOA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designed to operate on a subdirectory of file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by the upload handling system.  The best application for AntiA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as a file test utility, similar to a virus-scanning progra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in time the files are already extracted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Depending upon how your upload processor operate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your upload processor is limited to 1 file checker, add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your processor's configuration, and then configure Anti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your file/virus checker using the CHK_CMD_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executes the file testers from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 (this is how the ULP programs operates),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DOES NOT execute the file tester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s are located, and passes a filespec to the program (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est works),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 -Pd:\path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P' parameter defines to AntiAd where to find the files. Not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either a path (e.g. 'C:\TEMP\') or a filespec (e.g. 'C:\TEMP\*.*')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"*.*" is superfluous.  Regardless of the filespec, Anti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files in the path passed to it.  This is to allow the high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tibility with all upload process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crunched for command-line space in you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 '-C' may be omitted in favor of using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d "ANTIAD_CFG") to tell AntiAd where to find it's configuration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TIAD_CFG=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anging the filespec as necessary to match the name and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ing routine is capable of executing a comman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processed, you can use the list-file approach to remo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from the archive. This will guarantee that the ad files are remov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AV protected archives. If you call AntiAd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.EXE -Cd:\antiad\antiad.cfg -Pd:\path\*.*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xecute the following archiver statements to remove the 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d d:\path\archive.arj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the list-file approach: if AntiAd finds no BBS ad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BS ads list file and will exit with an errorlevel you de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 in the configuration file.  If it finds one or more BBS a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file and exit with the errorlevel defined as AD_ERRL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tiAd will not run in ULP using list-file mode; use the standar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or AntiAd with U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ntiAd programs will write process and error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, if desired. This is the path/filename of the log file for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its activities. Commen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tiAd to use a specific directory for storage of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and removed from archives, enter the full pathnam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backslash). If you do not want the file sav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ion, comment it out. I would not recommend using a RAM dis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ould be lost when the system is rebooted or powered dow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will default CRC_DISP and KEYWORD_DISP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no BBS ads wer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while processing the subdirectory specified. If this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_ERRLEV parameter is commented out, then it will default to 0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pload processors assume non-zero errorlevels to be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not information. This value must be between 0 and 255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one or more BBS a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by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CRC-32 signature method. If you want AntiAd to delete the a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 or comment the line out; if you want AntiAd to store th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storage directory (and delete it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), enter STORE. Note that for STORE to operate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_DIR parameter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filename check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; if you want AntiAd to store the ad file, enter STORE or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keyword algorithm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; if you want AntiAd to store the file in the stor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delete it from the archive being processed), enter STOR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database. This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by the sysop by using the '-F' parameter of AntiAd (see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), freeing the sysop from being reliant on m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s database. If you find a large number of new BBS ad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them to my board for inclusion into my master a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AntiAd.  This database format is compatibl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rocessor (ULP) utility's BBS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name list file. This is a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with one 12 character filename per line. Note that no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ermitted; this is by design to prevent accidental removal o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something like '*.AD'.  Note that only file (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determined number of bytes) will be checked by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SIZE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aximum size, in bytes, of files that will be filenam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is a potentially dangerous function (filename checking is hard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 means of identifying ads), it is recommended this be kept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ossible (no more than a few K).  It wouldn't be good to delete a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rom uploads by accident because it had the same name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nk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ets (separated by commas) to search potential BBS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Note that these keywords are case-sensitive! If a potential 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of the keywords or phrases, it will be dispositioned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. I suggest using the BBS name, area code and exchange, modem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terms in their ads that seem static. Between 5 and 10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per line; one line comprises a keyword set. Furtherm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 line may not be more than 128 characters long. A maximum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s may be defined. Note that BBS ad scanning time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keywords and keywor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_CM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is capable of executing another program before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processor. If this is desired enter the command lin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tiAd, otherwise, comment the line out. Place the variable @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spec is to be plac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is option is used, AntiAd will return the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is program to the upload processor, and will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_AD_ERRLEV or AD_ERRLEV settings. This is done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 with all uploa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Application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nfiguration setup for AntiAd within UpLoadProcessor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le check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ECKER 2                      (or whatever the next number 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CMD C:\ANTIAD\ANTIAD -C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ER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ULP users should disable the integrated BBS ad checking (ADS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O), since AntiAd is more capable than ULP in detecting and remo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. You may also remove the '-C' parameter if you choo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Z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cerpt from a message to me from Mike Cocke, outli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installed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: S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12-10-92 (16:58)             Number: 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MIKE COCKE                   Refer#: 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STACY SMITH  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: EXZTEST AND ANTIAD             Conf: (3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question regarding ExzTest and ANTI-AD tha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ble to answer. Does ExzTest repack the archive after proce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s it selective? Do I need to trigger it in some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packs the archives if that config option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user having a little difficulty with ExzTest and Ant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nd I'm trying to help him. Got a copy of 2.22, and read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but that part was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2 has some problems, including a system hanger.  Stop by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and grab XZT8M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Would you be willing to share how you implemented Anti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ExzTest? I'd like to document it in the AntiAd 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- in a nutshell, set 'rezip secondary archives' to on,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as a virus tester.  The key is the first point. 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removals w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I would suggest contacting Mike Coc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most recent version of ExzTest from his board or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ZipLab will not support the operation of more than one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Or at least, how to add more than one is not readily appa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  Therefore, configure AntiAd into ZipLab and you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nto AntiAd's CHK_CMD_LINE parameter.  In this way, ZipLab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, AntiAd will call your virus checker, and then return to Zip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ic batch file (modeled after PCBTEST.BAT) will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ormat of the archive using ARCID (again, a 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, unpack the archive, check it for ads, remove any ads foun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file method, scan the files for viruses, and then clean up. I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and/or modified to sui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pass.txt del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fail.txt 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rcid\arcid %1 arj lz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8 goto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  goto 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4  goto 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 goto 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 goto 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 goto 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ARCID critical error...please notify sysop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Unknown file format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pak -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unpak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e -y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arj d -y %1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e /m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lha d /m1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e /wa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ak 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-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zip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/a /nomem /nopaus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 passed all tests... &gt;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integrity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virus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AntiAd is capable of scanning a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pdating the BBS ads with it's information.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, as part of the process is to purge duplicate BBS ad in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 for this func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F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bbs.ad' is the path and filename for the BBS ad fil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ds database. I would suggest only adding executable or ANSI BBS 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since they are not easily changed by a sysop befor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bdirectory full of BBS ads to add to the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tch file will automate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%%f in (c:\temp\*.*) do ANTIAD -Cc:\antiad\antiad.cfg -F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tiAd distribution archive. Please refer to the top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y BBS ads database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n order to add whatever new BBS ads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you can merge it with your current BB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Mother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other.db' is the path and filename for the other BBS ads data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erged with the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The Future of Anti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ad eradicator. 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velop a series of keyword sets to allow detection of mos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BB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ne...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ntiA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BBS ad lis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file checker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Unknown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Too many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Too few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    Too many keyword se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    Keyword set 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    Unable to open or lock disk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    Unable to open BBS ads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    Invalid filename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    Invalid path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    Unable to open BBS ads nam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AntiAd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