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AntiAd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ntiA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ntelec and ILink, are available on the PCBoard home system, Sal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ference numbers 42 and 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286    Latest 2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386    Latest 3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BETA   Latest wide beta ULP executables, if available (for brave sou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