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.EXE ; Accessory Utilities for BBS_DOOR.EXE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useful utilities to allow the sysop who uses BBS_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to perform valuable functions from the DOS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eneration of Detailed or Brief BBS TEXT FILE LISTING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form or SEARCHED form with the use of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NUMBER the listing in case the numbering system get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 entries from another BBS's BBS_DOOR.BBS file OR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using a TEMPLAT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* POSTERS will produce a text file listing of the each entry'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* COLORS will launch a Color Configuration Screen th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_DOOR.CLR for use with BBS_DOOR.EXE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is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GENERATING A TEXT FILE LISTING FROM THE COMMAND L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_TOOL LISTING &lt;textname&gt; 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_TOOL SHORTLIST &lt;textname&gt; 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xtname&gt; : the name of the text file to create,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arch file&gt;  : the name of the file with the Sear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include a &lt;search file&gt;, all entries will be li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STING will only produce a TEXTNAME.ASC whereas SHORT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2 files, TEXTNAME.ANS and TEXTNAME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_TOOL SEAR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Search Information File, use this parameter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search limited listing, you must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TOOL SEARCHFILE to create a search file! The search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a used by BBS_TOOL limit the entries written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BBS_TOOL SEARCHFILE, you will be ask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ile&gt; you wish to create, (e.g. ALBERTA.CFG)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simple menu to enter the search criteria. You may then 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to file and exit or [E]XIT without saving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create multiple search files for BBS_TOO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d can do so by running BBS_TOOL SEARCHFILE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use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_TOOL LISTING &lt;textname&gt; 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your detailed text file listing.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arch file&gt;, BBS_TOOL will generate a complete detail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agment of a Detailed listing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Created by BBS_TOOL.EXE, BBS Accessory Tools for BBS_DOOR v3.21 by Fozz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  : -={ The Warp Zone BBS }=-      Number    : (504)868-7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 : Houma, La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   : Marvin Morrison                Software  : Ra 2.01+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rates : 2400 - 14,4 Bds                Hours     : 24 Hou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 : FidoNet 1:384/16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usic .\\usic .\\usic... Over 10,000 Music Sound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F   SND   WAV   MID   VOC   ROL   MOD   CM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LISTING C:\RA\TXTFILES\ALBERTA C:\BBS_DOOR\ALBERT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list called "ALBERTA.ASC" in your "C:\RA\TXTFILES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search file "C:\BBS_DOOR\ALBERTA.CFG" to limit the entri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LISTING C:\RA\TXTFILES\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complete listing called "COMPLETE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SHORTLIST &lt;textname&gt; &lt;sear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nly desire a listing which has the BBS NAME,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n each line, you may use the BBS_TOOL SHORTLIST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from a SHORTLIST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Short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Created by BBS_TOOL.EXE, BBS Accessory Tools for BBS_DOOR v3.21 by Fozz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BBS NAME                    Number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C.M.E. BBS                    317-640-9295   Anderson, In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i-Specialists Bbs            918-255-6542   Wann, OK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-Mation Alley               910-346-6543   Jacksonville, N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x BBS                        602-860-2947   Scottsdale, AZ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ANGEL EXPRESS               417-864-4573   SPRINGFILED, M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this entry is much more compact tha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BBS_TOOL LISTING and is useful for displaying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local BBS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files created are &lt;textname&gt;.ANS and &lt;textname&gt;.ASC.. The AN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NSI colors adopted from the BBS_DOOR.CLR file if foun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default colors. The ASC file will be a plain old text fi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v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------------  Displaying each entry's PO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ome harrassing users that post BOGUS entri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anonymous to you! You now have a WEA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text file with the authors of ALL the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.BBS file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POSTERS &lt;post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&lt;postlist&gt; is the name of the text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(.ASC will be added) tha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_TOOL POSTERS c:\ra\pos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reate the textfile "POSTLIST.ASC" wit the poster'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to the BBS NAME and BBS NUMBER similar to th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ORT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-------  Creating the Color Configuration File for BBS_DO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.EXE version 3.2 now can be color configure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lor configuration file called : BBS_DOOR.CLR that BBS_T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reates. To create the fil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be presented with the COLOR CONFIGURATION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have a TOP WINDOW with a sample BBS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e the numbers in yellow on black in &lt;#&gt; that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lement of the display. The BOTTOM WINDOW is the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umbers representing their respective colors.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s the PROMPT. You may change individual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d see their impact immediately or you may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DEFAULTS that are presented at the Prompt. (Default, Cinn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gtips, Rugby, Ice) These too are displayed for you vie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atisfied with the result, you can &lt;Q&gt;uit the program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sk if you want to "Save the Color Settings?" and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for YES and N for NO. (I know, difficult conce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BS_DOOR.CLR will be created in your BBS_DOOR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the program with an existent BBS_DOOR.CL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sk if you would like to use the colors stored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art at the default colors. To that question you answer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IMPORTING ENTRIES FROM ANOTHER "BBS_DOOR.BBS"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program will also allow the sysop to IMPORT entrie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DOOR.BBS file!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IMPORT BBS_DOOR c:\Temp\bbs_Door.new /P=MARK_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-   Import File  -| |-sysop name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TOOL.EXE will know where your BBS_DOOR.BBS file is loc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t your BBS_DOOR environment variable correctl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r BBS_DOOR system files are located. It will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in "BBS_DOOR.NEW" and insert them in order into your own l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llow you as the sysop to [E]dit those entries, the /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will "stamp" those entries with your name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dit them in BBS_DO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can take a while to perform based on the speed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ize of the listing since the program is constantly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phabetized listing and will take longer to search the file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are added. DO NOT INTERRUPT THE PROGRAM BECAUSE YOU MAY CO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_DOOR.BBS file. I reccommend you back up your existing BBS_DOO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a power failure or God Only Knows what els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IMPORTING ENTRIES FROM A FORMATTED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perhaps the most useful feature of BBS_TOOL.EX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ach" BBS_TOOL how to read a text file listing based on a "TEMPLAT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information on how the BBS Listing File is forma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"TEMPLBDR.250" to illustrate how you can read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BBS_DOOR.EXE version 3.2 into your own BBS_DOOR.BBS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do this if you downloaded a listing from another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isely chose to use BBS_DOOR.EXE version 3.2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late file is a text file that contains RESERVED WORD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-ordinates and lengths of fields. These settings will allow BBS_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the desired information and create the entri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your present BBS_DOO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        SOFTWARE         COMME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      BAUD_RATES       COMME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NAME      NETWORKS         COMME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followed by a :&lt;Line Number&gt;-&lt;Column Number&gt;#&lt;Field 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erved words are rather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ook at this fragment of a local BBS listing. (NON BBS_DOOR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ity   BBS Name               Number   Software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\v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Hfd  Alien Nation           290-8615  9 TA 1   F320,D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gtn  ARRL FS HQ lines 1-4   666-0578  9 WC 1   F205,A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gtn  ARRL FS HQ upload node 665-0090  9 WC 1   A120,F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Hfd  Bit Bucket (HUGE)      568-6663  9 GB 45  P232,F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listing, EACH entry is located on a single lin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elds available in BBS_DOOR.EXE are represented.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reate a file called "TEMPL01.HMB" with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:01-10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01-33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01-03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01-45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01-52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each reserved word has a ":" followed by a 2 digit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s the LINE NUMBER for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re is a "-" followed by another 2 digit number which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UMN NUMBER to start reading the information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re is a "#" followed by another 2 digit number which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characters to read from the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All digits must be represented in TWO DIGIT FORM! so ONE is "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is "02"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HIGHEST Line Number designated in the template file is "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will only read ONE LINE AT A TIME FOR EACH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uppose you have a fancy listing that uses multiple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listing of its entries.. like BBS_DOOR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following fragment from a BBS_DOOR.EX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: Fozzy's Place                  Number    : 717-671-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: Harrisburg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   : Fozzy Bear                     Software  : Remote Acces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s : 2400-14400                     Hours     : all day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 : Fidonet, Adultlinks, CATNET, RESHET, OU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ONLINE Games, Files, Message B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nd Interesting stuff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dult Section, with CD-RO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create a template file like "TEMPLBDR.250"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:01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01-56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:03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02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03-56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S:04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05-13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:04-56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1:07-13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2:08-13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3:09-13#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template file would instruct BBS_TOOL.EXE wher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rrect information to place into an entry. Since "09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LINE NUMBER listed, BBS_TOOL.EXE would read BLOCKS of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"digest" and convert into an entry! You are allow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EN (11) lines per block (one line per each entry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All lines starting with a ";" in the BBS TEXT FILE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gnored! HOWEVER, once BBS_TOOL finds a line that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";", it will read the MAX NUM LINES identified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qentially into the BLOCK, regardless of ";". THEREFORE 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no ";" between the lines of a single entry, only put ";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BETWEEN entries!!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 : Using the TEMPLAT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 file must be named : "TEMPLxxx.xxx". The "TEMPL"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tells BBS_TOOL.EXE that you are attempting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FILE! Thus you may have oodles of template fil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l start with "TEMP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 the second examp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IMPORT TEMPLBDR.250 C:\DOWNLOAD\RA-USA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will IMPORT the new entries into your BBS_DOOR.BB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entries with IDENTICAL BBS Names found in your listing. (non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xt file created by BBS_DOOR.EXE version 2.0 i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version 3.2.. So I have included both TEMPLBDR.200 for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BBS_DOOR.EXE version 2.0, and TEMPLBDR.250 for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BBS_DOOR.EXE version 3.2 or BBS_TOOL.EXE version 3.2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top of the listing to learn the program version that created     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RENUMBERING the LIS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some reason, your BBS Listing becomes numerically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TOOL R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umber the entries in your BBS_DOO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 It has been tested fairly extensively and should no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your RA files, however.. Backup your files consistently and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le that applies to any computer us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If you can think of other options to add to thi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BBS_DOOR.EXE, just netmail me or leave me an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 RA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