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nkley Gate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ge and Configu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ck is Binkley Gate and why do I need it ?  Binkley Gate is a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 to fill the need for routing InterNet E-Mail to Front Door types of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with Merlin System's NetXpress and Clark Development's PCBoar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and is fully functional.  The only limitation i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ndle 10 downlink nodes.  Registered evrsions can handle up to 250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.  It has been tested with PCBoard 15.0 and higher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NetXpress (v2.02) you can setup E-Mail feeds downlink from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UCP types of feeds but what about Front Door types of feeds and wha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provider will only route you one UUCP address (which most do) ?  Binkley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answer. 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r internet address is:   first.last@your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ppose you have downlink Fido types of feeds which you want to route E-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se we now assign their addres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.last-theirbbs@your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strange but your UUCP provider should have no problem sneding thi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even better is they generally don't look to the left of the @ sign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press, or PCBoard's UUCP program, this message will show up in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rea addressed to:  first last-theirbbs   . Now all you do is run Binkley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ssage will be copied or moved to a predesignated conference which you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 knows about.  The -theirbbs will be stripped off and the message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 BBS just like a normal Echo type of message.  Going the other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oming from the downlink BBS can have -theirbbs added to th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Warning 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has been thoroughlly tested, it does access and change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s.  Please backup any message bases which will be accessed by Binkley G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ZIP are three version of Binkley Gate and tw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GATE.EXE -  286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386.EXE  -  386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NT.EXE   -  32 bit Windows 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GATE.CFG -  Mai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.CFG  -  Downlink routin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the appropriate executable and the .CFG files in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run Binkley Gate from.  I will use \PCB\BINKGAT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open the BINKGATE.CFG file and make the necessary changes for your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icolons are used for comments. There are 6 lin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226/600              ;nod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            ;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                  ;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               ;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 Comucom            ;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             ;turn debug on, leave blank for debu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re pretty self-explanatory.  Make sure the file has 6 line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se the debug (primarily for my use in helping you).  Next is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Here is a sample of m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,l:\inemail\7\msgs.,77639,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int,l:\inemail\726\msgs.,55,yes,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,l:\inemail\727\msgs.,2,yes,p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st,l:\inemail\725\msgs.,116,no,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comma delimited file.  By using this type of file you hav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n what is in the file, without going through some larg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fields on the first line and 5 on all others.  Here is a breakd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 routing flag.  This is the routing tag which will tell Binkley G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oute the message.  See note 1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 This is the corresponging message base (conference) for this downlink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 This is the last message read pointer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 This is the keep flag.  "yes" copies the messages and "no" mov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 This is the Add tag field.  "yes" causes the routing flag to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messages FROM fields from this downlink. "no" leaves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act. "pyes" causes a period (.) and then the routing fla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to all messages  FROM fields from this downlink. See note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contains the message base for your InterNet E-mail area. Do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wnlinks on the first line.  The remaining lines are your downlink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lete the routing configuration file, make sure you have create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reas in PCBoard and join each of the conferences so that PCBoard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and index files.  Binkley Gate will check for the message bases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one is missing, it will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simply type BINKGATE.  It will do the rest.  I run Binkley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NetXpress to pick up any messages from downlink nodes and then after Net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any incoming InterNet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 The routing field is limited to 12 characters.  I'd recommend 5 or 6 as a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recommend a - before any flag.  Don't use a % sign because NetXpress 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wnlink UUCP feeds.  Periods can also be picked up incorrectly by Net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imum length of the user name and the routing flag is 25 character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 At the request of some of you, I have added support for routing tags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eriod (.) For example you want to use .theirbbs as the routing t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with this type of tag is that most UUCP mailers will remove any peri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the left side of the @ character.  Thus "first.last.theirbbs"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rst last theirbbs" .  To get around this you make the routing tag "their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Binkley Gate can find it.  On the addtag option you now have a thi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yes" which means add the routing tag to outbound messages but put a perio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it.  Otherwise outbound E-Mail would go out from a user as "first.lasttheirbb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ead of "first.last.theirbbs"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 Binkley Gate locks the message base and checks up to 10 times in a row for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k a message base for writing.  This allows Binkley Gate to wor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4.5 and higher message handl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 The last message read pointer can be changed any time Binkley Gate is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an help you if you have problems with one of your other mail program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etXpres or your Fido tosser.  Under normal circumstances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o change this.  Make sure you set it for 0 if you are setting up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ink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registration do for me ?  First it helps ensure you will receiv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for this product.  I will continue to make improvements as long as thei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or interest in the product.  Second, if you have more than 10 downlink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register the product.  Lastly, it helps me pay for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computers and software I used to write this with.  If you do think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while program for you, please take a moment and register it.  I d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igh cost of running a BB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me BBS for Binkley Gate is at ASA Compuco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4)475-4058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4)476-4434  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on the follow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226/600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92       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1:1813/0  Stor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:614/0   InterSport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ally at:  jeff.binkley@asacom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Je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A Compucom, (hereafter referred to as"ASA"), gr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chaser - and purchaser accepts - a non-transfe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xclusive license to use, on a single computer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and accompanying materials provided to the purcha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A. Purchaser is hereby licensed only to read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medium into the memory of a single computer sol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of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A shall have the right to terminate this license if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olates any of its provisions.  Purchaser agr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products and accompanying materials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A and that ASA shall maintain title to and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products at all times. Purchaser agrees to mak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ne (1) additional working copy and one (1)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products for thei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A makes no warranties of any kind,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 to the quality, performance, accuracy, or fi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products for any particular purpose.  ASA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for any decisions make or actions tak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purchaser because of the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  In no event shall ASA, or any of its represent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iable for any loss of profit or any other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the use or inability to use this product - even if C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uthorized agent of such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uch damages -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A reserves the right to make changes,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s to the software products at any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made no warranty of any kind,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,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/ or fitness for a particular purpose.  ASA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le for any damages, whether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tial arising from a failure of this program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nner desired by the User.  ASA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 to data or property which may be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ly by the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WILL ASA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DAMAGES ARISING OUT OF YOUR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Xpress is a Registered Trademark of Merli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