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Ŀ  �    ��Ŀ ��Ŀ ��Ŀ      �       �Ŀ ��� �    �  �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    �  � �  � �  �    �����     �</w:t>
      </w:r>
      <w:r>
        <w:rPr/>
        <w:t>Ŀ  �  �    ӷ��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 ���� ���� ����    ���      ���� ��� ����  �� 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lease 2.00a   &lt;-&gt;   December 17th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BBS's:   Matthew Mac Innis (902)-625-5454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.D. Carter (902)-625-5454 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902)-625-0908 (M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02)-625-3880 (J.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� ��</w:t>
      </w:r>
      <w:r>
        <w:rPr/>
        <w:t>Ŀ ��Ŀ ��Ŀ ��Ŀ ���  �Ŀ ���Ŀ ��Ŀ ��Ŀ ��Ŀ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� �  � ���� ��   � </w:t>
      </w:r>
      <w:r>
        <w:rPr/>
        <w:t>Ŀ  �   �Ŀ   �   ��   ���� ��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  � � �  ���� ���� ��� ����   �   ���� � � 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� ��</w:t>
      </w:r>
      <w:r>
        <w:rPr/>
        <w:t>Ŀ ��Ŀ  �Ŀ ��� ��Ŀ ��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ӷ�� ��   ����  �Ŀ  �  �  � �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��  ���� � �  ���� ��� ���� �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vided as is- we are not responsible for ANYTHING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use, recieving, or ANYTHING HAVING TO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(Just to be safe.)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C)1994 JDM Door Software   -&gt; ALL RIGHTS RESERVED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q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 3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00k memory or maybe less, depending on your CPU, etc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if you run a BBS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DD with about 750k for me, maybe more depending on the #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times more stack memory than the default (9 256k blocks)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MEMORY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Blood and Sil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&amp; S, as we'll call it, is a game derived from some of th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, SNES, Computer, and even Atari games, which surroun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basic ideas of Dungeons and Dragons. It is very graphical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llow and anyone who loves adventures will LOVE this g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lly get instructions, see "INSTRUCT.DOC" in the screens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-------------------------------------B&amp;Sv200a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install" at the directory which contains the B&amp;S fil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ll the necessary information to install B&amp;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ke the batch and config files needed and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.BAT file used to start it. Manual installation is not rec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described. The .BAT file is located in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diting of this Batch file is required, do so as needed. Some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roblems with fossil initialization, as fossils are never perfect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VER be MY software &lt;g&gt;) so if you find a problem with fossil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/FD switch from the batch file command lin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inter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Blood &amp; Silver takes advantage of complex error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s to prevent system crashes... a dreaded event by ALL sys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hear from users that there are errors, please watc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see where the error is trapped (you're stupid if you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error message) and let the author(s) know at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is NOT beta and therefore was previously tested befo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ugs are pesticid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Files Supported: PCBOARD.SYS, USERS.SYS, DOOR.SYS (52 Line Vers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RINFOx.DEF, SFDOORS.DAT, USERINFO.DAT, GTUSER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ack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ome BBSes have run into a problem regarding STACK MEMORY. If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rror on your system, there is a simple solution: put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STACKS=30,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 sets a very high stack tolerance, even though the program may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L of that, you'll be safe and it has no effect on compute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tc. Keep in mind that if you are running a multinode networked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tack settings often must be changed on the host machine AND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is was the case on AT LEAST one of our beta test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--------------------------------------------B&amp;Sv200a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can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is Welcomed: (902)-625-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902)-625-09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(902)-625-5454 {14,400 bps}  &lt;&lt; NODE II SOON!!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essage Exchange: Matthew Mac 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ler Net: Matthew Mac Innis   &lt;&lt; EVERYONE JOIN OSLERNET!!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D.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is Welcomed: (902)-625-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BBS: (902)-625-5920 {14,000 b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--------------------------------------------B&amp;Sv200a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Creator and (soon) a Sysops toolkit are available for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f the support board. (Other third party utils may be circulating.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ree for use during the 45 day trial period of B&amp;S, and for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gistered B&amp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f you wish to create 3rd party programs for B&amp;S, call th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structure information and other necessary data. We support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programm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-----------------------------------------------B&amp;Sv200a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eo Pereira at the Antigone BBS (902-625-0157) for helping u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x-bug-filled program. As well, thanks to Truman Philips who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f a VERY important bug in 1.11. As well, special thanks to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. I hope I remember to put their BBS numbers in this doc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!! People like: Stan Gunn &amp; his BBS at 214-373-6732 and Samantha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03-669-6571. There are MANY more beta testers. Gotta get thei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oon. Here's to the BEST Beta tester I had who always called wit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that's GOOD or not &lt;g&gt;) And his name is Michel Vaillencourt.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nounced MICHELLE, but he's a male! And his bbs is the MetroCit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-835-9766 at 14,4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mie Mac Millan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gister DoorFrame yet, because of how new this door is..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see if it's worth the $$... people have to send US money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nt hint hint)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want suggestions... the more the merrier. Call 902-625-545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some juicy ones. (Comment 2 the Sys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FEEL VERY VERY FREE to reach us at the above numbers. Unlike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'd be overjoyed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