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 Copyright 1993-1995 Frances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ll rights 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5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eb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documentation and associated programs are the proper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ances Decat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ine registration with your Credit Card via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ircuit Board   717-676-9339  (Main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dnight Connection  718-357-0429 (Registration S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 will remember the time a user is in the door, if adjtim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reated by the sysop. (see adjtim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5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d local screen while a script file is 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 new Script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ome systems have been having problems getting to the Comma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 on Autonet. The "*" command makes this easi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xpect text and send a CR every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until it recieves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send a CR every 2 seconds until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your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for ADP's Autonet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nix system logi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Expect text and wait 15 seconds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^men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15 seconds for "menu?"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s "menu?" it will send a CR. If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 and return to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&amp; Technical Support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the docs because your having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order to serve you better and faster I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FIG.SYS, AUTOEXEC.BAT, CYBER.CFG, CYBER.BAT (or the batc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use to load the Transporter), a DOOR.SYS or DORINFOx.DEF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er you use) generated by your BBS, an explnation of the probl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ctly what does it do or not d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is on your scree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message does CST dis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modems do you us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at Com port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ress and IRQ for each 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y other info you may find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you have this all together, Zip-ARJ-Whatever it into 1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crash mail to 1:268/348 or attach them to email (upload)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he Circuit Board 717-676-933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ost problems can be handled in this mann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oice support is available to registered and 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hrough the BBS #. Logon and page the sysop. I will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e available 8am - 10:30am and 7pm - 9p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'LL DO MY BEST TO GET YOU RUNNING! At the time of this writing 99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l problems reported have been resolved. The 1% didn't bo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ollow up, may be up and running, or may have fallen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ack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getting an ERROR "62" check your *.cfg files.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oo short, and therefore wrong. In some cases the DOOR.S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found to be too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using the X00 fossil driver, you map por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X00 E 0=add,irq 1=add,irq 2=add,irq etc,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re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0=COM 1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=COM 2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=COM 3   &gt; if they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c 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tc  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=Hex address of the port (ie:3F8,2E8,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rq=Dec IRQ of the port  (ie:3,4,5,7,whatev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0 What is CyberSpace Transpor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is a door that allows your user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to other systems on a second modem and phone line.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callers may be long distance to BBS's that are local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now you can actually save your users some REAL MONEY.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be make some for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 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is great for both programmer and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. The programmers can distribute their produc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ting involved in expensive marketing or advertising. The en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benefits by receiving a full-featured program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ter than the commercial competition, and suppor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ly from the author. But it only works if the end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cipates in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ware is not free. After using the CyberSpace Trans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a 30 day trial period, you must pay for continued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rogram. I have worked hard to produce a good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price is very fair. Especially considering that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users could save more than the price of registrati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VERY MONTH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only allow 10 minute calls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registered! Along with some annoying del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2 Support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r having problems setting up and running CyberSp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ransporter, support is availabl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e the beginning of this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The Circuit Board   Feedback           717-676-9339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Internet            cst@cktbd.d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          72510,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FIDOnet             Sysop@1:268/3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*  Midnight Connection 718-357-0429 6 Lines 144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Mail read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Latest version will always be available here. Freq CST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 support is available ONLY when there is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.3 Disclaim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and all support files (REGISTER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REGISTERED) are provided on an "AS-IS" basis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rranty. Frances Decatur cannot accept responsiblity for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data, profit, or any damages which are incurred by th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program or any 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5 Modem Inf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requires that all highspeed modem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for RTS/CTS handsh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modem should be set to reflect the TRUE state of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ot forced true) and dropping DTR must hang up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If CST reports the "MODEM is in use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not. Then this is not been set! Sending AT&amp;C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he modem and saving it will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is command is the only command CST cannot s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modem itself, as if a carrier is persent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use that port. Using the command AT&amp;F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ven in other programs will reset this. If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use AT&amp;F in any program that uses the modem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 AT&amp;F&amp;C1&amp;D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f CST does not hang up the modem, then AT&amp;D2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 sent to  the modem. This could be done in the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tring. IE: AT&amp;D2DT or AT&amp;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tup your system with a highspeed modem and a 2400 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DOOR.SYS must have line 2 as "actual connect rate" and lin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locked port speed. If your BBS does not write DOOR.SY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y, 300 &amp; 1200 baud callers (if any) may have data l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OR.SYS is the only drop file that will report both the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nect rate and the actual port speed. This is why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T will also support DORINFOx.DEF dropfiles. Because dorinfo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s do not support both callers connect rate and mod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 rate, results may be unpredictible. Problems may a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use a high speed modem and a 2400 baud mode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ms both support rts/cts handshaking CST should functio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.6 MultiLine BBS'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ST can be setup to share modems with other BBS nod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ST will first check to see if a carrier is present (if the n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in use). If it is, the user of the Transporter will be infor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modem is in use and the program will terminate. If no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ransporter will execute the command specified in the CYBER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ile to close a window. When it is through it will execu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specified to ope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has been tested under Desqview. In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would need to find utilities to shutdown and re-start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at is also using the modem CST will dial ou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a user dials out and the modem resets and hangs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IFY the BBS Node that is using the modem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utdown. In most cases if CST dials out and a BB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still running on that modem, the BBS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t and hang up the mod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qview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have tested the Transporter using the follow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SI's KILL.COM to clos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&lt;# of the windo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UTIL to open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UTIL -o &lt;pif key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these utilities are avalable on The Circuit Boar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as many other BBS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VSI and DVUTIL are NOT part of CyberSpace Transporter!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seprate utilities by different authors. Othe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ay be available these are just the ones I have used to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running a mailer or for some reason want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T from closing a window see 1.7 Closing the transpor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1.7 Closing the Transporte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a file called NOT.NOW in the cyber directory will cl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Transporter. A user can enter the door and go to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ut when he chooses a system to call, will be inform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porter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oes not matter what is in the file as long as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imple way to create o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 &gt;&gt;c:\cyber\not.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can be used to close the transporter for any reason, suc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er tossing, etc. If your sharing your voice phone lin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et this up as an event during peak voice call hours.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es NOT answer the phone if it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0 Setting up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rst thing you need to do is create a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Space Transporter will live. [ie: c:\bbs\cy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YBER.EXE and CYBER.DOC to the directory you just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 a batch file to load C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bbs\cy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 cybe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\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don't usually load a FOSSIL then you can lo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oad it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2.1 Configuration CYBER.CFG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ase of installation CYBERCFG.EXE has been included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you make a CYBER.CFG file correctly. (I hope so anyw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run CYBERCFG in the cyber directory. Advanced op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installe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CFG is a simple text file and can be crea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YBER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0                  &lt;-security level change for tri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e Real Cool BBS   &lt;-Your BBS na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               &lt;-COM port to dial o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             &lt;-CONNECT STRING string (dial out 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400                &lt;-max speed of outgoing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:\vbbs\door.sys    &lt;-full path to DOOR.SYS 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M1DT              &lt;-dia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                   &lt;-Hangup during transport 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&gt;** 255                 &lt;-min security to enter any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                  &lt;-use opn/cls hooks for Desqview(Y/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ill 3              &lt;-close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vutil -o v2        &lt;-open wind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&amp;D2               &lt;-additional string sent b4 dial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               &lt;-seconds to delay after above is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itional string will be sent to the mod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ial command and system number. Thi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end init strings, or anything common to all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lay must be long enough for the modem to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ing the string before the regular dial string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y you send "AT&amp;D2DT18005551212,,,,9;" to the mode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itional string. The delay MUST be long enoug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odem to dial and process all the delays (,)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egular string is sent. Otherwise the modem will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 the regular dial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&gt;**    This entry will allow a user to enter any 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all!! Including long distance and internation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restrict this by security level create a text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clevel.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In this file list the 1st 3 numbers a user with that se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can dial. On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for security level of 2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.an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is example any user with a security level of 20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be able to enter any phone number beginning with 676, 839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r 894. If the first 3 numbers of the number he want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ial are not any of these 3, CST will return to the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CFG holds the names, numbers, and security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ystem you make available to your users. A max of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s can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inkman's Hollow  &lt;- 1st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893123            &lt;-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        &lt;-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cono             &lt;- 2nd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94055            &lt;- phone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              &lt;-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    Access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lace a number here and CST will compare it to the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ut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          Access by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@password" the user will be prompted to enter an access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de is whatever follows the 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@Cy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when a user attempts to call the Cool BBS, h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to enter an access code. If the used does 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Cyber" (case sensitive) then he will be informed h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ccess to tha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        Access by list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pace Transporter will look in the cyber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 file named &lt;System # as appears in menu&gt; If this file h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name (case sensitive to name in door.sys) it will allow hi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dial that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n coo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5-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coo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da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im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Joe User, Jim Decatur, and John Doe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that will be able to access real cool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         Access via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age: %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ame" being the name of the files with out extention. C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in the cyber directory for "name".scr and "name"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dat  this file should list the names of users who ha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is system. One per line. It is case sensitive (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name in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ord ALL on any line will open the system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.scr  this is the script file. CST will dial the number an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ion look to this file for instruction. Noth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be passed from the BBS to the user (except # commands)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is script has finished. This is a text file and on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ipt fi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!  Expec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!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until it recieves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 Expect text and send a CR every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*passwor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until it recieves "password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send a CR every 2 seconds until it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string your expec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is useful for ADP's Autonet Lo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me Unix system login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^  Expect text and wait 15 seconds then 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^menu?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wait 15 seconds for "menu?"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s "menu?" it will send a CR. If no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kip and return to the next scrip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@ 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@ab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"abcd" plus a carriage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transporter mode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 se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#Please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"Please Wait" plus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US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 send ascii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ST will send the ascii character = to the ascii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0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e an ascii code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%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%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l delay 10 seconds and send "."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ver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examples have been included in CST55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S.SCR for connecting to Compuserve via CIS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PHI.SCR for connecting to Delphi via Sprint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username and passwords 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amp;        Access Script file then dial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almost the same as a regular script file.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execute the script file first, then when it has comple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al the number in systems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useful for accessing Bell Alantic Ultra Cal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, and the reason it has been included. It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 for sending specific information about a BB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is dialed via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WERKS.SCR (included) show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Bell Alantic Ultra Call Forwarding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file called RESET.ME will be droped in the cyber director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option is used. I have my cyber.bat check for this fi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 new DV window to run a utility to reset the Cal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back to my bbs. This is a very small file, and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no use for it you can have your cyber.bat delete it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e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assistance for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mailer a sysop uses for FIDO, QWK, or other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works is capable of using log-on scripts, it is possible that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able to assist in lowering their cos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copyright screen CST will look for the file "NETWORK.DA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it exists in the cyber directory CST will check to see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sers name is in the file. If so, it will send the INTRO.ANS/A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creen and bypass the menu screen and dial the system fou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NETWORK.D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fter the call is completed it will display the EXIT.ANS/ASC and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lso useful if you use CST to access 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ystem, such as an Internet provider. You could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up CST in 2 different directories, 1 for norm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1 to provide access to a specific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 Name (case sensitive to name in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# from menu to 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ystem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t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use the word 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 Individual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You may also restrict individual users from any system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ing a file &lt;System # as appears on menu.rst&gt;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xampl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cf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ircuit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76-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r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ohn D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case any user with a secutity level 20 or high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Circuit Board. If John Doe or Joe User try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ed that that system is 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ing users time by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find CST to become so popular that users will dia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BBS and just use the Transporter! If this bothers you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restrict the time they can use in th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reate a text file called ADJTIME.CFG in the cyber directory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file exists it will adjust the users time as indica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a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adjtime.cf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users with secutity level of 255 there time will be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60 minutes or whatever time they have left. (whichever is le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ack the users time for the rest of the day CST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TIME.DAT in the directory it is in. This file MUST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system event every night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oduction and Exit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ish to have introduction and exit screens display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just cre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.ASC            .asc = asci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RO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ASC             .ans = ANSI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IT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sto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berSpace Transporter has it's own internal menu's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your own ACSII and ANSI menus and CST will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f they exist. If CST cannot find any menu it will use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a menu using your ANSI editor or text editor. Name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####.ANS or M####.A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#### is the security level of the user. use ".ANS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SI menus and ".ASC" for ASCII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1.ans     &lt;-- will display to user with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1 on your BBS and if he is 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25000.asc &lt;-- will display to user with a security leve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of 25000 on your BBS and if he i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AN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 numbers you list in your custom menu should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sition of the system as it is in SYSTEM.CFG. (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ternal men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the commands Q to quit and E to enter any phon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placed i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ny menu is not found in the cyber directory, CS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it's own internal menu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E1 Sup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system you are connecting to is at 7E1 (7 bit word -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ity - 1 stop bit) then you will need to add "7E1"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otes) to the beginning of the number in SYSTEM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is may be the case for many Unix based systems,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net providers, and some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system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Cool Unix Machine    &lt;-- System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E1555-1212               &lt;-- number preceeded by 7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                     &lt;--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lso have special modem commands in the phone numb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7E1 MUST be the first 3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er should not have to set his terminal to 7E1, as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verted to 8N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charge for or require something from a user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ansporter on your BBS. In this case you may want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offer a free tria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ST will read TRIAL.DAT for the users name and date. If the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as not passed then the users security level will be adjus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curity level specified in the first line of CYBER.CFG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justment is only in effect in CyberSpace Transporter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users security level in your bbs user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trial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im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10-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1-01-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n the above examples Jim Decatur will have his security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d to the value of the first line of your CYBER.CFG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-10-94. On that date he will have his usual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in CST. Joe User will have his sl raised until 01-01-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E FORMAT of the date in trial.dat   MM-DD-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3 Do I really need to get another phone lin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O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ransporter shares my voice line on The Circuit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the Transporter attempts to dial out if the mod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CARRIER the user will be informed the phone lin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and the program will terminate. No different than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icking up an extention in your ho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BBS is very busy you may want to look into a de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hone line or restricting the door to certian hours. CS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y to close as an event. Just create a file called NOT.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yber directory (contents not important) [see abo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 Loca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a transport the local screen will display exactl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see's. The local screen is live! If you press a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 is online with another BBS, whatever you pr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cho'ed as if the user press the same key on his/her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ST is NOT a terminal program! It will NOT em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SI, VT100 or anything while being used loc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/when the user downloads a file from the other BB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display the download while it is in progress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ear as a never ending screen of garbage. Because mos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of binary files, they will contain "CTRL-G" (BELL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s. To preserve your sanity all "CTRL-G"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printed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time Sysop may press the F1 key. This will termin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and put the user back in your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transport the Sysop may press the F10 key to toggl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atus line display. You may want to turn it off after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displayed as it may tend to slow thing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5 Users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yberSpace Transporter will keep track of the users time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erminate when his/her time runs 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enabled the Hangup feature this will happen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ransport. The user will see a warning 2 minut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s time ex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users are paying you per hour, I canno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son why you would ever want to hang up on the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have not enabled the Hangup feature. Time left will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nforced at the Transporter Menu screen. If a user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 of time during a transport the program will not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il s/he returns from a trans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0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find this program useful after using it fo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NGER than 30 days. Please send $4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ances Decat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R 1 Box 59-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eentown, PA 184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use ORDER.FRM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line registration with your Credit Card via modem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ircuit Board   717-676-9339  (Main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idnite Connection  718-357-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!!-------------------------------------------------------------!!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y one of you users could save more than the $45.00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ingle month. If you think this is too much, as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to adop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will then send you a key to activate this and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versions of CyberSpace Transporter via FILE ATTACHED E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Circuit Board, FIDO CrashMail, Compuserve Email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your BBS if there is no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it mailed please include an extra $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dicate 5.25 or 3.5 flop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register CyberSpace Transporter after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30 days, destroy your copy or pass it on to some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l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offer can be withdrawn at any time! So do it now!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ake up and charge what it's really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