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Hangman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HANG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HA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HANG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hang drmha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hang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mhang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HA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HANG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HANG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(813) 362-944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to Unca Scrooge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Also, they can be found on the support boards found in DISTRI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HANG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HA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HANG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