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-94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Welcome to DreamROM, the ULTIMATE CDrom access door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works with RemoteAccess, GAP, PCBoard, Wildcat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, TriBBS, RBBS, and any other BBS system that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OR.SYS, CHAIN.TXT, DORINFO.DEF, CALLINFO.BBS, TRIBB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, etc dropfile.  DreamROM is fully multinode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is also FULLY functional in the unregistered stat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, no crippling, nothing!  The onl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nd unregistered versions of DreamROM is tha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[UNREGISTERED] are replaced with the Sysopname or BB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15 second delay when exiting the program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is identical whether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.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ROM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R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ANSI terminal emulator.  No need to have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of the most popular door data file formats: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s showing how the various EXEs can be run are l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expla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.SYS, GAP for DOOR.SYS, SF for SFDOO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DORINFOx.DEF, WC for CALLINFO.BBS, TRIBBS for TRIBB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CHAIN.TXT. The locked baud rate is specified 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lock his serial port, he must specify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.  NOTE: Although many door formats d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rate in the door data files, some older forma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do not.  For conformity, it is requi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ked baud rate in line 5 and ignores any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DreamR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ROM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ROM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ROM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requir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.EXE, PKUNZIP.EXE, and ARJ.EXE in your path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ocol driver in your path.  (DSZ.COM, DSZ.EXE, GSZ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Z.EXE, etc.) If you have an unregistered DSZ/GSZ, th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will NOT function.  Batchfiles to call the protoco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ced in the DreamROM main directory.  Four example batc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.  They are Z.BAT (ZModem), Y.BAT (YModem), 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Modem-G), and X.BAT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ake 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  Begin 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e above line calls dsz on port 1 (as passed by %1)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%2 is the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he above line calls dsz on port 2 (as passed by %1)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%2 is the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etc, etc, etc.  The reason for the use of batchfiles,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ysops with non-standard comport addresses and irqs can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formation on the protocol commandline.  (Also, for handshak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For more information on protocols and protocol commandline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your protocol(s)'s documentation.  Therefore, for each com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hould have a :x section (where x is the comport #)  :1 port 1,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port 2, :3 port 3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you have no non-standard irq, addresses, etc..  you coul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 batch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  End 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*.BAT files sh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  Begin stock 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z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  End stock 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lect one of directories (categori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DRom.  Once you've selected a director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ark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ile name entered to a list to be down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the letter shown to the lef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to the download area, and will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ly marked files, plus allow you to ed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ontents of a .ZIP or .ARJ file, Read a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ZIP/.ARJ file, Download a file from within the .ZIP/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 Mark the .ZIP/.ARJ file for la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to the Search menu, Allows you to search for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, the entire online CD, all online CDs, or all CD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or offline.  You may enter all or any part of a w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This feature searches filename, date, and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eature is not a DOS filename search, therefore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character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[D]ownload, [A]rchive, and [S]ear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, and well as the Directory/Categ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hange CD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disks will be displayed. The currently activ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rked as ONLINE.  This means you may downloa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way. If a disk is offline, you may request files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mark option. Change to the offline disk, the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s you would an online CD.  When you [M]ark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ked if you would like to request the file.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file(s) you request available for you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]ffli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ering the door, you are notified if your reques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, and asked if you wish to download them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', you may enter the Offline Request area and down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etween ANSI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rotoc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eamROM Files Included in DRMROM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EXE &lt;= DreamRO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DOC &lt;=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FRM    &lt;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.EXE  &lt;= Database (DRF) compil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, Audio CDRom play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EC.EXE   &lt;= DRF Security Level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.EXE      &lt;= Rebuilds a DRF fil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edited (using any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MEDIT.EXE  &lt;= Small texteditor used to edit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(Also used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w othe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COPY.EXE  &lt;= Sysop request check and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REQ.EXE &lt;= Nightly event to check for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EXE    &lt;= Small utility to create DREAM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EAMROM.HLP &lt;= Online Us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BAT        &lt;= YModem-G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.BAT        &lt;= XModem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.BAT        &lt;= YModem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.BAT        &lt;= ZModem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.NEW    &lt;= DreamROM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&lt;= Description File.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.SDI     &lt;= Description File.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.TXT  &lt;= Catalog of current DreamWA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.TXT  &lt;= Current list of DreamWARE distro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chance! Call DreamNET or a support board and downlo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Fil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.EXE -  The Main DreamROM executable.  This hand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related functions.  The database files, D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are created with COMPILE.  DRF fil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can be edited by any text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 and editing large textfiles. Do NO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ine!  After you edit a DRF file, run 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build and resca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DreamROM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EAMROM DREAM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.EXE  -  This is when ALL the sysop functions are.  Thi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uilds the DRF files.  Configures al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eamROM.  Plays Audio CDs.  Setups up protocols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ompil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n audio CD, while in COMPILE, with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in your FIRST CDRom drive, press F1 to begin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1 again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COPY.EXE  -  This is used by the sysop to check fo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equests are available, the sysop is promp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quested file(s) from the CD(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his in your logon event.  If no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, or the user is NOT a sysop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eqCopy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COPY DREAM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EC.EXE   -  Mainly used to convert pre-compiled DR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reamNET.  Pre-compiled DRF files have a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 set to 0.  To convert the DRF file to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of, say, 30, you would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DRF file (example: NOWL13.DRF) into you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NEWSEC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SEC NOWL13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convert NOWL13.DRF to a security level of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EXE      -  Rebuilds and rescans a DRF file. Use thi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a DRF file. (Will also delete any null/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in the DR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he DRF file (example: NOWL13.DRF)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ompil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NOWL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Q.EXE  -  Nightly event to check for expired requests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above mentioned expirations, empt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heckreq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DRMROMxx.ZIP into the directory you wish it to resid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to create DREAMROM.CFG. Then run COMPILE and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files, etc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COMPILE, press 'S' to configure DreamROM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':  Update drive letters.  Enter the letters for ALL CD dr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  (ie:  E-J or EFGHIJ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2':  Enter default CD drive and drive DR resides on.  The defaul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usually the first CDRom drive i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default bootup CDRom drive, and a CD that ALWAY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in it.  The drive DR resides on is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ROM install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3':  Sysop Security Level.  Enter your Sysop 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internal security, REQCOPY.EX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4':  Setu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': List Exist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: Add a Protocol.  You will be asked for 3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's Name, Batchfile Name (You're only allowed 4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batchfile name.  Do NOT add the '.BAT'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': Delete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: Quit back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5':  # of days to keep requests.  This is the length of ti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requested files on the HD before they are deleted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 downloads the files, they are then deleted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ten requests from staying on your HD forever.)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s 7-14 days.  The default it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6':  * DL byt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per day.  (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L fil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per day.  (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quest fil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per day.  (Files).  (This number isn't res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ownloads the available requ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quest bytes per day.  This is the limit us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per day.  (Bytes).  (This number isn't res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ownloads the available requ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is for is, if the caller has a security level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the Security setup, the files and byte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7':  Path and name to write online CD bulletins.  (Only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 are rescanned and CDINFO.DAT is re-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bulletins are notices showning what CD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 C:\WC40\BULL\BULL1.SCR  or  DREAMROM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C40\BULL\BULL1.BBS  or  DREAMROM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8':  Setup Security Levels.  You can define diffe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different file/bytes levels.  (Good for pay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': List Existing Security Level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: Add a Security.  You will be asked for 3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, DL Bytes, DL Files, Request Bytes,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': Delet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: Quit back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:  Add Comments.  Toggle on/off to add/not add comments t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(ZIP and ARJ only).  COMMENT.TXT must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 The first line on the COMMENT.TXT should b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doesn't start the comment with a CR/LF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.  This'll make the comment look better. (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 adding a CR/LF on the line after the comment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s a thing about killing the la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 C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       ����Ŀ  � 28.8  �� DreamNET  �  1:137/116 Fidonet ��  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</w:t>
      </w:r>
      <w:r>
        <w:rPr/>
        <w:t>-----&gt; ������  �      You may contact us at (813) 362-944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Ͽ &lt;----������Ͽ � Home of DreamWARE Communications Doors and Ut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>28.8 �������� � This file tested with the latest version of S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:  Compresssion.  Toggle on/off to use/not use compr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F files.  PKZip/PKUnzip are used for the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you a LOT of space, especially if you have a lot of D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Uncompression time depends on your system.  (CPU,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:  Auto_Logoff.  Toggle on/off to allow/not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g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:  Spawning.  Toggle on/off to use/not use spawning. 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Toggle to off if users complain of los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emote.  (Happens sometimes under DesqView.  DV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that spawn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:  Register DreamROM.   Enter your Registered SysopName, BB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 here,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Q':  Quit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to compile/create a DreamROM Filebase (D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needs to know about the files on your CDRom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stored in a single file with an .DR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se steps to compile a D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d-rom into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disk, directories, etc.. and see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descriptions of the CDRom files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FILES.BBS, and are located in each CDRom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files for users to download.  Check the FILES.BBS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sizes and dates are given.  You will need to know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 description file doesn't exist, the file names/sizes/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into the DRF, but there will be no descriptions. 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ommon, but DO show up every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found the names of the description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begin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':  Enter your CDRom work drive.  (Whichever CDRom drive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.  Changing this option ONLY affect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':  Enter description file.  Usually FILES.BBS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BBS, you will be asked if the sizes and dat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Yes ONLY of both the size AND date are give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base will be off.  COMPILE reads the actu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ff the file, and ignores the size and dat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placed in FILES.BBS.  This insures accurate dat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some listings have a [0] or [000] on the firs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COMPILE will filter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3':  Create filelists.  You will be prompted for a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  This the the LOWEST security level tha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directories, files, and download files/file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DRom.  Each directory on the CD has it's ow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, but when the database is created, ALL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is security level.  Directory security lev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ed at in detail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now scans the CD and creates 2 files:  FILES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describes a directory on your CD.  Each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sections separated by semi-colons (;).  COMP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 how to describe each directory/categor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directory name as the description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these descriptions, follow the directions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4':.  Editing IS recommended for use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is a path to a directory on your CD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 below in '5': for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4':  Edit FILES.LST.  (You may also quit COMPIL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texteditor to edit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a sample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OOT];E:\;30;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A;E:\001A;30;E:\001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A;E:\002A;30;E:\002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A;E:\003A;30;E:\003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A;E:\004A;30;E:\004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out all directories you do NOT want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  (ie:  ROOT, empty directories,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filelists only, etc.  REMEMBER what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!  You will need to delete the same ones in DI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ame the directories/categories, edit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line.  (The text preceeding the first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dit the second field.  The third field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required to access this directory.  Edit 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, if the default level isn't correct.  (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Ds such as Busty Babes 2, which is 1/2 Adult a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.  The fourth field is the path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Change this if this is NOT the path.  (ie:  Som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iles such are DIR1.TXT, DIR2.TXT, etc..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For CDs that use this method, edi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to reflect the path and filename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diting, your FILES.LS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s;E:\001A;30;E:\001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s;E:\002A;30;E:\002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Doors;E:\003A;30;E:\003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Programs and Utilities;E:\004A;30;E:\004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eld is the name of the directory/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ield is the actual directory nam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ield is the security level for this directory/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is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5':  Edit DIRS.LST.  (You may also quit COMPIL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texteditor to edit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a sample DI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\0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same directories you deleted in FILES.LST. 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ich ones, right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6':  Create Filebase.  You will be asked for a name for the DR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then scan your CD, gets files, sizes, dates,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scriptions.  The time the compile take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the CD size, etc.  Most CDs on my 386DX40 with 8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and a 2 Meg cache take approx. 15 minutes to comp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has completed compiling the DRF file,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by playing a so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7':  Add CD to database.  This is where you put the CD inf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amROMs database, so DreamROM will know how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D is in which CDRom drive.  You also p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DRom here, along with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creen shot of the CDRo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</w:t>
      </w:r>
      <w:r>
        <w:rPr/>
        <w:t>[� DreamROM CDRom Configuration �]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</w:t>
      </w:r>
      <w:r>
        <w:rPr/>
        <w:t>CD #     CD Title     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</w:t>
      </w:r>
      <w:r>
        <w:rPr/>
        <w:t>1    �   Night Owl BBS                               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������   �����������������������������������������������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</w:t>
      </w:r>
      <w:r>
        <w:rPr/>
        <w:t>CD Identifier         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</w:t>
      </w:r>
      <w:r>
        <w:rPr/>
        <w:t>NOP_BBS;001A;04-17-94;11:08p                         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��������������������������������������������������������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</w:t>
      </w:r>
      <w:r>
        <w:rPr/>
        <w:t>CD Filename       Access Sec.    Download Sec.    Deleted?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</w:t>
      </w:r>
      <w:r>
        <w:rPr/>
        <w:t>NOWLBBS.DRF  �    30        �     30        �    No     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��������������    �����������     �����������    ����������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P Arrow] Up One Field     [DOWN Arrow] Down One Field     [F2]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IGHT Arrow] Up One Record     [LEFT Arrow]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Quit Without Saving  [INS] Enter New CD  [DEL] Delete Thi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the first CD you've compiled, this scre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with bogus information inserted into the field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cord.  If this is NOT a new CD, press INSER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record, and edit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will begin on the CDRom Name field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ter the CD's name.  (ie: Night Owl 13).  Nex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to move to the CD Identifier (CDI) field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e CD is in the work driv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will access the CD and gather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The CDI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;FIRST_DIR;DIR_TIME;DIR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hit the down arrow again, press ENTER and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you used when you compiled the DRF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.DRF or .ZIP extension!  FILENAME.DRF is fir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, then FILENAME.ZIP.  If neither exist, COMPIL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and prompt you to enter a new name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, press the down arrow once again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lowest security level allowed to access this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ress the down arrow one last ti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nter the lowest security level allowed to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D.  After all fields are entered, press F2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.  That's it!  Press 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ing a DR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F files are plain straight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a DRF file with any texteditor/word processo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editors must be able to load large textfiles!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e DRF file. This stores an index numb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ream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point you feel you have messed up a DRF file, DO NO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FIX.EXE, and the file will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ucture of a DR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stores the index number to the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tegory line starts with a � (ALT-254) characte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BS Doors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 is the security level for this directory/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s begin with the filename, path and filena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MSLT15.ZIP;\016A\DRMSLT15.ZIP;93050;02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lines begin with a |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�����������DreamSLOTS��v1.5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�    The ULTIMATE in Online Sl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  ����������  Machines!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 100% ANSi Grafix.  Can YOU Becom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 Billionaire &amp; Join The Bill' Club?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  Supports all the most popular BBS'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        Multi-node capable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  NOT CRIPPLED!!!   $10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�   A MUST SEE !!   Read WHATS.N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��������DreamWARE�Communication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file is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Programs &amp; Utilities;3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PPEs;30;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;30;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;30;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;30;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;30;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;30;3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ield in the line is the directory/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ield is the security level for the directory/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eld is the line number the section for this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star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will be rebuilt when you run FIX after 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gno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specific file from the database, set the filesiz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ermanently delete any file, category,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diting it out of the DR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ALWAYS run FIX.EXE after you edit a DRF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e-compiled DRF files are available from DreamN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pre-compiled DRF, just unzip it into the CDS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EWSEC from the main DreamROM subdirectory to conve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will create a file named INUSE.$ in the DreamROM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ent, other nodes must wait until this file i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that is accessing the cd-rom drive.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booted the machine before this file is removed, Drea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copy files. You will see a notice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in use. To fix this, simply delete INUSE.$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operation.  Also, if this happens, or a complete lockup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n the DATA subdirectory for a file names BUSY.$$$ an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so return normal operation.  (BUSY.$$$ is created when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o a datafile.. this prevents conflicts 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DRom List /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all CDs (Online and Offline) are kept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file called CDINFO.DAT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rawer;30;ON;9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3;30;ON;2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2;30;OFF;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1;30;OFF;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0.1;30;OFF;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 10;30;OFF;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 4;30;OFF;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ame;Seclevel;Status;CDRec#;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ame   &lt;=  Name of CD as entered i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evel &lt;=  Minimum Security Level allowed to access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&lt;=  ON = Online  OFF =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ec #  &lt;=  Record # CD is in DREAMROM.DAT. 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  &lt;=  Drive letter CD is in.  Blank if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ROM will only scan the drives if CDINFO.DAT does NOT ex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DreamROM to rescan the drives, simply delete CD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bulletins will then be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of DreamROM activity are saved in the LOGS subdirector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ROMLOG.x, where x is the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Errors / Problems /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 try thes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ning PCB and can't find correct dro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 line #1 in your *.CFG file(s) to GAP.  DreamR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ning WildCat! and can't find correct dropfile/does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running WC 3.x - 4.x, set line #1 in your *.CFG file(s) to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eamROM will then read DOOR.SYS.  If running WC2.x, set line #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*.CFG file(s) to WC.  DreamROM will then rea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ning WWIV and can't read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Running WWIV 4.23+, set line #1 in your *.CFG file(s) to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eamROM will then read DOOR.SYS.  If running WWIV 4.22-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WIV2GAP in your batchfile first (read WWIV2GAP's dox for more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use the 4.23+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ning VBBS and can't read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 line #1 in your *.CFG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doesn't find the correct CDs.  Marks wrong one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 CDINFO.DAT - This forces DreamROM to rescan your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 the CD letters in COMPILE to make sure all your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ed.  Ex:  DEFGHIJ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 your default drive in COMPILE.  Make sure the default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 your CDRom drives to insure they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eamROM locks up upo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 for INUSE.$ in the main DreamROM directory, and for BUSY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the DATA subdirectory.  If either of these files exis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te users complain about remote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spawning to OFF.  (Happens sometime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V doesn't like some programs that spawn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blems compiling a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're having a problem compiling a certain CD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First, call DreamNET or FREQ DRF from 1:137/116 Fid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list of pre-compled DRF files available.  If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vailable, continue with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have a DRF that I don't have online, please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hare with others who may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Compile the CD normally and fully (if you deleted,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compil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Zip and copy the DRF file to a 3.5 H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 Write a not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(s)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method (see shipping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information you feel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 Place the offending CD along with the floppy,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postage (see shipping notes below) into a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 it off to me at the registration address.  I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my best to compile a database for the CD(s)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(s) and the floppy with the new database to you ASA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at least 2 weeks after your mailing to me to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e CD(s)  (It might be a good idea to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Fido, my BBS, etc. about you're mailing the C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 know the package is coming.)  If, after the 2 wee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n't received it back, nor have you heard from m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o contact me through Fido or my BBS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of your C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Note: I cannot and will not be responsible for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directed, damaged, etc., CD(s) send to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 your CD(s) at your own risk, and in no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y Stewart or DreamWARE Communication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you for damages, loss, etc. in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hipp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one of the follow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5.00 for UPS Overnight shipping, packaging,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for Express mail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.00 for UPS Ground shipping, packaging,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for Priority Mail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.00 for Third Class Mail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ppropriate amount for any other shipping/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, add $2 for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can see, the best return shipping meth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for Priority Mail, but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still have problems, feel free to contact me.  Please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problem, not just a generic "it won't compile"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ork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fo such as CPU, Clock Speed, 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emory manager do you use?  (QEMM, EMM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OS are you running under, and what version.  (MS-DOS,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using a multi-tasker?  If so, which.  (Windows, DV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, and what type CDRom drive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, I will make every attempt to get it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(813)362-9440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to Andy Stewart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ll. Also, they can be found on the support boa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STRIB.TXT  You may also email me at 1:137/116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ROM is only $25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ROM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ode to turn your copy of DreamROM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DreamROM is NOT a DEMO.  File Transfer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limited to what the sysop ha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x go the the following 6 guys.  The tested the '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t DreamROM, and without them, I'd still be sitting in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itor, with everything from my waist-down asleep, STILL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at last bug!  Thanx TONS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ight Daws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y who got be to start on this.  Seems ther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wrong with the 'other' package you were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D to do something about it.  Mr. OS/2.  Runs swe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huh!? &lt;g&gt;  Thanx for getting me started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Tayl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, Dan the CD Man.  (Now THAT was corny!).  What, 60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ing?  Can't let Dwight catch up with ya!  You can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only show on the second Tuesday in March, und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 and a tornado on the horizon! &lt;g&gt;  Thanx for the bug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Morg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. Guinea Pig.  Lets see, how many times did I/we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? &lt;g&gt;.  4 Pioneers, geez, if it'll run ther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nywhere. Thanx mon, I promise no more 4am locku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Willi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'code partner'.  Thanx for all the code you've shi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and for answering all my "how the 'ell do you f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How many times did I type WHAT in the dox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Lewenz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anadian buddy!  How's it going', eh? &lt;g&gt;  Shaddap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 all the time!! &lt;g&gt;.  Thanx for pushing it up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(Freezin') N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Geor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beta guy.  Got in on it at the end of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short, but sweet!  Thanx!  (Thanx for testing Ord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! You were my main tester for it! &lt;g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all, thanx to Steph!  Yeah, honey, I'm coming to bed to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