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</w:t>
      </w:r>
      <w:r>
        <w:rPr/>
        <w:t>Ŀ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</w:t>
      </w:r>
      <w:r>
        <w:rPr/>
        <w:t>Ŀ ����           DUTCH QUALITY PEX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PCHECK v1.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'95 by Eddie van Loon &amp; Willem Weg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284/407  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�ۻ   �ۻ �����ۻ   �����ۻ �ۻ  �ۻ ������ۻ  �����ۻ 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ۺ   �ۺ 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  �ۺ</w:t>
      </w:r>
      <w:r>
        <w:rPr/>
        <w:t xml:space="preserve"> ������</w:t>
      </w:r>
      <w:r>
        <w:rPr/>
        <w:t>ͼ ������ͼ �</w:t>
      </w:r>
      <w:r>
        <w:rPr>
          <w:rtl w:val="true"/>
        </w:rPr>
        <w:t>ۺ</w:t>
      </w:r>
      <w:r>
        <w:rPr/>
        <w:t xml:space="preserve"> 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   ������ۺ ����ۻ   �ۺ</w:t>
      </w:r>
      <w:r>
        <w:rPr/>
        <w:t xml:space="preserve">      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 �ۺ</w:t>
      </w:r>
      <w:r>
        <w:rPr/>
        <w:t xml:space="preserve"> �����</w:t>
      </w:r>
      <w:r>
        <w:rPr/>
        <w:t>ͼ  �</w:t>
      </w:r>
      <w:r>
        <w:rPr>
          <w:rtl w:val="true"/>
        </w:rPr>
        <w:t>ۺ      ������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   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�ɼ �</w:t>
      </w:r>
      <w:r>
        <w:rPr>
          <w:rtl w:val="true"/>
        </w:rPr>
        <w:t>ۺ      ������ۻ �ۺ  �ۺ ������ۻ ������ۻ �ۺ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 �����ͼ  �ͼ       �����ͼ �ͼ  �ͼ ������ͼ  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�ۻ      �ۻ       �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�ۺ     ��ۺ      ��ۺ  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�ۺ     ��ۺ      ��ۺ  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ۻ</w:t>
      </w:r>
      <w:r>
        <w:rPr/>
        <w:t xml:space="preserve"> ��</w:t>
      </w:r>
      <w:r>
        <w:rPr/>
        <w:t>ɼ      �</w:t>
      </w:r>
      <w:r>
        <w:rPr>
          <w:rtl w:val="true"/>
        </w:rPr>
        <w:t>ۺ       �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ɼ       �</w:t>
      </w:r>
      <w:r>
        <w:rPr>
          <w:rtl w:val="true"/>
        </w:rPr>
        <w:t>ۺ �ۻ   �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ͼ        �ͼ �ͼ  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 WHAT'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 is a door written especially for Proboard (a so called P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programmed because of the need of a Uploadscann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for a duplicate uploaded file before the actual uploa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pl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pload it'll be scanned by THD PROscan on virusses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pproved it'll be checked for a FILE_ID.DIZ or DESC.S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und the filedescription will be added to the files.bb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added to Proboards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al BADFILES.CTL where you can put unwant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like *.gif or allfiles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D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ose people that where asking for a Upload scanner that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upe before the actual upload,this is the solution,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bonus of having all (properly) uploaded files direc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filebase and thus direct available for downlo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need to have the whole filebase indexed after every uploa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H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state that in no way we will take credits for the usage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, THDINSTL.EXE, THDPRO or THD ProSc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have Permission of the author of THD ,David Muir to release 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our uploa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re's no way we charge any money for the implementation of T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D ProScan (c) package included in this distribution is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by permission of PainSoft. All inquiries regard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rected to it's author (David Muir) as outlined in tha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compilation the THD ProScan package included 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vailable according to Painsoft and the archive included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distribution did bare the PKZip "AV" of Mark Kerr as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oft. THD ProScan is included at no cost to you (the end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PainSoft nor Eddie van Loon &amp; Willem Weghorst accept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tions of this program. Please se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HDPRO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 is 'ShareWare'. This means that it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believe in so called Crippleware, therefore : this program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, and differs from previous versions because this on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orking after a certain time , BUT there is a msg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 also an shareware pause (5 seconds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ppen after the pex has reached the expiry date (1 APR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re's enough time to investigate all the functions an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want an registered version that say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ll have no expiry dat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DUPCHECK costs HFl. 25,00. for the Netherlands ,If you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netherlands There are 2 ways to register your DUPCHE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1 send me 20 American Dollars and pick up your key &amp; latest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lition Bbs in about 48 Hrs after i received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2 send me 22 American dollars for shipping and handling and st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format or fidonumber and i'll send it by mai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 can choose one of the two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the money to the following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   :  Postbank, Ams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:  51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.   :  Eddie van Loon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registrationform (DUPCHECK.REG) and send it to me by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you can upload it to my bbs ,but change the name in YOURBBS.reg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pload would be rejected because everone is dying to register DUP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r you can send it along with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ie van 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605 KR Eindh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therl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will be valid on this version of DUPCHECK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that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the latest version of DUPCHEC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EMOLITION     +31-40-573503     @2:284/407     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ERADO      +49-6221-767992   @2:2468/6018      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 BBS        +44-0430-431145   @2:2502/9 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gout BBS     +1-816-795-0774   @1:280/33             (U.S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l Corner    +32-16-490536     @2:292/622         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 999           +352-95-0273      @2:270/24        (Luxembour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censed "as is", no warranty is given or implied.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gree that the author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data caused directly or indirectly by the use (or mis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P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D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CHECK does more. Now it also will update the filebase if an uploa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 ,thus it was no duplicate and it was an un-interrupted uplo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decides to upload a different file than he scanned for,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anned again after the upload and if it's a good non-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till be automatically added to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enters a filename with extension, DUPCHECK will searc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out extension so uploading a arj file if a zip's avail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work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 also checks if newer versions are available eg : If a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should i say tries to upload :-) ) a file called SCANV114.ZIP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 recognizes if a SCANV115.ZIP exists and if so, a user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pload that file either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 of files for which this last option doesn't 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the *.GIF or *.JPG upload. Because there are so many gif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kind of older/newer versions that maybe uploaded (at lea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a user finally manages to upload the file and it is receiv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kes pla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hen be processed by THD-PROscan to do it's marvelou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have got so many requests to implement the virus-scannin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clean file and it's not older than the age you set in THD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'll be transferred to the next stage i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CHECK now will try if it can extract a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there was no file_id_diz or desc.sdi available in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user is asked for a description of the upload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there's one available it will not ask for a description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way include the description into you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has been the way it should and the files.bb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the description of the uploaded file(s) it will merg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in a nic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Username Uploaded his 123t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fter every uploaded file this counter will be highe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wants to upload a Private file it'll be transfer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 then the original pa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need 3 upload areas if you want to have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friendly system ,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   : uploaded files that are approved by dupcheck and TH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.pvt : uploads approved by dupcheck and have a description with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.vir : uploads approved by dupcheck and rejected by TH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FILES.CT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lso support for the 'BADFILES.CT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re you can specify 2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s you dont wish to receive (wildcards allowed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 you don't want to have checked (wildcards allowed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say you dont want to let users upload certain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*.ANS or *.MOD , just put them into the badfiles.ctl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tries to upload such an file there will be an ans/as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alled DUP_REJE.* (in the ansi file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cond option makes it possible to do just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ase i let people upload there registration for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t , because i don't want their regform to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, a file that is not needed to check for must be after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*.re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ure that no uploaded file that is called name.re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badfiles.ctl is the proboard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version on it is also possible to do an archive convers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n't notice almost anything because this function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you should read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D PR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DUPCHECK working you'll need a third par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hosen THD for it's functionality and it's great look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because of the great support we've got from the auth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us also permission to include THD into our ow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 Weve tested this program with both version 9.0 and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velous T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uarantee that other versions will also work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ome things you have to fill out in the setup of TH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advice everybody to read the docs that come with TH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we included the setupscreens of THD so it would be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people that are not so into reading manuals (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ing here reading this huh ??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DINSTL.EXE you are welcomed with this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 ��������������������������������������������������������ͻ  P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1    �  Welcome to THD ProScan Ver 9.1 - The Safe Alternative ��  F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LP   ��������������������������������������������������������ͼ� SH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��������������������������������</w:t>
      </w:r>
      <w:r>
        <w:rPr/>
        <w:t>ͻ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�  </w:t>
      </w:r>
      <w:r>
        <w:rPr/>
        <w:t>Product Installation / Setup  ��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��������������������������������</w:t>
      </w:r>
      <w:r>
        <w:rPr/>
        <w:t>ͼ�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��������������������������������</w:t>
      </w:r>
      <w:r>
        <w:rPr/>
        <w:t>ͼ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This installation program will modify your `THDPRO.EXE`.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It MUST be in this directory or the program will not run.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It WILL NOT work on "compressed" files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If you haven't read the documentation for this program, Please do so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ost problems are usually avoided by following the proper procedures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Please press "C" to continue.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ny other key will abort the installation.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pressed the 'C' you'll get to see this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 ��������������������������������������������������������ͻ  P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1    �  Welcome to THD ProScan Ver 9.1 - The Safe Alternative ��  F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LP   ��������������������������������������������������������ͼ� SH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-- BBS name              -- Willem's BBS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-- Comport               -- 2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-- Local only comport    -- 0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-- Test Drives           -- C: D: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-- Auto Test             -- All files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-- THDPro Log size       -- 50000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G-- LOG directory         -- C:\LOGS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-- Reject Directory      -- C:\BBSFILES\UPLOAD.VIR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-- Files to be added     --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J-- Files to remove       -- NONE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K-- Comment File          -- C:\PB\EASTTAG\TAGGER.BAN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-- File dates            -- Not Limited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-- Hacklist Path         --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f any of the above is incorrect, Enter the corresponding letter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ress [enter] for next screen or letter to correct ---&gt;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lled out the first screen you will get the choice of correc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ttings by pressing the corresponding letter in front of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anges are needed the enter will get the next screen in fr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 ��������������������������������������������������������ͻ  P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1    �  Welcome to THD ProScan Ver 9.1 - The Safe Alternative ��  F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LP   ��������������������������������������������������������ͼ� SH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-- PkZip.exe Path        -- C:\TOOLS\BIN\PKZIP.EX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-- PkunZip.exe Path      -- C:\TOOLS\BIN\PKUNZIP.EXE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-- Arj.exe Path          -- C:\TOOLS\BIN\ARJ.EXE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-- Lha.exe Path          -- C:\TOOLS\BIN\LHA.EXE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-- Pak.exe Path          -- C:\TOOLS\BIN\PAK.EXE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-- PkArc.com Path        -- C:\TOOLS\BIN\PAK.EXE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G-- Pkxarc.com Path       --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-- Hyper.exe Path        --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-- Giftest.exe Path      --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J-- TDcheck.exe Path      --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K-- Sqz.exe Path          --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ress [enter] to accept the above.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ressing "1" will take you back to the previous option screen.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ress [enter] or letter to correct ---&gt;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one of the letters in front of the items ,TH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termine where the arch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ind's the needed archiver it'll asks if you agree with the pro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could not be located it'll ask you for the right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 setting up the archivers you press enter for the nex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nd also the last setupscreen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 ��������������������������������������������������������ͻ  P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1    �  Welcome to THD ProScan Ver 9.1 - The Safe Alternative ��  F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LP   ��������������������������������������������������������ͼ� SH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-- Scan.exe path         -- D:\ANTI4US\SCAN\SCAN.EXE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-- TBScan.exe path       -- D:\ANTI4US\TBAV\TBSCAN.EXE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-- F-prot.exe path       -- D:\ANTI4US\F-PROT\F-PROT.EX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-- Reboot?               -- N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-- Drop Virus uploader   -- N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-- Heuristic Failures    -- To be logged only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G-- File's Timestamp      -- Update to current date and time.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-- Data base updates     -- OFF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-- Failed File moving    -- Normal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ress [enter] to accept the above.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ressing "1" will take you back to the first option screen.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ressing "2" will take you back to the second option screen.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ress [enter] or letter to correct ---&gt;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canning programs are in the same way configurable ,THDINS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an for the needed files and if they are not located it'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ct file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complete setup manual for THD but rather a preview for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:-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eed some more information please read the manual of TH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you want to run this pex you must enter 1 parameters after the pex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work the way it supposed to b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is the upload area number where the all upload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decided to use an areanumber because some people may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rea (like myself), so you'll supply the areanumber we'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[ testing ]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1[\32\1]\7 DUPE UPLOAD CHECKER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   : White on Black             Example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: 2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: 60 - Run ProBoard SDK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    : DUPCHECK  1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Level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Level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s    : --------------------------------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 Age : 0                          ��RIP�����������������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 Age : 0                          � Show remote    : No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x      : Don't Care                 � Show local     : Yes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Left: 0                          � Reset screen   : Yes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Onl.: 0                          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frame: Fully enable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Speed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Speed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t's fully functional,if a user wants to upload a file he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P DUPCHECK V 1.11                           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&amp; extension to look for :                Searching In Area 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enters a filename without an extension he'll see this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P DUPCHECK V 1.11                           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use a filename with extension to succeed !!            [Enter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enters a valid filename the dupchecker starts to scan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uplicate filename (12 sec. for 62000 filenam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numbers will be different for everybody, still it'll be fa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P DUPCHECK V 1.11                           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&amp; extension to look for : DUPCHECK.ZIP   Searching In Area : 00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lf of the header you'll see the area he's currently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knows that the bbs is still searching for the dupes.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s ready he can press enter and he'll get the normal protoc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n start his upload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specified file was no dupe you see this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P DUPCHECK V 1.11                           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&amp; extension to look for : CHECKDUP.ZIP   Searching In Area : 09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 WAS NOT LOCATED ON THIS BBS.             (C)  E. van Loon/W. Weghor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umber Of Processed Files : 61372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tal Time Compared Files : 7    Sec.                Press [&lt;��] to Uplo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pecified file is a duplicate file than this screen is sh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,and when the user presses enter he will be set back into the menu 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ave to start all over again with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P DUPCHECK V 1.11                           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&amp; extension to look for : DUPCHECK.ZIP   Searching In Area : 09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ile DUPCHECK.ZIP is located in area :  553  Same  VERS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ile DUPCHECK.ZIP is located in area :  612  Same  VERS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ME  VERSION  LOCATED ON THIS BBS.           (C)  E. van Loon/W. Weghor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umber Of Processed Files : 61372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tal Time Compared Files : 7    Sec.                Press [&lt;��] to Uplo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.INI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up info that has to be filled out in the .ini fil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file, You'll need to edit some filenames and path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thing is well documented in the .ini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K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goes to all those fine people that registered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upporting the work that we are do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duct ,BUT.. you are allowed to use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for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ully functional and in no way CRIPPLEWARE ,we decid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is so you can feel the full functionality of the program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hope that the 'registered version only' options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PROGRAM WILL BE WORKING TILL 01-Apr-95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day you'll need to either register this program or you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evalution copy that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any comments ,bugrapports,mothers in law, pets, used 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 .. send them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DIE VAN 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o bOX 8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05 KR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leave mail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LITION BBS  -&gt;   2:284/407 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40-573503 28.8   TRON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40-550265 28.8   TRON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40-513396 14.4   V32  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'95 by Eddie van Loon &amp; Willem Weg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284/407  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